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i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oare Gri; Marca: </w:t>
            </w:r>
            <w:r>
              <w:rPr>
                <w:iCs/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Termen de valabilitate restant (la momentul livr</w:t>
            </w:r>
            <w:r>
              <w:rPr>
                <w:iCs/>
                <w:lang w:val="ro-MD"/>
              </w:rPr>
              <w:t xml:space="preserve">ării) va constitui min 6 luni. </w:t>
            </w:r>
            <w:r>
              <w:rPr>
                <w:iCs/>
                <w:lang w:val="en-US"/>
              </w:rPr>
              <w:t xml:space="preserve"> GOST 10178-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</w:t>
            </w:r>
            <w:r>
              <w:rPr>
                <w:iCs/>
                <w:lang w:val="ro-MD"/>
              </w:rPr>
              <w:t>ărimea(mm)</w:t>
            </w:r>
            <w:r>
              <w:rPr>
                <w:iCs/>
                <w:lang w:val="en-US"/>
              </w:rPr>
              <w:t>:1525x152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Grisimea(mm):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</w:t>
            </w:r>
            <w:r>
              <w:rPr>
                <w:iCs/>
                <w:lang w:val="ro-MD"/>
              </w:rPr>
              <w:t>ărimea(mm)</w:t>
            </w:r>
            <w:r>
              <w:rPr>
                <w:iCs/>
                <w:lang w:val="en-US"/>
              </w:rPr>
              <w:t>:1525x152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Grisimea(mm):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erestrea tivi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ațime(mm) -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Grosime(mm) 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erestrea tivi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ațime(mm) -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Grosime(mm) 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zolv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Dizolvant 646 p/u diluarea vopselelor, 0,9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îrmă ars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ametru(mm) -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lei teraco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iCs/>
                <w:lang w:val="ro-MD"/>
              </w:rPr>
              <w:t>ării) va constitui min. 12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</w:t>
            </w:r>
            <w:r>
              <w:rPr>
                <w:iCs/>
                <w:lang w:val="ro-MD"/>
              </w:rPr>
              <w:t>îrmă arsă de leg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ametrul(mm)</w:t>
            </w:r>
            <w:r>
              <w:rPr>
                <w:iCs/>
                <w:lang w:val="en-US"/>
              </w:rPr>
              <w:t>: 5.5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ă O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2500x1250x12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puma mont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aza poliuretanică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od aplicare   pist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Volum(ml)     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urătitor spum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Volum(ml)     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rm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3,diametru 1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Fășie me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30*3*60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36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bCs/>
                <w:iCs/>
              </w:rPr>
              <w:t>Diblu cu surub cu cap hexag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Diametru diblu (mm)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12mm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Lungime diblu (mm)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120mm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Material diblu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Nailon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Material surub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Otel zinc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color w:val="212529"/>
                <w:shd w:fill="FFFFFF" w:val="clear"/>
              </w:rPr>
              <w:t>Tip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Diblu cu suru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uruburi autofiletante pentru gips-le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ametru(mm) – 3.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ngimea(mm) - 32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aterial - </w:t>
            </w:r>
            <w:r>
              <w:rPr>
                <w:iCs/>
                <w:color w:val="212529"/>
                <w:shd w:fill="FFFFFF" w:val="clear"/>
                <w:lang w:val="en-US"/>
              </w:rPr>
              <w:t>Otel acoperit cu fosf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Tip - </w:t>
            </w:r>
            <w:r>
              <w:rPr>
                <w:iCs/>
                <w:color w:val="212529"/>
                <w:shd w:fill="FFFFFF" w:val="clear"/>
              </w:rPr>
              <w:t xml:space="preserve"> Pentru gips-car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uruburi autofiletante pentru gips-le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ametru(mm) – 3.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ngimea(mm) - 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aterial - </w:t>
            </w:r>
            <w:r>
              <w:rPr>
                <w:iCs/>
                <w:color w:val="212529"/>
                <w:shd w:fill="FFFFFF" w:val="clear"/>
                <w:lang w:val="en-US"/>
              </w:rPr>
              <w:t>Otel acoperit cu fosf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Tip - </w:t>
            </w:r>
            <w:r>
              <w:rPr>
                <w:iCs/>
                <w:color w:val="212529"/>
                <w:shd w:fill="FFFFFF" w:val="clear"/>
              </w:rPr>
              <w:t xml:space="preserve"> Pentru gips-car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71</Words>
  <Characters>2115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27T0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