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Consumabile medical, accesorii pentru utilaj medical pentru anul 2019</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CM „Sfântul Arhanghel Mihai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534"/>
        <w:gridCol w:w="850"/>
        <w:gridCol w:w="2976"/>
        <w:gridCol w:w="993"/>
        <w:gridCol w:w="708"/>
        <w:gridCol w:w="3685"/>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1588"/>
              <w:gridCol w:w="422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IMSP SCM „Sfântul Arhanghel Mihail”, </w:t>
                  </w:r>
                </w:p>
                <w:p>
                  <w:pPr>
                    <w:pStyle w:val="TextBody"/>
                    <w:widowControl w:val="false"/>
                    <w:rPr>
                      <w:i/>
                      <w:i/>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Consumabile medicale, accesorii pentru utilaj medical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Nr.: </w:t>
                  </w:r>
                </w:p>
                <w:p>
                  <w:pPr>
                    <w:pStyle w:val="TextBody"/>
                    <w:widowControl w:val="false"/>
                    <w:rPr>
                      <w:i/>
                      <w:i/>
                      <w:szCs w:val="22"/>
                    </w:rPr>
                  </w:pPr>
                  <w:r>
                    <w:rPr>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eastAsia="ru-RU"/>
                    </w:rPr>
                  </w:pPr>
                  <w:r>
                    <w:rPr>
                      <w:rFonts w:ascii="Times New Roman" w:hAnsi="Times New Roman"/>
                      <w:i/>
                      <w:szCs w:val="24"/>
                      <w:lang w:eastAsia="ru-RU"/>
                    </w:rPr>
                    <w:t xml:space="preserve">mijloacele fondurilor CNAM şi mijloacele </w:t>
                  </w:r>
                </w:p>
                <w:p>
                  <w:pPr>
                    <w:pStyle w:val="TextBody"/>
                    <w:widowControl w:val="false"/>
                    <w:rPr>
                      <w:i/>
                      <w:i/>
                      <w:szCs w:val="24"/>
                    </w:rPr>
                  </w:pPr>
                  <w:r>
                    <w:rPr>
                      <w:rFonts w:ascii="Times New Roman" w:hAnsi="Times New Roman"/>
                      <w:i/>
                      <w:szCs w:val="24"/>
                      <w:lang w:eastAsia="ru-RU"/>
                    </w:rPr>
                    <w:t>spe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IMSP SCM „Sfântul Arhanghel Mihail”, </w:t>
                  </w:r>
                </w:p>
                <w:p>
                  <w:pPr>
                    <w:pStyle w:val="TextBody"/>
                    <w:widowControl w:val="false"/>
                    <w:rPr>
                      <w:i/>
                      <w:i/>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IMSP SCM „Sfântul Arhanghel Mihail”, </w:t>
                  </w:r>
                </w:p>
                <w:p>
                  <w:pPr>
                    <w:pStyle w:val="TextBody"/>
                    <w:widowControl w:val="false"/>
                    <w:rPr>
                      <w:i/>
                      <w:i/>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 xml:space="preserve">Adresa: </w:t>
                  </w:r>
                </w:p>
              </w:tc>
              <w:tc>
                <w:tcPr>
                  <w:tcW w:w="422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 xml:space="preserve">Chişinău, str. Arhanghel </w:t>
                  </w:r>
                </w:p>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Mihail, 38</w:t>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 xml:space="preserve">Tel: </w:t>
                    <w:tab/>
                  </w:r>
                </w:p>
              </w:tc>
              <w:tc>
                <w:tcPr>
                  <w:tcW w:w="4225" w:type="dxa"/>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022 24-36-9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225" w:type="dxa"/>
                  <w:tcBorders>
                    <w:left w:val="single" w:sz="4" w:space="0" w:color="000000"/>
                    <w:right w:val="single" w:sz="4" w:space="0" w:color="000000"/>
                  </w:tcBorders>
                  <w:vAlign w:val="center"/>
                </w:tcPr>
                <w:p>
                  <w:pPr>
                    <w:pStyle w:val="Normal"/>
                    <w:widowControl w:val="false"/>
                    <w:tabs>
                      <w:tab w:val="clear" w:pos="720"/>
                      <w:tab w:val="left" w:pos="0" w:leader="none"/>
                    </w:tabs>
                    <w:ind w:left="72" w:hanging="0"/>
                    <w:rPr>
                      <w:i/>
                      <w:i/>
                    </w:rPr>
                  </w:pPr>
                  <w:r>
                    <w:rPr>
                      <w:i/>
                    </w:rPr>
                    <w:t xml:space="preserve">022 24-14-88 </w:t>
                  </w:r>
                </w:p>
              </w:tc>
            </w:tr>
            <w:tr>
              <w:trPr>
                <w:trHeight w:val="3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225" w:type="dxa"/>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inessa.ursachi@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w:t>
                  </w:r>
                </w:p>
              </w:tc>
              <w:tc>
                <w:tcPr>
                  <w:tcW w:w="422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 xml:space="preserve">Inessa Ursachi, șef-specialist </w:t>
                  </w:r>
                </w:p>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achiziții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rFonts w:ascii="Baltica RR" w:hAnsi="Baltica RR"/>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ții speciale de care depinde îndeplinirea contractului: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lotulu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zopiram pentru 100 ml, soluţie g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4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raf în flacon + stabilizator.</w:t>
            </w:r>
          </w:p>
          <w:p>
            <w:pPr>
              <w:pStyle w:val="Normal"/>
              <w:widowControl w:val="false"/>
              <w:rPr>
                <w:color w:val="000000"/>
              </w:rPr>
            </w:pPr>
            <w:r>
              <w:rPr>
                <w:color w:val="000000"/>
                <w:sz w:val="22"/>
                <w:szCs w:val="22"/>
              </w:rPr>
              <w:t>Instrucţiune de utilizare în limba</w:t>
            </w:r>
            <w:r>
              <w:rPr>
                <w:color w:val="000000"/>
                <w:sz w:val="22"/>
                <w:szCs w:val="22"/>
                <w:lang w:val="en-US"/>
              </w:rPr>
              <w:t xml:space="preserve"> </w:t>
            </w:r>
            <w:r>
              <w:rPr>
                <w:color w:val="000000"/>
                <w:sz w:val="22"/>
                <w:szCs w:val="22"/>
              </w:rPr>
              <w:t>româ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Balon-rezervor pentru Oxigen (pentru aparatul de anestez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entru adulți, 2 litri, latex</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intravenos periferic cu port suplimentar pentru perfuzie, G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5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imensiune G1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intravenos periferic cu port suplimentar pentru perfuzie, G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5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imensiune G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intravenos periferic cu port suplimentar pentru perfuzie, G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imensiune G2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nazal pentru administrare O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entru adulț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pentru trombembolectomie Fogarty, monolumen 4Fr/80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4Fr/80c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pentru trombembolectomie Fogarty, monolumen 5Fr/80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Fr/80c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pentru trombembolectomie Fogarty, monolumen 6Fr/80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6Fr/80c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pentru trombembolectomie Fogarty, monolumen 7Fr/80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7Fr/80c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gut chromat steril, Ep.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1"/>
                <w:szCs w:val="21"/>
                <w:lang w:val="en-US"/>
              </w:rPr>
              <w:t xml:space="preserve">Ac rotund, </w:t>
            </w:r>
            <w:r>
              <w:rPr>
                <w:color w:val="000000"/>
                <w:sz w:val="22"/>
                <w:szCs w:val="22"/>
              </w:rPr>
              <w:t>lungimea ac: 30, 35 mm, lungimea fir: 75c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gut chromat steril, Ep.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1"/>
                <w:szCs w:val="21"/>
                <w:lang w:val="en-US"/>
              </w:rPr>
              <w:t xml:space="preserve">Ac rotund, </w:t>
            </w:r>
            <w:r>
              <w:rPr>
                <w:color w:val="000000"/>
                <w:sz w:val="22"/>
                <w:szCs w:val="22"/>
              </w:rPr>
              <w:t>lungimea ac: 1/2- 35, 40 mm, lungimea fir: 75c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gut chromat steril, Ep.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9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1"/>
                <w:szCs w:val="21"/>
                <w:lang w:val="en-US"/>
              </w:rPr>
              <w:t xml:space="preserve">Ac rotund, </w:t>
            </w:r>
            <w:r>
              <w:rPr>
                <w:color w:val="000000"/>
                <w:sz w:val="22"/>
                <w:szCs w:val="22"/>
              </w:rPr>
              <w:t>lungimea ac: 35,40,50 mm, lungimea fir: 75c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gut plan steril, Ep.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1"/>
                <w:szCs w:val="21"/>
                <w:lang w:val="en-US"/>
              </w:rPr>
              <w:t xml:space="preserve">Ac rotund, </w:t>
            </w:r>
            <w:r>
              <w:rPr>
                <w:color w:val="000000"/>
                <w:sz w:val="22"/>
                <w:szCs w:val="22"/>
              </w:rPr>
              <w:t>lungimea ac: 30, 35 mm, lungimea fir: 75c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gut plan steril, Ep.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1"/>
                <w:szCs w:val="21"/>
                <w:lang w:val="en-US"/>
              </w:rPr>
              <w:t xml:space="preserve">Ac rotund, </w:t>
            </w:r>
            <w:r>
              <w:rPr>
                <w:color w:val="000000"/>
                <w:sz w:val="22"/>
                <w:szCs w:val="22"/>
              </w:rPr>
              <w:t>lungimea ac: 1/2- 40 mm, lungimea. fir: 75c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gut plan steril, Ep.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1"/>
                <w:szCs w:val="21"/>
                <w:lang w:val="en-US"/>
              </w:rPr>
              <w:t xml:space="preserve">Ac rotund, </w:t>
            </w:r>
            <w:r>
              <w:rPr>
                <w:color w:val="000000"/>
                <w:sz w:val="22"/>
                <w:szCs w:val="22"/>
              </w:rPr>
              <w:t>lungimea ac: 35, 40, 50 mm, lungimea fir: 75c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lipuri laparoscop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itan LT-3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ltru antibacterial şi antiviral p/u V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 capron împletit steril ambalat câte 20 metri USP 2 (5 metrix EP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7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împletit steril ambalat câte 20 metri USP 2 (5 metrix EP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 capron împletit steril ambalat câte 20 metri USP 2/0 (3 metrix EP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8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împletit steril ambalat câte 20 metri USP 2/0 (3 metrix EP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 capron împletit steril ambalat câte 20 metri USP 1 (EP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4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împletit steril ambalat câte 20 metri USP 1 (EP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 de polidioxanonă ambalat steril, USP 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6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val="en-GB"/>
              </w:rPr>
              <w:t xml:space="preserve">cu ac rotund, lungimea ac: </w:t>
            </w:r>
            <w:r>
              <w:rPr/>
              <w:t>Ѕ</w:t>
            </w:r>
            <w:r>
              <w:rPr>
                <w:lang w:val="en-GB"/>
              </w:rPr>
              <w:t>-20, 25, 30, 35 mm, lungimea fir: 75c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 de polidioxanonă ambalat steril, USP 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8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 xml:space="preserve">cu ac rotund, lungimea ac: </w:t>
            </w:r>
            <w:r>
              <w:rPr/>
              <w:t>Ѕ</w:t>
            </w:r>
            <w:r>
              <w:rPr>
                <w:lang w:val="en-GB"/>
              </w:rPr>
              <w:t>-20, 25, 30, 35 mm, lungimea fir: 75c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 de polidioxanonă ambalat steril, USP 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 xml:space="preserve">cu ac rotund, lungimea ac: </w:t>
            </w:r>
            <w:r>
              <w:rPr/>
              <w:t>Ѕ</w:t>
            </w:r>
            <w:r>
              <w:rPr>
                <w:lang w:val="en-GB"/>
              </w:rPr>
              <w:t>-20, 25, 30, 35 mm, lungimea fir: 75c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 de polidioxanonă ambalat steril, USP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 xml:space="preserve">cu ac rotund, lungimea ac: </w:t>
            </w:r>
            <w:r>
              <w:rPr/>
              <w:t>Ѕ</w:t>
            </w:r>
            <w:r>
              <w:rPr>
                <w:lang w:val="en-GB"/>
              </w:rPr>
              <w:t>-20, 25, 30, 35 mm, lungimea fir: 75c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Hârtie de împachetat 200mm*200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ermorezistentă, special fabricată pentru sterilizarea cu aburi sub presiune a instrumentarului medical, materialului de pansament, lenjeriei medicale, articolelor</w:t>
            </w:r>
          </w:p>
          <w:p>
            <w:pPr>
              <w:pStyle w:val="Normal"/>
              <w:widowControl w:val="false"/>
              <w:rPr>
                <w:color w:val="000000"/>
              </w:rPr>
            </w:pPr>
            <w:r>
              <w:rPr>
                <w:color w:val="000000"/>
                <w:sz w:val="22"/>
                <w:szCs w:val="22"/>
              </w:rPr>
              <w:t>medicale din cauciuc, sticlă. Instrucţiune de utilizare în limba roma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Hârtie de împachetat 250mm*200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Hârtie de împachetat 150mm*200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Indicatori de control a calității sterilizării 132° ex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4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32 grade 20 min., 1000 teste cu registru, uz extern. Instrucţiune de utilizare în limba roma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Indicatori de control a calității sterilizării 132° in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8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32 grade 20 min., 1000 teste cu registru, uz intern. Instrucţiune de utilizare în limba roma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Indicatori de control a calității sterilizării 180° ex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7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80 grade, 1000 teste cu registru, uz extern. Instrucţiune de utilizare în limba roma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ampă optică halogenă pentru videoendosc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5V, 150W</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 xml:space="preserve">Mandren flexibil pentru tub de intubaț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Manjetă p/u monitor MinDray MEC-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pentru adulț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njetă p/u cardiomonitor B-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u adulţi, cu 2 tubu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scă Boussignac O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scă facială p/u aparatul de anestezie nr.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imensiunea: nr. 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scă facială p/u aparatul de anestezie nr.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imensiunea: nr. 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scă ventury pentru administrarea oxigenului pentru mat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VC non-toxic, cu valvă de inspir. şi expir., cu tub L-200 cm cu curea dublă pentru fixare, cu posibilitatea de selectare a concentraţiei de Oxigen pe trepte: 24%, 26%, 28%, 30%, 35%, 40%, 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nsament pentru fixarea cateterelor i/v </w:t>
            </w:r>
          </w:p>
          <w:p>
            <w:pPr>
              <w:pStyle w:val="Normal"/>
              <w:widowControl w:val="false"/>
              <w:rPr>
                <w:color w:val="000000"/>
              </w:rPr>
            </w:pPr>
            <w:r>
              <w:rPr>
                <w:lang w:val="en-US"/>
              </w:rPr>
              <w:t>periferice 10cm-8cm, ste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Pansament pentru fixarea cateterelor p-u </w:t>
            </w:r>
          </w:p>
          <w:p>
            <w:pPr>
              <w:pStyle w:val="Normal"/>
              <w:widowControl w:val="false"/>
              <w:rPr>
                <w:color w:val="000000"/>
              </w:rPr>
            </w:pPr>
            <w:r>
              <w:rPr>
                <w:color w:val="000000"/>
                <w:sz w:val="22"/>
                <w:szCs w:val="22"/>
              </w:rPr>
              <w:t>puncţia venelor magistr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ipă orofaringiană Guedel nr.4, ster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ipă orofaringiană Guedel nr.5, ster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lasă pentru hernioplastie din polipropile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 Mărime: 6x11cm (±1-2cm)</w:t>
            </w:r>
          </w:p>
          <w:p>
            <w:pPr>
              <w:pStyle w:val="Normal"/>
              <w:widowControl w:val="false"/>
              <w:rPr>
                <w:color w:val="000000"/>
              </w:rPr>
            </w:pPr>
            <w:r>
              <w:rPr>
                <w:color w:val="000000"/>
                <w:sz w:val="22"/>
                <w:szCs w:val="22"/>
              </w:rPr>
              <w:t>2. Steril</w:t>
            </w:r>
          </w:p>
          <w:p>
            <w:pPr>
              <w:pStyle w:val="Normal"/>
              <w:widowControl w:val="false"/>
              <w:rPr>
                <w:color w:val="000000"/>
              </w:rPr>
            </w:pPr>
            <w:r>
              <w:rPr>
                <w:color w:val="000000"/>
                <w:sz w:val="22"/>
                <w:szCs w:val="22"/>
              </w:rPr>
              <w:t xml:space="preserve">3. Polipropilenă, diametru firului 0,15 material tricotat, fir monofilament, </w:t>
            </w:r>
          </w:p>
          <w:p>
            <w:pPr>
              <w:pStyle w:val="Normal"/>
              <w:widowControl w:val="false"/>
              <w:rPr>
                <w:color w:val="000000"/>
              </w:rPr>
            </w:pPr>
            <w:r>
              <w:rPr>
                <w:color w:val="000000"/>
                <w:sz w:val="22"/>
                <w:szCs w:val="22"/>
              </w:rPr>
              <w:t>4. Elasticitate bidirecțională</w:t>
            </w:r>
          </w:p>
          <w:p>
            <w:pPr>
              <w:pStyle w:val="Normal"/>
              <w:widowControl w:val="false"/>
              <w:rPr>
                <w:color w:val="000000"/>
              </w:rPr>
            </w:pPr>
            <w:r>
              <w:rPr>
                <w:color w:val="000000"/>
                <w:sz w:val="22"/>
                <w:szCs w:val="22"/>
              </w:rPr>
              <w:t>5. Termen de valabilitate 5 ani (steril)</w:t>
            </w:r>
          </w:p>
          <w:p>
            <w:pPr>
              <w:pStyle w:val="Normal"/>
              <w:widowControl w:val="false"/>
              <w:rPr>
                <w:color w:val="000000"/>
              </w:rPr>
            </w:pPr>
            <w:r>
              <w:rPr>
                <w:color w:val="000000"/>
                <w:sz w:val="22"/>
                <w:szCs w:val="22"/>
              </w:rPr>
              <w:t>6, Porozitatea structurii 1,3*1,0</w:t>
            </w:r>
          </w:p>
          <w:p>
            <w:pPr>
              <w:pStyle w:val="Normal"/>
              <w:widowControl w:val="false"/>
              <w:rPr>
                <w:color w:val="000000"/>
              </w:rPr>
            </w:pPr>
            <w:r>
              <w:rPr>
                <w:color w:val="000000"/>
                <w:sz w:val="22"/>
                <w:szCs w:val="22"/>
              </w:rPr>
              <w:t>7. Ambalaj dublu</w:t>
            </w:r>
          </w:p>
          <w:p>
            <w:pPr>
              <w:pStyle w:val="Normal"/>
              <w:widowControl w:val="false"/>
              <w:rPr>
                <w:color w:val="000000"/>
              </w:rPr>
            </w:pPr>
            <w:r>
              <w:rPr>
                <w:color w:val="000000"/>
                <w:sz w:val="22"/>
                <w:szCs w:val="22"/>
              </w:rPr>
              <w:t>8. Plasa să poată fi tăiată în funcție de mărimea și forma necesară, fără a se destrăma</w:t>
            </w:r>
          </w:p>
          <w:p>
            <w:pPr>
              <w:pStyle w:val="Normal"/>
              <w:widowControl w:val="false"/>
              <w:rPr>
                <w:color w:val="000000"/>
              </w:rPr>
            </w:pPr>
            <w:r>
              <w:rPr>
                <w:color w:val="000000"/>
                <w:sz w:val="22"/>
                <w:szCs w:val="22"/>
              </w:rPr>
              <w:t>9. Transparentă</w:t>
            </w:r>
          </w:p>
          <w:p>
            <w:pPr>
              <w:pStyle w:val="Normal"/>
              <w:widowControl w:val="false"/>
              <w:rPr>
                <w:color w:val="000000"/>
              </w:rPr>
            </w:pPr>
            <w:r>
              <w:rPr>
                <w:color w:val="000000"/>
                <w:sz w:val="22"/>
                <w:szCs w:val="22"/>
              </w:rPr>
              <w:t>10. Proteză inertă biologic, risc redus de infecții local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rezervative medicale p-u sonde US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atex , hipoalgic, 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ungi pentru colectarea urinei 1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Steril</w:t>
            </w:r>
          </w:p>
          <w:p>
            <w:pPr>
              <w:pStyle w:val="Normal"/>
              <w:widowControl w:val="false"/>
              <w:rPr>
                <w:color w:val="000000"/>
              </w:rPr>
            </w:pPr>
            <w:r>
              <w:rPr>
                <w:color w:val="000000"/>
                <w:sz w:val="22"/>
                <w:szCs w:val="22"/>
              </w:rPr>
              <w:t>2.Cu valvă de evacuare</w:t>
            </w:r>
          </w:p>
          <w:p>
            <w:pPr>
              <w:pStyle w:val="Normal"/>
              <w:widowControl w:val="false"/>
              <w:rPr>
                <w:color w:val="000000"/>
              </w:rPr>
            </w:pPr>
            <w:r>
              <w:rPr>
                <w:color w:val="000000"/>
                <w:sz w:val="22"/>
                <w:szCs w:val="22"/>
              </w:rPr>
              <w:t>3.Material: PVC medical, rezistent, transparent, nonpirogen</w:t>
            </w:r>
          </w:p>
          <w:p>
            <w:pPr>
              <w:pStyle w:val="Normal"/>
              <w:widowControl w:val="false"/>
              <w:rPr>
                <w:color w:val="000000"/>
              </w:rPr>
            </w:pPr>
            <w:r>
              <w:rPr>
                <w:color w:val="000000"/>
                <w:sz w:val="22"/>
                <w:szCs w:val="22"/>
              </w:rPr>
              <w:t>4.Gradate (g.,l.)</w:t>
            </w:r>
          </w:p>
          <w:p>
            <w:pPr>
              <w:pStyle w:val="Normal"/>
              <w:widowControl w:val="false"/>
              <w:rPr>
                <w:color w:val="000000"/>
              </w:rPr>
            </w:pPr>
            <w:r>
              <w:rPr>
                <w:color w:val="000000"/>
                <w:sz w:val="22"/>
                <w:szCs w:val="22"/>
              </w:rPr>
              <w:t>5.Cu tub conector (posibilitatea de a fi conectat la sonde urinare)</w:t>
            </w:r>
          </w:p>
          <w:p>
            <w:pPr>
              <w:pStyle w:val="Normal"/>
              <w:widowControl w:val="false"/>
              <w:rPr>
                <w:color w:val="000000"/>
              </w:rPr>
            </w:pPr>
            <w:r>
              <w:rPr>
                <w:color w:val="000000"/>
                <w:sz w:val="22"/>
                <w:szCs w:val="22"/>
              </w:rPr>
              <w:t>6.Ambalate individu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ungi pentru colectarea urinei 2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Robinet tridirecţio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nzor SPO2 p/u cardiomonitor B-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nzor SPO2 p/u monitor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Seringi p/u administrarea automată a medicamente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 ml, sterile, pentru infuzomatul B/Brau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clist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pentru cateterizarea vaselor magistrale prin metoda Seldingher, cateter poliuretan Rg contrast gradat 7 Fr/20cm, monolumi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cateter poliuretan Rg contrast gradat 7 Fr/20cm, ac 18 G conductor metallic J-tip 0,038/60 cm, dilatator 8 Fr, seringă 10 ml, bistu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pentru cateterizarea vaselor magistrale prin metoda Seldingher, cateter poliuretan Rg contrast gradat 7 Fr/20cm, bilumi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cateter poliuretan Rg contrast gradat 7 Fr/20cm, ac 18 G conductor metallic J-tip 0,038/60 cm, dilatator 8 Fr, seringă 10 ml, bistu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de tuburi gofrate p/u ap. de anestez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ircuit de respirație Compact, pentru conectarea pacientului la aparatul de anestezie și ventilator. Reversibil, configurabil, pliant, pentru adulți. Lungimea circuitului de până la 1,5 metri într-o stare întinsă, adaptor unghiular biaxial cu un port luer, cu capac. Material: polipropilenă, polietilenă, elastomer, fără latex. Ambalaj: individual, clinic cura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isteme pentru administrarea soluțiilor Pump-Alaris G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ondă Black-More, nr.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imensiunea: nr. 2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ondă gastrică 22-24 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2-24 F</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ondă gastrică 30 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0 F</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ondă gastrică 32 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2 F</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tură Polypropylene, atraumatic, ac rotund, ½ cerc USP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tură Polypropylene, atraumatic (ac sudat)</w:t>
            </w:r>
          </w:p>
          <w:p>
            <w:pPr>
              <w:pStyle w:val="Normal"/>
              <w:widowControl w:val="false"/>
              <w:rPr>
                <w:color w:val="000000"/>
              </w:rPr>
            </w:pPr>
            <w:r>
              <w:rPr>
                <w:color w:val="000000"/>
                <w:sz w:val="22"/>
                <w:szCs w:val="22"/>
              </w:rPr>
              <w:t>1. Neresorbabil, monofilament</w:t>
            </w:r>
          </w:p>
          <w:p>
            <w:pPr>
              <w:pStyle w:val="Normal"/>
              <w:widowControl w:val="false"/>
              <w:rPr>
                <w:color w:val="000000"/>
              </w:rPr>
            </w:pPr>
            <w:r>
              <w:rPr>
                <w:color w:val="000000"/>
                <w:sz w:val="22"/>
                <w:szCs w:val="22"/>
              </w:rPr>
              <w:t>2. Lungimea 75 cm,</w:t>
            </w:r>
          </w:p>
          <w:p>
            <w:pPr>
              <w:pStyle w:val="Normal"/>
              <w:widowControl w:val="false"/>
              <w:rPr>
                <w:color w:val="000000"/>
              </w:rPr>
            </w:pPr>
            <w:r>
              <w:rPr>
                <w:color w:val="000000"/>
                <w:sz w:val="22"/>
                <w:szCs w:val="22"/>
              </w:rPr>
              <w:t>3. Material ac – oțel inoxidabil, chirurgical, cromat și/sau siliconat, ascuțit</w:t>
            </w:r>
          </w:p>
          <w:p>
            <w:pPr>
              <w:pStyle w:val="Normal"/>
              <w:widowControl w:val="false"/>
              <w:rPr>
                <w:color w:val="000000"/>
              </w:rPr>
            </w:pPr>
            <w:r>
              <w:rPr>
                <w:color w:val="000000"/>
                <w:sz w:val="22"/>
                <w:szCs w:val="22"/>
              </w:rPr>
              <w:t>4. Steril - etilen oxid</w:t>
            </w:r>
          </w:p>
          <w:p>
            <w:pPr>
              <w:pStyle w:val="Normal"/>
              <w:widowControl w:val="false"/>
              <w:rPr>
                <w:color w:val="000000"/>
              </w:rPr>
            </w:pPr>
            <w:r>
              <w:rPr>
                <w:color w:val="000000"/>
                <w:sz w:val="22"/>
                <w:szCs w:val="22"/>
              </w:rPr>
              <w:t>5. Hipoalergic, non-toxic, reactie minima la nivel de tesut</w:t>
            </w:r>
          </w:p>
          <w:p>
            <w:pPr>
              <w:pStyle w:val="Normal"/>
              <w:widowControl w:val="false"/>
              <w:rPr>
                <w:color w:val="000000"/>
              </w:rPr>
            </w:pPr>
            <w:r>
              <w:rPr>
                <w:color w:val="000000"/>
                <w:sz w:val="22"/>
                <w:szCs w:val="22"/>
              </w:rPr>
              <w:t>6. Rezistență ridicată la rupere</w:t>
            </w:r>
          </w:p>
          <w:p>
            <w:pPr>
              <w:pStyle w:val="Normal"/>
              <w:widowControl w:val="false"/>
              <w:rPr>
                <w:color w:val="000000"/>
              </w:rPr>
            </w:pPr>
            <w:r>
              <w:rPr>
                <w:color w:val="000000"/>
                <w:sz w:val="22"/>
                <w:szCs w:val="22"/>
              </w:rPr>
              <w:t>7. Structură flexibilă, rezistență la oboseală</w:t>
            </w:r>
          </w:p>
          <w:p>
            <w:pPr>
              <w:pStyle w:val="Normal"/>
              <w:widowControl w:val="false"/>
              <w:rPr>
                <w:color w:val="000000"/>
              </w:rPr>
            </w:pPr>
            <w:r>
              <w:rPr>
                <w:color w:val="000000"/>
                <w:sz w:val="22"/>
                <w:szCs w:val="22"/>
              </w:rPr>
              <w:t>8. Ambalaj: ambalate individual</w:t>
            </w:r>
          </w:p>
          <w:p>
            <w:pPr>
              <w:pStyle w:val="Normal"/>
              <w:widowControl w:val="false"/>
              <w:rPr>
                <w:color w:val="000000"/>
              </w:rPr>
            </w:pPr>
            <w:r>
              <w:rPr>
                <w:color w:val="000000"/>
                <w:sz w:val="22"/>
                <w:szCs w:val="22"/>
              </w:rPr>
              <w:t>9. Termen de valabilitate ≥ 24 lu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tură Polypropylene, atraumatic, ac rotund, ½ cerc USP 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8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ranslator-ac p/u puncţii mădulare din stern, 16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conector p/u tuburi endotrahe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endotraheal cu manjetă nr. 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imensiunea: nr. 6,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endotraheal cu manjetă nr. 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imensiunea: nr. 7,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endotraheal cu manjetă nr. 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imensiunea: nr. 7,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endotraheal cu manjetă nr. 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imensiunea: nr. 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endotraheal cu manjetă nr. 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imensiunea: nr. 8,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uri pentru drenarea cavităţii abdominale, CH 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imensiunea: CH 1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uri pentru drenarea cavităţii abdominale, CH 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8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imensiunea: CH 1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uri pentru drenarea cavităţii abdominale, CH 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8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imensiunea: CH 1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uri rectale nr. 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VC, L-40c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uri rectale nr. 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VC, L-40c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traheostomă cu manşetă nr.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dubl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traheostomă cu manşetă nr.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dublu</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4396" w:type="dxa"/>
        <w:jc w:val="left"/>
        <w:tblInd w:w="0" w:type="dxa"/>
        <w:tblLayout w:type="fixed"/>
        <w:tblCellMar>
          <w:top w:w="0" w:type="dxa"/>
          <w:left w:w="108" w:type="dxa"/>
          <w:bottom w:w="0" w:type="dxa"/>
          <w:right w:w="108" w:type="dxa"/>
        </w:tblCellMar>
        <w:tblLook w:val="04a0"/>
      </w:tblPr>
      <w:tblGrid>
        <w:gridCol w:w="534"/>
        <w:gridCol w:w="2834"/>
        <w:gridCol w:w="284"/>
        <w:gridCol w:w="2580"/>
        <w:gridCol w:w="4081"/>
        <w:gridCol w:w="8"/>
        <w:gridCol w:w="407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 din valoarea ofertei fără TVA.</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 Franco destinație vămuit, Incoterms 2011</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La comanda Cumpărătorului în decurs de 10 zil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MSP SCM „Sfântul Arhanghel Mihail”</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 în termen de 15 zile după livrar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c>
          <w:tcPr>
            <w:tcW w:w="4074"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4074" w:type="dxa"/>
            <w:tcBorders/>
          </w:tcPr>
          <w:p>
            <w:pPr>
              <w:pStyle w:val="Normal"/>
              <w:widowControl w:val="false"/>
              <w:rPr/>
            </w:pPr>
            <w:r>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both"/>
              <w:rPr>
                <w:b/>
                <w:b/>
                <w:i/>
                <w:i/>
                <w:color w:val="FF0000"/>
                <w:lang w:eastAsia="ru-RU"/>
              </w:rPr>
            </w:pPr>
            <w:r>
              <w:rPr/>
              <w:t>Oferta, scrisă şi semnată, se prezintă în format electronic în conformitate cu cerinţele expuse în documentaţia de atribuire, utilizind SIA „RSAP” MTender</w:t>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vMerge w:val="continue"/>
            <w:tcBorders>
              <w:left w:val="single" w:sz="4" w:space="0" w:color="000000"/>
              <w:right w:val="single" w:sz="4" w:space="0" w:color="000000"/>
            </w:tcBorders>
            <w:vAlign w:val="center"/>
          </w:tcPr>
          <w:p>
            <w:pPr>
              <w:pStyle w:val="Normal"/>
              <w:widowControl w:val="false"/>
              <w:jc w:val="both"/>
              <w:rPr>
                <w:i/>
                <w:i/>
              </w:rPr>
            </w:pPr>
            <w:r>
              <w:rPr>
                <w:i/>
              </w:rPr>
            </w:r>
          </w:p>
        </w:tc>
        <w:tc>
          <w:tcPr>
            <w:tcW w:w="4082"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rPr>
              <w:t>Conform SIA RSAP MTender</w:t>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9"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4074" w:type="dxa"/>
            <w:tcBorders/>
          </w:tcPr>
          <w:p>
            <w:pPr>
              <w:pStyle w:val="Normal"/>
              <w:widowControl w:val="false"/>
              <w:rPr/>
            </w:pPr>
            <w:r>
              <w:rPr/>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4074"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oldovenești</w:t>
            </w:r>
          </w:p>
        </w:tc>
        <w:tc>
          <w:tcPr>
            <w:tcW w:w="4074"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4074"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4074" w:type="dxa"/>
            <w:tcBorders/>
          </w:tcPr>
          <w:p>
            <w:pPr>
              <w:pStyle w:val="Normal"/>
              <w:widowControl w:val="false"/>
              <w:rPr/>
            </w:pPr>
            <w:r>
              <w:rPr/>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c>
          <w:tcPr>
            <w:tcW w:w="4074" w:type="dxa"/>
            <w:tcBorders/>
          </w:tcPr>
          <w:p>
            <w:pPr>
              <w:pStyle w:val="Normal"/>
              <w:widowControl w:val="false"/>
              <w:rPr/>
            </w:pPr>
            <w:r>
              <w:rPr/>
            </w:r>
          </w:p>
        </w:tc>
      </w:tr>
      <w:tr>
        <w:trPr>
          <w:trHeight w:val="835"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c>
          <w:tcPr>
            <w:tcW w:w="4074"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și îndeplinirea tuturor cerințelor de calificar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c>
          <w:tcPr>
            <w:tcW w:w="4074"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zopiram pentru 100 ml, soluţie ga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raf în flacon + stabilizator.</w:t>
            </w:r>
          </w:p>
          <w:p>
            <w:pPr>
              <w:pStyle w:val="Normal"/>
              <w:widowControl w:val="false"/>
              <w:rPr>
                <w:color w:val="000000"/>
              </w:rPr>
            </w:pPr>
            <w:r>
              <w:rPr>
                <w:color w:val="000000"/>
                <w:sz w:val="22"/>
                <w:szCs w:val="22"/>
              </w:rPr>
              <w:t>Instrucţiune de utilizare în limba</w:t>
            </w:r>
            <w:r>
              <w:rPr>
                <w:color w:val="000000"/>
                <w:sz w:val="22"/>
                <w:szCs w:val="22"/>
                <w:lang w:val="en-US"/>
              </w:rPr>
              <w:t xml:space="preserve"> </w:t>
            </w:r>
            <w:r>
              <w:rPr>
                <w:color w:val="000000"/>
                <w:sz w:val="22"/>
                <w:szCs w:val="22"/>
              </w:rPr>
              <w:t>român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Balon-rezervor pentru Oxigen (pentru aparatul de anestez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entru adulți, 2 litri, latex</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intravenos periferic cu port suplimentar pentru perfuzie, G1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imensiune G1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intravenos periferic cu port suplimentar pentru perfuzie, G2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imensiune G2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intravenos periferic cu port suplimentar pentru perfuzie, G2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imensiune G2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nazal pentru administrare O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entru adulț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pentru trombembolectomie Fogarty, monolumen 4Fr/80c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4Fr/80c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pentru trombembolectomie Fogarty, monolumen 5Fr/80c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Fr/80c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pentru trombembolectomie Fogarty, monolumen 6Fr/80c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6Fr/80c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pentru trombembolectomie Fogarty, monolumen 7Fr/80c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7Fr/80c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gut chromat steril, Ep.3.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1"/>
                <w:szCs w:val="21"/>
                <w:lang w:val="en-US"/>
              </w:rPr>
              <w:t xml:space="preserve">Ac rotund, </w:t>
            </w:r>
            <w:r>
              <w:rPr>
                <w:color w:val="000000"/>
                <w:sz w:val="22"/>
                <w:szCs w:val="22"/>
              </w:rPr>
              <w:t>lungimea ac: 30, 35 mm, lungimea fir: 75c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gut chromat steril, Ep.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1"/>
                <w:szCs w:val="21"/>
                <w:lang w:val="en-US"/>
              </w:rPr>
              <w:t xml:space="preserve">Ac rotund, </w:t>
            </w:r>
            <w:r>
              <w:rPr>
                <w:color w:val="000000"/>
                <w:sz w:val="22"/>
                <w:szCs w:val="22"/>
              </w:rPr>
              <w:t>lungimea ac: 1/2- 35, 40 mm, lungimea fir: 75c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gut chromat steril, Ep.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1"/>
                <w:szCs w:val="21"/>
                <w:lang w:val="en-US"/>
              </w:rPr>
              <w:t xml:space="preserve">Ac rotund, </w:t>
            </w:r>
            <w:r>
              <w:rPr>
                <w:color w:val="000000"/>
                <w:sz w:val="22"/>
                <w:szCs w:val="22"/>
              </w:rPr>
              <w:t>lungimea ac: 35,40,50 mm, lungimea fir: 75c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gut plan steril, Ep.3.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1"/>
                <w:szCs w:val="21"/>
                <w:lang w:val="en-US"/>
              </w:rPr>
              <w:t xml:space="preserve">Ac rotund, </w:t>
            </w:r>
            <w:r>
              <w:rPr>
                <w:color w:val="000000"/>
                <w:sz w:val="22"/>
                <w:szCs w:val="22"/>
              </w:rPr>
              <w:t>lungimea ac: 30, 35 mm, lungimea fir: 75c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gut plan steril, Ep.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1"/>
                <w:szCs w:val="21"/>
                <w:lang w:val="en-US"/>
              </w:rPr>
              <w:t xml:space="preserve">Ac rotund, </w:t>
            </w:r>
            <w:r>
              <w:rPr>
                <w:color w:val="000000"/>
                <w:sz w:val="22"/>
                <w:szCs w:val="22"/>
              </w:rPr>
              <w:t>lungimea ac: 1/2- 40 mm, lungimea. fir: 75c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gut plan steril, Ep.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1"/>
                <w:szCs w:val="21"/>
                <w:lang w:val="en-US"/>
              </w:rPr>
              <w:t xml:space="preserve">Ac rotund, </w:t>
            </w:r>
            <w:r>
              <w:rPr>
                <w:color w:val="000000"/>
                <w:sz w:val="22"/>
                <w:szCs w:val="22"/>
              </w:rPr>
              <w:t>lungimea ac: 35, 40, 50 mm, lungimea fir: 75c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lipuri laparoscopi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itan LT-3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ltru antibacterial şi antiviral p/u VA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 capron împletit steril ambalat câte 20 metri USP 2 (5 metrix EP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împletit steril ambalat câte 20 metri USP 2 (5 metrix EP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 capron împletit steril ambalat câte 20 metri USP 2/0 (3 metrix EP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împletit steril ambalat câte 20 metri USP 2/0 (3 metrix EP3)</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 capron împletit steril ambalat câte 20 metri USP 1 (EP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împletit steril ambalat câte 20 metri USP 1 (EP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 de polidioxanonă ambalat steril, USP 2/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val="en-GB"/>
              </w:rPr>
              <w:t xml:space="preserve">cu ac rotund, lungimea ac: </w:t>
            </w:r>
            <w:r>
              <w:rPr/>
              <w:t>Ѕ</w:t>
            </w:r>
            <w:r>
              <w:rPr>
                <w:lang w:val="en-GB"/>
              </w:rPr>
              <w:t>-20, 25, 30, 35 mm, lungimea fir: 75c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 de polidioxanonă ambalat steril, USP 3/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 xml:space="preserve">cu ac rotund, lungimea ac: </w:t>
            </w:r>
            <w:r>
              <w:rPr/>
              <w:t>Ѕ</w:t>
            </w:r>
            <w:r>
              <w:rPr>
                <w:lang w:val="en-GB"/>
              </w:rPr>
              <w:t>-20, 25, 30, 35 mm, lungimea fir: 75c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 de polidioxanonă ambalat steril, USP 4/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 xml:space="preserve">cu ac rotund, lungimea ac: </w:t>
            </w:r>
            <w:r>
              <w:rPr/>
              <w:t>Ѕ</w:t>
            </w:r>
            <w:r>
              <w:rPr>
                <w:lang w:val="en-GB"/>
              </w:rPr>
              <w:t>-20, 25, 30, 35 mm, lungimea fir: 75c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 de polidioxanonă ambalat steril, USP 5/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 xml:space="preserve">cu ac rotund, lungimea ac: </w:t>
            </w:r>
            <w:r>
              <w:rPr/>
              <w:t>Ѕ</w:t>
            </w:r>
            <w:r>
              <w:rPr>
                <w:lang w:val="en-GB"/>
              </w:rPr>
              <w:t>-20, 25, 30, 35 mm, lungimea fir: 75c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Hârtie de împachetat 200mm*200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ermorezistentă, special fabricată pentru sterilizarea cu aburi sub presiune a instrumentarului medical, materialului de pansament, lenjeriei medicale, articolelor</w:t>
            </w:r>
          </w:p>
          <w:p>
            <w:pPr>
              <w:pStyle w:val="Normal"/>
              <w:widowControl w:val="false"/>
              <w:rPr>
                <w:color w:val="000000"/>
              </w:rPr>
            </w:pPr>
            <w:r>
              <w:rPr>
                <w:color w:val="000000"/>
                <w:sz w:val="22"/>
                <w:szCs w:val="22"/>
              </w:rPr>
              <w:t>medicale din cauciuc, sticlă. Instrucţiune de utilizare în limba roman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Hârtie de împachetat 250mm*200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Hârtie de împachetat 150mm*200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Indicatori de control a calității sterilizării 132° exter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32 grade 20 min., 1000 teste cu registru, uz extern. Instrucţiune de utilizare în limba roman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Indicatori de control a calității sterilizării 132° inter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32 grade 20 min., 1000 teste cu registru, uz intern. Instrucţiune de utilizare în limba roman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Indicatori de control a calității sterilizării 180° exter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80 grade, 1000 teste cu registru, uz extern. Instrucţiune de utilizare în limba roman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ampă optică halogenă pentru videoendosco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5V, 150W</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 xml:space="preserve">Mandren flexibil pentru tub de intubați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Manjetă p/u monitor MinDray MEC-20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pentru adulț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njetă p/u cardiomonitor B-2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u adulţi, cu 2 tubur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scă Boussignac O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scă facială p/u aparatul de anestezie nr. 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imensiunea: nr. 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scă facială p/u aparatul de anestezie nr. 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imensiunea: nr. 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scă ventury pentru administrarea oxigenului pentru mat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VC non-toxic, cu valvă de inspir. şi expir., cu tub L-200 cm cu curea dublă pentru fixare, cu posibilitatea de selectare a concentraţiei de Oxigen pe trepte: 24%, 26%, 28%, 30%, 35%, 40%, 5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nsament pentru fixarea cateterelor i/v </w:t>
            </w:r>
          </w:p>
          <w:p>
            <w:pPr>
              <w:pStyle w:val="Normal"/>
              <w:widowControl w:val="false"/>
              <w:rPr>
                <w:color w:val="000000"/>
              </w:rPr>
            </w:pPr>
            <w:r>
              <w:rPr>
                <w:lang w:val="en-US"/>
              </w:rPr>
              <w:t>periferice 10cm-8cm, steril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Pansament pentru fixarea cateterelor p-u </w:t>
            </w:r>
          </w:p>
          <w:p>
            <w:pPr>
              <w:pStyle w:val="Normal"/>
              <w:widowControl w:val="false"/>
              <w:rPr>
                <w:color w:val="000000"/>
              </w:rPr>
            </w:pPr>
            <w:r>
              <w:rPr>
                <w:color w:val="000000"/>
                <w:sz w:val="22"/>
                <w:szCs w:val="22"/>
              </w:rPr>
              <w:t>puncţia venelor magistral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ipă orofaringiană Guedel nr.4, steril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ipă orofaringiană Guedel nr.5, steril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lasă pentru hernioplastie din polipropile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 Mărime: 6x11cm (±1-2cm)</w:t>
            </w:r>
          </w:p>
          <w:p>
            <w:pPr>
              <w:pStyle w:val="Normal"/>
              <w:widowControl w:val="false"/>
              <w:rPr>
                <w:color w:val="000000"/>
              </w:rPr>
            </w:pPr>
            <w:r>
              <w:rPr>
                <w:color w:val="000000"/>
                <w:sz w:val="22"/>
                <w:szCs w:val="22"/>
              </w:rPr>
              <w:t>2. Steril</w:t>
            </w:r>
          </w:p>
          <w:p>
            <w:pPr>
              <w:pStyle w:val="Normal"/>
              <w:widowControl w:val="false"/>
              <w:rPr>
                <w:color w:val="000000"/>
              </w:rPr>
            </w:pPr>
            <w:r>
              <w:rPr>
                <w:color w:val="000000"/>
                <w:sz w:val="22"/>
                <w:szCs w:val="22"/>
              </w:rPr>
              <w:t xml:space="preserve">3. Polipropilenă, diametru firului 0,15 material tricotat, fir monofilament, </w:t>
            </w:r>
          </w:p>
          <w:p>
            <w:pPr>
              <w:pStyle w:val="Normal"/>
              <w:widowControl w:val="false"/>
              <w:rPr>
                <w:color w:val="000000"/>
              </w:rPr>
            </w:pPr>
            <w:r>
              <w:rPr>
                <w:color w:val="000000"/>
                <w:sz w:val="22"/>
                <w:szCs w:val="22"/>
              </w:rPr>
              <w:t>4. Elasticitate bidirecțională</w:t>
            </w:r>
          </w:p>
          <w:p>
            <w:pPr>
              <w:pStyle w:val="Normal"/>
              <w:widowControl w:val="false"/>
              <w:rPr>
                <w:color w:val="000000"/>
              </w:rPr>
            </w:pPr>
            <w:r>
              <w:rPr>
                <w:color w:val="000000"/>
                <w:sz w:val="22"/>
                <w:szCs w:val="22"/>
              </w:rPr>
              <w:t>5. Termen de valabilitate 5 ani (steril)</w:t>
            </w:r>
          </w:p>
          <w:p>
            <w:pPr>
              <w:pStyle w:val="Normal"/>
              <w:widowControl w:val="false"/>
              <w:rPr>
                <w:color w:val="000000"/>
              </w:rPr>
            </w:pPr>
            <w:r>
              <w:rPr>
                <w:color w:val="000000"/>
                <w:sz w:val="22"/>
                <w:szCs w:val="22"/>
              </w:rPr>
              <w:t>6, Porozitatea structurii 1,3*1,0</w:t>
            </w:r>
          </w:p>
          <w:p>
            <w:pPr>
              <w:pStyle w:val="Normal"/>
              <w:widowControl w:val="false"/>
              <w:rPr>
                <w:color w:val="000000"/>
              </w:rPr>
            </w:pPr>
            <w:r>
              <w:rPr>
                <w:color w:val="000000"/>
                <w:sz w:val="22"/>
                <w:szCs w:val="22"/>
              </w:rPr>
              <w:t>7. Ambalaj dublu</w:t>
            </w:r>
          </w:p>
          <w:p>
            <w:pPr>
              <w:pStyle w:val="Normal"/>
              <w:widowControl w:val="false"/>
              <w:rPr>
                <w:color w:val="000000"/>
              </w:rPr>
            </w:pPr>
            <w:r>
              <w:rPr>
                <w:color w:val="000000"/>
                <w:sz w:val="22"/>
                <w:szCs w:val="22"/>
              </w:rPr>
              <w:t>8. Plasa să poată fi tăiată în funcție de mărimea și forma necesară, fără a se destrăma</w:t>
            </w:r>
          </w:p>
          <w:p>
            <w:pPr>
              <w:pStyle w:val="Normal"/>
              <w:widowControl w:val="false"/>
              <w:rPr>
                <w:color w:val="000000"/>
              </w:rPr>
            </w:pPr>
            <w:r>
              <w:rPr>
                <w:color w:val="000000"/>
                <w:sz w:val="22"/>
                <w:szCs w:val="22"/>
              </w:rPr>
              <w:t>9. Transparentă</w:t>
            </w:r>
          </w:p>
          <w:p>
            <w:pPr>
              <w:pStyle w:val="Normal"/>
              <w:widowControl w:val="false"/>
              <w:rPr>
                <w:color w:val="000000"/>
              </w:rPr>
            </w:pPr>
            <w:r>
              <w:rPr>
                <w:color w:val="000000"/>
                <w:sz w:val="22"/>
                <w:szCs w:val="22"/>
              </w:rPr>
              <w:t>10. Proteză inertă biologic, risc redus de infecții loca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rezervative medicale p-u sonde US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atex , hipoalgic, 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ungi pentru colectarea urinei 1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Steril</w:t>
            </w:r>
          </w:p>
          <w:p>
            <w:pPr>
              <w:pStyle w:val="Normal"/>
              <w:widowControl w:val="false"/>
              <w:rPr>
                <w:color w:val="000000"/>
              </w:rPr>
            </w:pPr>
            <w:r>
              <w:rPr>
                <w:color w:val="000000"/>
                <w:sz w:val="22"/>
                <w:szCs w:val="22"/>
              </w:rPr>
              <w:t>2.Cu valvă de evacuare</w:t>
            </w:r>
          </w:p>
          <w:p>
            <w:pPr>
              <w:pStyle w:val="Normal"/>
              <w:widowControl w:val="false"/>
              <w:rPr>
                <w:color w:val="000000"/>
              </w:rPr>
            </w:pPr>
            <w:r>
              <w:rPr>
                <w:color w:val="000000"/>
                <w:sz w:val="22"/>
                <w:szCs w:val="22"/>
              </w:rPr>
              <w:t>3.Material: PVC medical, rezistent, transparent, nonpirogen</w:t>
            </w:r>
          </w:p>
          <w:p>
            <w:pPr>
              <w:pStyle w:val="Normal"/>
              <w:widowControl w:val="false"/>
              <w:rPr>
                <w:color w:val="000000"/>
              </w:rPr>
            </w:pPr>
            <w:r>
              <w:rPr>
                <w:color w:val="000000"/>
                <w:sz w:val="22"/>
                <w:szCs w:val="22"/>
              </w:rPr>
              <w:t>4.Gradate (g.,l.)</w:t>
            </w:r>
          </w:p>
          <w:p>
            <w:pPr>
              <w:pStyle w:val="Normal"/>
              <w:widowControl w:val="false"/>
              <w:rPr>
                <w:color w:val="000000"/>
              </w:rPr>
            </w:pPr>
            <w:r>
              <w:rPr>
                <w:color w:val="000000"/>
                <w:sz w:val="22"/>
                <w:szCs w:val="22"/>
              </w:rPr>
              <w:t>5.Cu tub conector (posibilitatea de a fi conectat la sonde urinare)</w:t>
            </w:r>
          </w:p>
          <w:p>
            <w:pPr>
              <w:pStyle w:val="Normal"/>
              <w:widowControl w:val="false"/>
              <w:rPr>
                <w:color w:val="000000"/>
              </w:rPr>
            </w:pPr>
            <w:r>
              <w:rPr>
                <w:color w:val="000000"/>
                <w:sz w:val="22"/>
                <w:szCs w:val="22"/>
              </w:rPr>
              <w:t>6.Ambalate individua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ungi pentru colectarea urinei 2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Robinet tridirecţion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nzor SPO2 p/u cardiomonitor B-2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nzor SPO2 p/u monitor MinDray</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Seringi p/u administrarea automată a medicamente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 ml, sterile, pentru infuzomatul B/Braun</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cliste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pentru cateterizarea vaselor magistrale prin metoda Seldingher, cateter poliuretan Rg contrast gradat 7 Fr/20cm, monolumin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cateter poliuretan Rg contrast gradat 7 Fr/20cm, ac 18 G conductor metallic J-tip 0,038/60 cm, dilatator 8 Fr, seringă 10 ml, bisturiu</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pentru cateterizarea vaselor magistrale prin metoda Seldingher, cateter poliuretan Rg contrast gradat 7 Fr/20cm, bilumin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cateter poliuretan Rg contrast gradat 7 Fr/20cm, ac 18 G conductor metallic J-tip 0,038/60 cm, dilatator 8 Fr, seringă 10 ml, bisturiu</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de tuburi gofrate p/u ap. de anestez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ircuit de respirație Compact, pentru conectarea pacientului la aparatul de anestezie și ventilator. Reversibil, configurabil, pliant, pentru adulți. Lungimea circuitului de până la 1,5 metri într-o stare întinsă, adaptor unghiular biaxial cu un port luer, cu capac. Material: polipropilenă, polietilenă, elastomer, fără latex. Ambalaj: individual, clinic cura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isteme pentru administrarea soluțiilor Pump-Alaris G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ondă Black-More, nr.2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imensiunea: nr. 2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ondă gastrică 22-24 F</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2-24 F</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ondă gastrică 30 F</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0 F</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ondă gastrică 32 F</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2 F</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1248"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tură Polypropylene, atraumatic, ac rotund, ½ cerc USP 5/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tură Polypropylene, atraumatic (ac sudat)</w:t>
            </w:r>
          </w:p>
          <w:p>
            <w:pPr>
              <w:pStyle w:val="Normal"/>
              <w:widowControl w:val="false"/>
              <w:rPr>
                <w:color w:val="000000"/>
              </w:rPr>
            </w:pPr>
            <w:r>
              <w:rPr>
                <w:color w:val="000000"/>
                <w:sz w:val="22"/>
                <w:szCs w:val="22"/>
              </w:rPr>
              <w:t>1. Neresorbabil, monofilament</w:t>
            </w:r>
          </w:p>
          <w:p>
            <w:pPr>
              <w:pStyle w:val="Normal"/>
              <w:widowControl w:val="false"/>
              <w:rPr>
                <w:color w:val="000000"/>
              </w:rPr>
            </w:pPr>
            <w:r>
              <w:rPr>
                <w:color w:val="000000"/>
                <w:sz w:val="22"/>
                <w:szCs w:val="22"/>
              </w:rPr>
              <w:t>2. Lungimea 75 cm,</w:t>
            </w:r>
          </w:p>
          <w:p>
            <w:pPr>
              <w:pStyle w:val="Normal"/>
              <w:widowControl w:val="false"/>
              <w:rPr>
                <w:color w:val="000000"/>
              </w:rPr>
            </w:pPr>
            <w:r>
              <w:rPr>
                <w:color w:val="000000"/>
                <w:sz w:val="22"/>
                <w:szCs w:val="22"/>
              </w:rPr>
              <w:t>3. Material ac – oțel inoxidabil, chirurgical, cromat și/sau siliconat, ascuțit</w:t>
            </w:r>
          </w:p>
          <w:p>
            <w:pPr>
              <w:pStyle w:val="Normal"/>
              <w:widowControl w:val="false"/>
              <w:rPr>
                <w:color w:val="000000"/>
              </w:rPr>
            </w:pPr>
            <w:r>
              <w:rPr>
                <w:color w:val="000000"/>
                <w:sz w:val="22"/>
                <w:szCs w:val="22"/>
              </w:rPr>
              <w:t>4. Steril - etilen oxid</w:t>
            </w:r>
          </w:p>
          <w:p>
            <w:pPr>
              <w:pStyle w:val="Normal"/>
              <w:widowControl w:val="false"/>
              <w:rPr>
                <w:color w:val="000000"/>
              </w:rPr>
            </w:pPr>
            <w:r>
              <w:rPr>
                <w:color w:val="000000"/>
                <w:sz w:val="22"/>
                <w:szCs w:val="22"/>
              </w:rPr>
              <w:t>5. Hipoalergic, non-toxic, reactie minima la nivel de tesut</w:t>
            </w:r>
          </w:p>
          <w:p>
            <w:pPr>
              <w:pStyle w:val="Normal"/>
              <w:widowControl w:val="false"/>
              <w:rPr>
                <w:color w:val="000000"/>
              </w:rPr>
            </w:pPr>
            <w:r>
              <w:rPr>
                <w:color w:val="000000"/>
                <w:sz w:val="22"/>
                <w:szCs w:val="22"/>
              </w:rPr>
              <w:t>6. Rezistență ridicată la rupere</w:t>
            </w:r>
          </w:p>
          <w:p>
            <w:pPr>
              <w:pStyle w:val="Normal"/>
              <w:widowControl w:val="false"/>
              <w:rPr>
                <w:color w:val="000000"/>
              </w:rPr>
            </w:pPr>
            <w:r>
              <w:rPr>
                <w:color w:val="000000"/>
                <w:sz w:val="22"/>
                <w:szCs w:val="22"/>
              </w:rPr>
              <w:t>7. Structură flexibilă, rezistență la oboseală</w:t>
            </w:r>
          </w:p>
          <w:p>
            <w:pPr>
              <w:pStyle w:val="Normal"/>
              <w:widowControl w:val="false"/>
              <w:rPr>
                <w:color w:val="000000"/>
              </w:rPr>
            </w:pPr>
            <w:r>
              <w:rPr>
                <w:color w:val="000000"/>
                <w:sz w:val="22"/>
                <w:szCs w:val="22"/>
              </w:rPr>
              <w:t>8. Ambalaj: ambalate individual</w:t>
            </w:r>
          </w:p>
          <w:p>
            <w:pPr>
              <w:pStyle w:val="Normal"/>
              <w:widowControl w:val="false"/>
              <w:rPr>
                <w:color w:val="000000"/>
              </w:rPr>
            </w:pPr>
            <w:r>
              <w:rPr>
                <w:color w:val="000000"/>
                <w:sz w:val="22"/>
                <w:szCs w:val="22"/>
              </w:rPr>
              <w:t>9. Termen de valabilitate ≥ 24 lu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tură Polypropylene, atraumatic, ac rotund, ½ cerc USP 4/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ranslator-ac p/u puncţii mădulare din stern, 16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conector p/u tuburi endotraheal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endotraheal cu manjetă nr. 6,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imensiunea: nr. 6,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endotraheal cu manjetă nr. 7,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imensiunea: nr. 7,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endotraheal  cu manjetă  nr.7,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imensiunea: nr. 7,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endotraheal cu manjetă  nr. 8,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imensiunea: nr. 8,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endotraheal cu manjetă  nr. 8,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imensiunea: nr. 8,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uri pentru drenarea cavităţii abdominale, CH 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imensiunea: CH 1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uri pentru drenarea cavităţii abdominale, CH 1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imensiunea: CH 1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uri pentru drenarea cavităţii abdominale, CH 1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Dimensiunea: CH 1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uri rectale nr. 2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VC, L-40c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uri rectale nr. 2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VC, L-40c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traheostomă cu manşetă nr. 8,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dublu</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traheostomă cu manşetă nr..8,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dublu</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304800</wp:posOffset>
                      </wp:positionV>
                      <wp:extent cx="9086850" cy="33832800"/>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33832800"/>
                              </a:xfrm>
                              <a:prstGeom prst="rect"/>
                              <a:solidFill>
                                <a:srgbClr val="FFFFFF">
                                  <a:alpha val="0"/>
                                </a:srgbClr>
                              </a:solidFill>
                            </wps:spPr>
                            <wps:txbx>
                              <w:txbxContent>
                                <w:tbl>
                                  <w:tblPr>
                                    <w:tblpPr w:bottomFromText="0" w:horzAnchor="margin" w:leftFromText="180" w:rightFromText="180" w:tblpX="0" w:tblpY="-480" w:topFromText="0" w:vertAnchor="margin"/>
                                    <w:tblW w:w="14310" w:type="dxa"/>
                                    <w:jc w:val="left"/>
                                    <w:tblInd w:w="108" w:type="dxa"/>
                                    <w:tblLayout w:type="fixed"/>
                                    <w:tblCellMar>
                                      <w:top w:w="0" w:type="dxa"/>
                                      <w:left w:w="108" w:type="dxa"/>
                                      <w:bottom w:w="0" w:type="dxa"/>
                                      <w:right w:w="108" w:type="dxa"/>
                                    </w:tblCellMar>
                                    <w:tblLook w:val="04a0"/>
                                  </w:tblPr>
                                  <w:tblGrid>
                                    <w:gridCol w:w="997"/>
                                    <w:gridCol w:w="966"/>
                                    <w:gridCol w:w="2006"/>
                                    <w:gridCol w:w="993"/>
                                    <w:gridCol w:w="760"/>
                                    <w:gridCol w:w="1391"/>
                                    <w:gridCol w:w="1173"/>
                                    <w:gridCol w:w="1482"/>
                                    <w:gridCol w:w="1167"/>
                                    <w:gridCol w:w="52"/>
                                    <w:gridCol w:w="1329"/>
                                    <w:gridCol w:w="256"/>
                                    <w:gridCol w:w="36"/>
                                    <w:gridCol w:w="1189"/>
                                    <w:gridCol w:w="25"/>
                                    <w:gridCol w:w="34"/>
                                    <w:gridCol w:w="450"/>
                                  </w:tblGrid>
                                  <w:tr>
                                    <w:trPr>
                                      <w:trHeight w:val="697" w:hRule="atLeast"/>
                                    </w:trPr>
                                    <w:tc>
                                      <w:tcPr>
                                        <w:tcW w:w="13797"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697" w:hRule="atLeast"/>
                                    </w:trPr>
                                    <w:tc>
                                      <w:tcPr>
                                        <w:tcW w:w="13797"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6" w:type="dxa"/>
                                        <w:gridSpan w:val="11"/>
                                        <w:tcBorders/>
                                        <w:shd w:color="auto" w:fill="auto" w:val="clear"/>
                                      </w:tcPr>
                                      <w:p>
                                        <w:pPr>
                                          <w:pStyle w:val="Normal"/>
                                          <w:widowControl w:val="false"/>
                                          <w:rPr/>
                                        </w:pPr>
                                        <w:r>
                                          <w:rPr/>
                                        </w:r>
                                      </w:p>
                                    </w:tc>
                                    <w:tc>
                                      <w:tcPr>
                                        <w:tcW w:w="1990" w:type="dxa"/>
                                        <w:gridSpan w:val="6"/>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zopiram pentru 100 ml, soluţie g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4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Balon-rezervor pentru Oxigen (pentru aparatul de anestez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intravenos periferic cu port suplimentar pentru perfuzie, G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intravenos periferic cu port suplimentar pentru perfuzie, G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intravenos periferic cu port suplimentar pentru perfuzie, G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nazal pentru administrare O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pentru trombembolectomie Fogarty, monolumen 4Fr/80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pentru trombembolectomie Fogarty, monolumen 5Fr/80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pentru trombembolectomie Fogarty, monolumen 6Fr/80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pentru trombembolectomie Fogarty, monolumen 7Fr/80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gut chromat steril, Ep.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gut chromat steril, Ep.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gut chromat steril, Ep.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9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gut plan steril, Ep.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gut plan steril, Ep.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gut plan steril, Ep.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lipuri laparoscop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ltru antibacterial şi antiviral p/u V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 capron împletit steril ambalat câte 20 metri USP 2 (5 metrix EP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7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 capron împletit steril ambalat câte 20 metri USP 2/0 (3 metrix EP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8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 capron împletit steril ambalat câte 20 metri USP 1 (EP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4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 de polidioxanonă ambalat steril, USP 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6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 de polidioxanonă ambalat steril, USP 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8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 de polidioxanonă ambalat steril, USP 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 de polidioxanonă ambalat steril, USP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Hârtie de împachetat 200mm*200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Hârtie de împachetat 250mm*200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Hârtie de împachetat 150mm*200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Indicatori de control a calității sterilizării 132° ex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4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Indicatori de control a calității sterilizării 132° in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8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Indicatori de control a calității sterilizării 180° ex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7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ampă optică halogenă pentru videoendosc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 xml:space="preserve">Mandren flexibil pentru tub de intubaț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Manjetă p/u monitor MinDray MEC-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njetă p/u cardiomonitor B-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scă Boussignac O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scă facială p/u aparatul de anestezie nr.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scă facială p/u aparatul de anestezie nr.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scă ventury pentru administrarea oxigenului pentru mat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nsament pentru fixarea cateterelor i/v </w:t>
                                        </w:r>
                                      </w:p>
                                      <w:p>
                                        <w:pPr>
                                          <w:pStyle w:val="Normal"/>
                                          <w:widowControl w:val="false"/>
                                          <w:rPr>
                                            <w:color w:val="000000"/>
                                          </w:rPr>
                                        </w:pPr>
                                        <w:r>
                                          <w:rPr>
                                            <w:lang w:val="en-US"/>
                                          </w:rPr>
                                          <w:t>periferice 10cm-8cm, ste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Pansament pentru fixarea cateterelor p-u </w:t>
                                        </w:r>
                                      </w:p>
                                      <w:p>
                                        <w:pPr>
                                          <w:pStyle w:val="Normal"/>
                                          <w:widowControl w:val="false"/>
                                          <w:rPr>
                                            <w:color w:val="000000"/>
                                          </w:rPr>
                                        </w:pPr>
                                        <w:r>
                                          <w:rPr>
                                            <w:color w:val="000000"/>
                                            <w:sz w:val="22"/>
                                            <w:szCs w:val="22"/>
                                          </w:rPr>
                                          <w:t>puncţia venelor magistr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ipă orofaringiană Guedel nr.4, ster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ipă orofaringiană Guedel nr.5, ster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lasă pentru hernioplastie din polipropile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rezervative medicale p-u sonde US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ungi pentru colectarea urinei 1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ungi pentru colectarea urinei 2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Robinet tridirecţio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nzor SPO2 p/u cardiomonitor B-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nzor SPO2 p/u monitor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Seringi p/u administrarea automată a medicamente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clist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pentru cateterizarea vaselor magistrale prin metoda Seldingher, cateter poliuretan Rg contrast gradat 7 Fr/20cm, monolumi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pentru cateterizarea vaselor magistrale prin metoda Seldingher, cateter poliuretan Rg contrast gradat 7 Fr/20cm, bilumi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de tuburi gofrate p/u ap. de anestez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isteme pentru administrarea soluțiilor Pump-Alaris G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ondă Black-More, nr.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ondă gastrică 22-24 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ondă gastrică 30 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ondă gastrică 32 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tură Polypropylene, atraumatic, ac rotund, ½ cerc USP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tură Polypropylene, atraumatic, ac rotund, ½ cerc USP 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8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ranslator-ac p/u puncţii mădulare din stern, 16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conector p/u tuburi endotrahe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endotraheal cu manjetă nr. 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endotraheal cu manjetă nr. 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endotraheal cu manjetă nr. 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endotraheal cu manjetă nr. 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endotraheal cu manjetă nr. 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uri pentru drenarea cavităţii abdominale, CH 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uri pentru drenarea cavităţii abdominale, CH 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8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uri pentru drenarea cavităţii abdominale, CH 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8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uri rectale nr. 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uri rectale nr. 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traheostomă cu manşetă I.D.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traheostomă cu manşetă I.D.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09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r>
                                  <w:tr>
                                    <w:trPr>
                                      <w:trHeight w:val="397" w:hRule="atLeast"/>
                                    </w:trPr>
                                    <w:tc>
                                      <w:tcPr>
                                        <w:tcW w:w="1963" w:type="dxa"/>
                                        <w:gridSpan w:val="2"/>
                                        <w:tcBorders>
                                          <w:top w:val="single" w:sz="4" w:space="0" w:color="000000"/>
                                        </w:tcBorders>
                                      </w:tcPr>
                                      <w:p>
                                        <w:pPr>
                                          <w:pStyle w:val="Normal"/>
                                          <w:widowControl w:val="false"/>
                                          <w:tabs>
                                            <w:tab w:val="clear" w:pos="720"/>
                                            <w:tab w:val="left" w:pos="6120" w:leader="none"/>
                                          </w:tabs>
                                          <w:rPr/>
                                        </w:pPr>
                                        <w:r>
                                          <w:rPr/>
                                        </w:r>
                                      </w:p>
                                    </w:tc>
                                    <w:tc>
                                      <w:tcPr>
                                        <w:tcW w:w="2006" w:type="dxa"/>
                                        <w:tcBorders/>
                                      </w:tcPr>
                                      <w:p>
                                        <w:pPr>
                                          <w:pStyle w:val="Normal"/>
                                          <w:widowControl w:val="false"/>
                                          <w:rPr/>
                                        </w:pPr>
                                        <w:r>
                                          <w:rPr/>
                                        </w:r>
                                      </w:p>
                                    </w:tc>
                                    <w:tc>
                                      <w:tcPr>
                                        <w:tcW w:w="993" w:type="dxa"/>
                                        <w:tcBorders/>
                                      </w:tcPr>
                                      <w:p>
                                        <w:pPr>
                                          <w:pStyle w:val="Normal"/>
                                          <w:widowControl w:val="false"/>
                                          <w:rPr/>
                                        </w:pPr>
                                        <w:r>
                                          <w:rPr/>
                                        </w:r>
                                      </w:p>
                                    </w:tc>
                                    <w:tc>
                                      <w:tcPr>
                                        <w:tcW w:w="760" w:type="dxa"/>
                                        <w:tcBorders/>
                                      </w:tcPr>
                                      <w:p>
                                        <w:pPr>
                                          <w:pStyle w:val="Normal"/>
                                          <w:widowControl w:val="false"/>
                                          <w:rPr/>
                                        </w:pPr>
                                        <w:r>
                                          <w:rPr/>
                                        </w:r>
                                      </w:p>
                                    </w:tc>
                                    <w:tc>
                                      <w:tcPr>
                                        <w:tcW w:w="1391" w:type="dxa"/>
                                        <w:tcBorders/>
                                      </w:tcPr>
                                      <w:p>
                                        <w:pPr>
                                          <w:pStyle w:val="Normal"/>
                                          <w:widowControl w:val="false"/>
                                          <w:rPr/>
                                        </w:pPr>
                                        <w:r>
                                          <w:rPr/>
                                        </w:r>
                                      </w:p>
                                    </w:tc>
                                    <w:tc>
                                      <w:tcPr>
                                        <w:tcW w:w="1173" w:type="dxa"/>
                                        <w:tcBorders/>
                                      </w:tcPr>
                                      <w:p>
                                        <w:pPr>
                                          <w:pStyle w:val="Normal"/>
                                          <w:widowControl w:val="false"/>
                                          <w:rPr/>
                                        </w:pPr>
                                        <w:r>
                                          <w:rPr/>
                                        </w:r>
                                      </w:p>
                                    </w:tc>
                                    <w:tc>
                                      <w:tcPr>
                                        <w:tcW w:w="1482" w:type="dxa"/>
                                        <w:tcBorders/>
                                      </w:tcPr>
                                      <w:p>
                                        <w:pPr>
                                          <w:pStyle w:val="Normal"/>
                                          <w:widowControl w:val="false"/>
                                          <w:rPr/>
                                        </w:pPr>
                                        <w:r>
                                          <w:rPr/>
                                        </w:r>
                                      </w:p>
                                    </w:tc>
                                    <w:tc>
                                      <w:tcPr>
                                        <w:tcW w:w="1167"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2664pt;mso-wrap-distance-left:9pt;mso-wrap-distance-right:9pt;mso-wrap-distance-top:0pt;mso-wrap-distance-bottom:0pt;margin-top:-24pt;mso-position-vertical-relative:margin;margin-left:-5.4pt;mso-position-horizontal-relative:margin">
                      <v:textbox inset="0in,0in,0in,0in">
                        <w:txbxContent>
                          <w:tbl>
                            <w:tblPr>
                              <w:tblpPr w:bottomFromText="0" w:horzAnchor="margin" w:leftFromText="180" w:rightFromText="180" w:tblpX="0" w:tblpY="-480" w:topFromText="0" w:vertAnchor="margin"/>
                              <w:tblW w:w="14310" w:type="dxa"/>
                              <w:jc w:val="left"/>
                              <w:tblInd w:w="108" w:type="dxa"/>
                              <w:tblLayout w:type="fixed"/>
                              <w:tblCellMar>
                                <w:top w:w="0" w:type="dxa"/>
                                <w:left w:w="108" w:type="dxa"/>
                                <w:bottom w:w="0" w:type="dxa"/>
                                <w:right w:w="108" w:type="dxa"/>
                              </w:tblCellMar>
                              <w:tblLook w:val="04a0"/>
                            </w:tblPr>
                            <w:tblGrid>
                              <w:gridCol w:w="997"/>
                              <w:gridCol w:w="966"/>
                              <w:gridCol w:w="2006"/>
                              <w:gridCol w:w="993"/>
                              <w:gridCol w:w="760"/>
                              <w:gridCol w:w="1391"/>
                              <w:gridCol w:w="1173"/>
                              <w:gridCol w:w="1482"/>
                              <w:gridCol w:w="1167"/>
                              <w:gridCol w:w="52"/>
                              <w:gridCol w:w="1329"/>
                              <w:gridCol w:w="256"/>
                              <w:gridCol w:w="36"/>
                              <w:gridCol w:w="1189"/>
                              <w:gridCol w:w="25"/>
                              <w:gridCol w:w="34"/>
                              <w:gridCol w:w="450"/>
                            </w:tblGrid>
                            <w:tr>
                              <w:trPr>
                                <w:trHeight w:val="697" w:hRule="atLeast"/>
                              </w:trPr>
                              <w:tc>
                                <w:tcPr>
                                  <w:tcW w:w="13797"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697" w:hRule="atLeast"/>
                              </w:trPr>
                              <w:tc>
                                <w:tcPr>
                                  <w:tcW w:w="13797"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6" w:type="dxa"/>
                                  <w:gridSpan w:val="11"/>
                                  <w:tcBorders/>
                                  <w:shd w:color="auto" w:fill="auto" w:val="clear"/>
                                </w:tcPr>
                                <w:p>
                                  <w:pPr>
                                    <w:pStyle w:val="Normal"/>
                                    <w:widowControl w:val="false"/>
                                    <w:rPr/>
                                  </w:pPr>
                                  <w:r>
                                    <w:rPr/>
                                  </w:r>
                                </w:p>
                              </w:tc>
                              <w:tc>
                                <w:tcPr>
                                  <w:tcW w:w="1990" w:type="dxa"/>
                                  <w:gridSpan w:val="6"/>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zopiram pentru 100 ml, soluţie g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4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Balon-rezervor pentru Oxigen (pentru aparatul de anestez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intravenos periferic cu port suplimentar pentru perfuzie, G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intravenos periferic cu port suplimentar pentru perfuzie, G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intravenos periferic cu port suplimentar pentru perfuzie, G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nazal pentru administrare O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pentru trombembolectomie Fogarty, monolumen 4Fr/80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pentru trombembolectomie Fogarty, monolumen 5Fr/80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pentru trombembolectomie Fogarty, monolumen 6Fr/80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eter pentru trombembolectomie Fogarty, monolumen 7Fr/80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gut chromat steril, Ep.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gut chromat steril, Ep.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gut chromat steril, Ep.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9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gut plan steril, Ep.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gut plan steril, Ep.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tgut plan steril, Ep.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lipuri laparoscop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ltru antibacterial şi antiviral p/u V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 capron împletit steril ambalat câte 20 metri USP 2 (5 metrix EP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7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 capron împletit steril ambalat câte 20 metri USP 2/0 (3 metrix EP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8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 capron împletit steril ambalat câte 20 metri USP 1 (EP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4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 de polidioxanonă ambalat steril, USP 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6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 de polidioxanonă ambalat steril, USP 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8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 de polidioxanonă ambalat steril, USP 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ir de polidioxanonă ambalat steril, USP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Hârtie de împachetat 200mm*200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Hârtie de împachetat 250mm*200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Hârtie de împachetat 150mm*200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Indicatori de control a calității sterilizării 132° ex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4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Indicatori de control a calității sterilizării 132° in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8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Indicatori de control a calității sterilizării 180° ex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7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ampă optică halogenă pentru videoendosc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 xml:space="preserve">Mandren flexibil pentru tub de intubaț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Manjetă p/u monitor MinDray MEC-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njetă p/u cardiomonitor B-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scă Boussignac O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scă facială p/u aparatul de anestezie nr.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scă facială p/u aparatul de anestezie nr.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scă ventury pentru administrarea oxigenului pentru mat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nsament pentru fixarea cateterelor i/v </w:t>
                                  </w:r>
                                </w:p>
                                <w:p>
                                  <w:pPr>
                                    <w:pStyle w:val="Normal"/>
                                    <w:widowControl w:val="false"/>
                                    <w:rPr>
                                      <w:color w:val="000000"/>
                                    </w:rPr>
                                  </w:pPr>
                                  <w:r>
                                    <w:rPr>
                                      <w:lang w:val="en-US"/>
                                    </w:rPr>
                                    <w:t>periferice 10cm-8cm, ste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Pansament pentru fixarea cateterelor p-u </w:t>
                                  </w:r>
                                </w:p>
                                <w:p>
                                  <w:pPr>
                                    <w:pStyle w:val="Normal"/>
                                    <w:widowControl w:val="false"/>
                                    <w:rPr>
                                      <w:color w:val="000000"/>
                                    </w:rPr>
                                  </w:pPr>
                                  <w:r>
                                    <w:rPr>
                                      <w:color w:val="000000"/>
                                      <w:sz w:val="22"/>
                                      <w:szCs w:val="22"/>
                                    </w:rPr>
                                    <w:t>puncţia venelor magistr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ipă orofaringiană Guedel nr.4, ster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ipă orofaringiană Guedel nr.5, ster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lasă pentru hernioplastie din polipropile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rezervative medicale p-u sonde US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ungi pentru colectarea urinei 1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ungi pentru colectarea urinei 2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Robinet tridirecţio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nzor SPO2 p/u cardiomonitor B-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nzor SPO2 p/u monitor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Seringi p/u administrarea automată a medicamente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clist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pentru cateterizarea vaselor magistrale prin metoda Seldingher, cateter poliuretan Rg contrast gradat 7 Fr/20cm, monolumi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pentru cateterizarea vaselor magistrale prin metoda Seldingher, cateter poliuretan Rg contrast gradat 7 Fr/20cm, bilumi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 de tuburi gofrate p/u ap. de anestez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e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isteme pentru administrarea soluțiilor Pump-Alaris G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ondă Black-More, nr.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ondă gastrică 22-24 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ondă gastrică 30 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ondă gastrică 32 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tură Polypropylene, atraumatic, ac rotund, ½ cerc USP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tură Polypropylene, atraumatic, ac rotund, ½ cerc USP 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8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ranslator-ac p/u puncţii mădulare din stern, 16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conector p/u tuburi endotrahe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endotraheal cu manjetă nr. 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endotraheal cu manjetă nr. 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endotraheal cu manjetă nr. 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endotraheal cu manjetă nr. 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endotraheal cu manjetă nr. 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uri pentru drenarea cavităţii abdominale, CH 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uri pentru drenarea cavităţii abdominale, CH 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8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uri pentru drenarea cavităţii abdominale, CH 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8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uri rectale nr. 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uri rectale nr. 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traheostomă cu manşetă I.D.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140000-3</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 traheostomă cu manşetă I.D.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09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r>
                            <w:tr>
                              <w:trPr>
                                <w:trHeight w:val="397" w:hRule="atLeast"/>
                              </w:trPr>
                              <w:tc>
                                <w:tcPr>
                                  <w:tcW w:w="1963" w:type="dxa"/>
                                  <w:gridSpan w:val="2"/>
                                  <w:tcBorders>
                                    <w:top w:val="single" w:sz="4" w:space="0" w:color="000000"/>
                                  </w:tcBorders>
                                </w:tcPr>
                                <w:p>
                                  <w:pPr>
                                    <w:pStyle w:val="Normal"/>
                                    <w:widowControl w:val="false"/>
                                    <w:tabs>
                                      <w:tab w:val="clear" w:pos="720"/>
                                      <w:tab w:val="left" w:pos="6120" w:leader="none"/>
                                    </w:tabs>
                                    <w:rPr/>
                                  </w:pPr>
                                  <w:r>
                                    <w:rPr/>
                                  </w:r>
                                </w:p>
                              </w:tc>
                              <w:tc>
                                <w:tcPr>
                                  <w:tcW w:w="2006" w:type="dxa"/>
                                  <w:tcBorders/>
                                </w:tcPr>
                                <w:p>
                                  <w:pPr>
                                    <w:pStyle w:val="Normal"/>
                                    <w:widowControl w:val="false"/>
                                    <w:rPr/>
                                  </w:pPr>
                                  <w:r>
                                    <w:rPr/>
                                  </w:r>
                                </w:p>
                              </w:tc>
                              <w:tc>
                                <w:tcPr>
                                  <w:tcW w:w="993" w:type="dxa"/>
                                  <w:tcBorders/>
                                </w:tcPr>
                                <w:p>
                                  <w:pPr>
                                    <w:pStyle w:val="Normal"/>
                                    <w:widowControl w:val="false"/>
                                    <w:rPr/>
                                  </w:pPr>
                                  <w:r>
                                    <w:rPr/>
                                  </w:r>
                                </w:p>
                              </w:tc>
                              <w:tc>
                                <w:tcPr>
                                  <w:tcW w:w="760" w:type="dxa"/>
                                  <w:tcBorders/>
                                </w:tcPr>
                                <w:p>
                                  <w:pPr>
                                    <w:pStyle w:val="Normal"/>
                                    <w:widowControl w:val="false"/>
                                    <w:rPr/>
                                  </w:pPr>
                                  <w:r>
                                    <w:rPr/>
                                  </w:r>
                                </w:p>
                              </w:tc>
                              <w:tc>
                                <w:tcPr>
                                  <w:tcW w:w="1391" w:type="dxa"/>
                                  <w:tcBorders/>
                                </w:tcPr>
                                <w:p>
                                  <w:pPr>
                                    <w:pStyle w:val="Normal"/>
                                    <w:widowControl w:val="false"/>
                                    <w:rPr/>
                                  </w:pPr>
                                  <w:r>
                                    <w:rPr/>
                                  </w:r>
                                </w:p>
                              </w:tc>
                              <w:tc>
                                <w:tcPr>
                                  <w:tcW w:w="1173" w:type="dxa"/>
                                  <w:tcBorders/>
                                </w:tcPr>
                                <w:p>
                                  <w:pPr>
                                    <w:pStyle w:val="Normal"/>
                                    <w:widowControl w:val="false"/>
                                    <w:rPr/>
                                  </w:pPr>
                                  <w:r>
                                    <w:rPr/>
                                  </w:r>
                                </w:p>
                              </w:tc>
                              <w:tc>
                                <w:tcPr>
                                  <w:tcW w:w="1482" w:type="dxa"/>
                                  <w:tcBorders/>
                                </w:tcPr>
                                <w:p>
                                  <w:pPr>
                                    <w:pStyle w:val="Normal"/>
                                    <w:widowControl w:val="false"/>
                                    <w:rPr/>
                                  </w:pPr>
                                  <w:r>
                                    <w:rPr/>
                                  </w:r>
                                </w:p>
                              </w:tc>
                              <w:tc>
                                <w:tcPr>
                                  <w:tcW w:w="1167"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bl>
                        </w:txbxContent>
                      </v:textbox>
                      <w10:wrap type="square"/>
                    </v:rect>
                  </w:pict>
                </mc:Fallback>
              </mc:AlternateConten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6622833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7109957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00F549-E6DD-40CC-A89C-EB6AA52B48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50</Pages>
  <Words>14831</Words>
  <Characters>84538</Characters>
  <CharactersWithSpaces>99171</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1:00Z</dcterms:created>
  <dc:creator>student001 student001</dc:creator>
  <dc:description/>
  <dc:language>en-US</dc:language>
  <cp:lastModifiedBy>Economist</cp:lastModifiedBy>
  <cp:lastPrinted>2018-10-10T10:56:00Z</cp:lastPrinted>
  <dcterms:modified xsi:type="dcterms:W3CDTF">2019-04-05T07: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