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parcarilor auto si a trotuarelor pietonale pe o portiune a str. Stefan cel Mare si Sfint din s. Geamana, r-nul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 parcari si trotuare. Sector 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ectorul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asfaltului pentru demontarea bordu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a cu excavator pe pneuri de 0,21-0,39 mc, cu comanda hidraulica, in auto, des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gr.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3,5 cm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80x200x1000 m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Dr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0x300x1000 m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fr.20-40, marca M400, pentru drumuri, cu asternere manuala, executat cu impanare fara innoroire, gr. 2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, executata la cald, in grosime de 6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0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16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0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/ zebra pentru pieto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/ Balustrada de protectie din metal negru (170 m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5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erete de sprij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actia 20...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. Bloc-perete pentru subsol, greutate  0,5 t./Bloc de fundatie B3 800x800x3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. Bloc-perete pentru subsol,  greutate pina la 1 t. / Bloc de fundatie B2 1200x800x3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. Bloc-perete pentru subsol, greutate pina la 1,5  t./ Bloc de fundatie B1 2400x800x3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240 fasonate in ateliere de santier si montate cu diametrul barelor pina la 8 mm inclusiv in fundatii continue s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5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500C  fasonate in ateliere de santier si montate cu diametrul barelor peste  8 mm inclusiv in fundatii continue s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2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4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Pandus (3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actia 20...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500C  fasonate in ateliere de santier si montate cu diametrul barelor peste  8 mm inclusiv in fundatii continue s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240 fasonate in ateliere de santier si montate cu diametrul barelor pina la 8 mm inclusiv in fundatii continue s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in ciment presat incleiate, cu grosimea de 3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granit ceramic fixate pe adeziv: dimensiunile placilor sub 40x40 cm / Placaj din beton presat antiderap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, asezati la distante de 1....1,2 m prevazuti cu rondele sudate, fixata in parapet de beton, confectionata din teava din inox / Balustrada din Inox montata pe sc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i piatra "cosauti" sau analog gr.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50:00Z</dcterms:created>
  <dc:creator>Windows User</dc:creator>
  <dc:description/>
  <dc:language>en-US</dc:language>
  <cp:lastModifiedBy>Eduard</cp:lastModifiedBy>
  <dcterms:modified xsi:type="dcterms:W3CDTF">2022-06-23T14:50:00Z</dcterms:modified>
  <cp:revision>2</cp:revision>
  <dc:subject/>
  <dc:title/>
</cp:coreProperties>
</file>