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1"/>
        <w:gridCol w:w="3245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Boli interne 1 a spital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7 – lucrări de construcț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BAP (MTend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boli interne 1 a spita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siliul Municipal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lucrările de reparație în decurs de 90 zile din data semnării procesului verbal de primire predare a lucrărilor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45000000-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Lucrări de reparatie in secția Boli interne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min 3 LUNI -max 4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IMSP SCM Sfanta Treime , sectia </w:t>
      </w:r>
      <w:bookmarkStart w:id="0" w:name="_GoBack"/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Boli interne </w:t>
      </w:r>
      <w:bookmarkEnd w:id="0"/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1 etaj 6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bun raport calitate-preţ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tbl>
            <w:tblPr>
              <w:tblW w:w="5983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6"/>
              <w:gridCol w:w="2126"/>
            </w:tblGrid>
            <w:tr>
              <w:trPr>
                <w:trHeight w:val="39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Preţul ofertei           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8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Perioada de execuție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1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  <w:lang w:val="en-US"/>
                    </w:rPr>
                    <w:t xml:space="preserve">Perioada de garanție asupra lucrărilor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Experiența similara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 xml:space="preserve">Total:                       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>100 puncte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827"/>
              <w:gridCol w:w="3363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2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63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[forma garanției a/b/c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)</w:t>
                    <w:tab/>
                    <w:t>Oferta va fi însoţită de o Garanţie pentru ofertă (emisă de o bancă comercială) conform formularului F3.2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)</w:t>
                    <w:tab/>
                    <w:t>Garanţia pentru ofertă prin transfer la contul autorităţii contractante, conform următoarelor date bancare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Beneficiarul plăţii: I.M.S.P. SPITALUL CLINIC MUNICIPAL "SFÂNTA TREIME"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numirea Băncii: BC’Moldindconbank’S.A.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IC:MOLDMD2X36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dul fiscal: 1003600152592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IBAN: MD22ML000000000225166614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u nota “Pentru garanţia pentru ofertă la licitaţia publică nr. _______ din _________________"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Grafic de executar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 lucrărilor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Termenul de execuție a lucrărilor este maxim de 4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 luni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Perioada de garanție a lucrarilor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 ani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eclarația </w:t>
                  </w: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privind neimplicare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în practici frauduloase și de corupe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Certificat/Decizie de inregistrare a intreprinderii/Extras din Registrul de Stat al persoanelor juridice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icență de activitate</w:t>
                    <w:tab/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 – confirmată prin semnătura şi ș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isponibilitate de bani lichizi sau capital circulant, de resurse creditare sau alte mijloace financiare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și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Certificatul de atestare tehnico-profesională 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rigintelui de șantie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Inspecţiei de Stat în Construcţ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Manualul Calității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liz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i, confirmate prin aplicarea semnăturii şi ştampilei Participantului la următoarele materiale: Usi din profiluri din mase plastice inclusiv armaturile si accesoriile necesare; Amorsa-grund;Vopseli (fără conţinut de plumb); Fuga; Grund "Betonocontact"; Chituri de cutite ; Diluant vopsea; Aracet pentru faianţă; Adezivi pentru placaje din gresie ceramica; Covor PVC (linoleum); Amestec uscat; Plăci din gresie faianţă (din ceramică);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MI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hișinău, str. Alecu Russo,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 (22) 4411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chizitii.sf.treime@gmail.com</w:t>
              </w:r>
            </w:hyperlink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http://spital.sf.treime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IMSP SCM „SFÂNTA TREMIE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hișinău, str. Alecu Russo, 1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Tel/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Responsabil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5%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2 000 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Fortuna Anatolie ______________________________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7429"/>
    <w:rPr>
      <w:color w:val="605E5C"/>
      <w:shd w:fill="E1DFDD" w:val="clear"/>
    </w:rPr>
  </w:style>
  <w:style w:type="character" w:styleId="Strong">
    <w:name w:val="Strong"/>
    <w:uiPriority w:val="22"/>
    <w:qFormat/>
    <w:rsid w:val="00f604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833</Words>
  <Characters>10453</Characters>
  <CharactersWithSpaces>12262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9:00Z</dcterms:created>
  <dc:creator>Computer</dc:creator>
  <dc:description/>
  <dc:language>en-US</dc:language>
  <cp:lastModifiedBy>Elizaveta</cp:lastModifiedBy>
  <cp:lastPrinted>2016-04-27T12:10:00Z</cp:lastPrinted>
  <dcterms:modified xsi:type="dcterms:W3CDTF">2019-01-28T0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