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Boli interne 1 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boli interne 1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Boli interne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IMSP SCM Sfanta Treime , sectia Boli interne 1 etaj 6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bun raport calitate-preţ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reţul ofertei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erioada de execuție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 xml:space="preserve">Perioada de garanție asupra lucrărilor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Experiența similara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 xml:space="preserve">Total:            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Beneficiarul plăţii: I.M.S.P. SPITALUL CLINIC MUNICIPAL "SFÂNTA TREIME"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numirea Băncii: BC’Moldindconbank’S.A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dul fiscal: 1003600152592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IBAN: MD22ML000000000225166614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Perioada de garanție a lucrarilor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  <w:tab/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isponibilitate de bani lichizi sau capital circulant, de resurse creditare sau alte mijloace financiar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A CERERE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ș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Manualul Calității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Responsabil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2 000 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834</Words>
  <Characters>10460</Characters>
  <CharactersWithSpaces>12270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Elizaveta</cp:lastModifiedBy>
  <cp:lastPrinted>2016-04-27T12:10:00Z</cp:lastPrinted>
  <dcterms:modified xsi:type="dcterms:W3CDTF">2019-01-28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