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1542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>21009487 din 28.06.2019</w:t>
            </w:r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ot </w:t>
            </w:r>
            <w:r>
              <w:rPr>
                <w:shd w:fill="FFFF00" w:val="clear"/>
                <w:lang w:val="ro-MO"/>
              </w:rPr>
              <w:t xml:space="preserve"> discuri cu antibiotice și benzi E-te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Benzylpenicillin (Penicillin G)  1 un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 (2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 (1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acillin (3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ixime  (5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taxime (5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taxime 30 µg  + Cefotaxim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clavulanic acid,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epime (3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Cefepim 30 µg + Cefepim clavulanic acid,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xitin screen (3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 (1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 30µg + Ceftazidim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ulanic acid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droxil 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ex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urox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ibut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zol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roline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riaxo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a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o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treonam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floxacin screen 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cyc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xi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loxacin scree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xo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mycin (2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 -sulbactam (10-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otin 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kac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ilmi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ptomycin (3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ramy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cillin (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cillin - clavulanic acid  (75-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amphenicol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icillin-clavulanic acid (20-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acillin-tazobactam (30-6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acillin screen  (1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clor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cycline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romycin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yc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mpicin (5 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damycin (2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hoprim (5 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hoprim-sulfamethoxazole (1.25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omy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zolid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thromycin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furantoin (1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coplan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idic acid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dixic acid scre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ocill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bio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novobiocin 0,002-32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conazole (2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iconazole (1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Itraconazole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Fluconazole 0,016-256 µg EM0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penicillin 0,002-32 µg EM0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ampicillin 0,016-256 µg EM0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daptomycin 0,016-256 µg EM0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meropenem 0,002-32 µg EM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doxycycline 0,016-256 µg EM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teicoplanin 0,016-256 µg EM0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vancomycin 0,016-256 µg EM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oxacillin 0,016-256 µg Em0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norfloxacin 0,016-256 µg EM0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yclav Ezy MICTM Strip (AMC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16-256 mcg/ml) EM00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oxycillin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erytromycin 0,016-256 µg EM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azitromycin 0,016-256  µg EM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ceftriaxone 0,016-256 µg EM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riaxone/ Ceftriaxone + Clavulani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Ezy MICTM Strip (Ceftriaxone (CTR): 0.25 - 16) (Ceftriaxone +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ulanic acid (CTR+): 0.016-1 EM117</w:t>
              <w:br/>
              <w:t>(Ceftriaxone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cefotaxime 0,016-256 µg EM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taxime/ Cefotaxime + Clavulanic acid  Ezy MICTM Strip (Cefotaxim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TX): 0.25-16) (Cefotaxime + Clavulanic acid (CTX+): 0.016-1) EM099 (Cefotaxime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cefoxitin 0,016-256 µg EM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ipime + Clavulinic acid Ezy MIC TM Strip (Cefepime (CPM): 0.25 - 16)          (Cefepime + Clavulanic acid (CPM+): 0.064 - 4)  EM116 (Cefepime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/Clavulanic acid Ezy MICTM Strip (Ceftazidime (CAZ): 0.25-1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ftazidime + Clavulanic acid (CAZ+): 0.016-1)  EM098 (Ceftazidime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xacin Ezy MICTM Strip (CPH) (0.016 - 256 mcg/ml) EM0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otericin B Ezy MICTM Strip (AP) (0.002-32 mcg/ml) EM0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8</Pages>
  <Words>1476</Words>
  <Characters>8417</Characters>
  <CharactersWithSpaces>98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28T10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