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i/>
          <w:i/>
          <w:iCs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ivind achiziționarea </w:t>
      </w:r>
      <w:r>
        <w:rPr>
          <w:b/>
          <w:color w:val="1F4E79" w:themeColor="accent1" w:themeShade="80"/>
          <w:sz w:val="16"/>
          <w:szCs w:val="16"/>
          <w:lang w:val="en-US"/>
        </w:rPr>
        <w:t>Diverse produse alimentare</w:t>
      </w:r>
      <w:r>
        <w:rPr>
          <w:b/>
          <w:color w:val="1F4E79" w:themeColor="accent1" w:themeShade="80"/>
          <w:spacing w:val="-2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trim.</w:t>
      </w:r>
      <w:r>
        <w:rPr>
          <w:b/>
          <w:color w:val="1F4E79" w:themeColor="accent1" w:themeShade="80"/>
          <w:spacing w:val="-5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IV</w:t>
      </w:r>
      <w:r>
        <w:rPr>
          <w:b/>
          <w:color w:val="1F4E79" w:themeColor="accent1" w:themeShade="80"/>
          <w:spacing w:val="4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al anului</w:t>
      </w:r>
      <w:r>
        <w:rPr>
          <w:b/>
          <w:color w:val="1F4E79" w:themeColor="accent1" w:themeShade="80"/>
          <w:spacing w:val="-6"/>
          <w:sz w:val="16"/>
          <w:szCs w:val="16"/>
          <w:lang w:val="en-US"/>
        </w:rPr>
        <w:t xml:space="preserve"> </w:t>
      </w:r>
      <w:r>
        <w:rPr>
          <w:b/>
          <w:color w:val="1F4E79" w:themeColor="accent1" w:themeShade="80"/>
          <w:sz w:val="16"/>
          <w:szCs w:val="16"/>
          <w:lang w:val="en-US"/>
        </w:rPr>
        <w:t>2024</w:t>
        <w:br/>
      </w:r>
      <w:r>
        <w:rPr>
          <w:b/>
          <w:sz w:val="16"/>
          <w:szCs w:val="16"/>
          <w:lang w:val="en-US"/>
        </w:rPr>
        <w:t xml:space="preserve"> prin procedura de achiziție </w:t>
      </w:r>
      <w:r>
        <w:rPr>
          <w:b/>
          <w:color w:val="1F4E79" w:themeColor="accent1" w:themeShade="80"/>
          <w:sz w:val="16"/>
          <w:szCs w:val="16"/>
          <w:lang w:val="en-US"/>
        </w:rPr>
        <w:t>LP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enumirea autorității contractante: Centrul</w:t>
      </w:r>
      <w:r>
        <w:rPr>
          <w:b/>
          <w:spacing w:val="40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DNO: </w:t>
      </w:r>
      <w:r>
        <w:rPr>
          <w:b/>
          <w:sz w:val="16"/>
          <w:szCs w:val="16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dresa: 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umărul de telefon/fax: Tel:</w:t>
      </w:r>
      <w:r>
        <w:rPr>
          <w:b/>
          <w:sz w:val="16"/>
          <w:szCs w:val="16"/>
          <w:u w:val="single"/>
          <w:lang w:val="en-US"/>
        </w:rPr>
        <w:t>(022)-314-593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3"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  <w:lang w:val="en-US"/>
        </w:rPr>
        <w:t>Fax:</w:t>
      </w:r>
      <w:r>
        <w:rPr>
          <w:b/>
          <w:sz w:val="16"/>
          <w:szCs w:val="16"/>
          <w:u w:val="single"/>
          <w:lang w:val="en-US"/>
        </w:rPr>
        <w:t>(022)-314-550</w:t>
      </w:r>
      <w:r>
        <w:rPr>
          <w:b/>
          <w:sz w:val="16"/>
          <w:szCs w:val="16"/>
          <w:lang w:val="en-US"/>
        </w:rPr>
        <w:t>;</w:t>
      </w:r>
      <w:r>
        <w:rPr>
          <w:b/>
          <w:spacing w:val="-4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și de internet a autorității contractante: </w:t>
      </w:r>
      <w:hyperlink r:id="rId2">
        <w:r>
          <w:rPr>
            <w:color w:val="0000FF"/>
            <w:sz w:val="16"/>
            <w:szCs w:val="16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16"/>
          <w:szCs w:val="16"/>
          <w:lang w:val="en-US"/>
        </w:rPr>
        <w:t>documentația de atribuire este anexată în cadrul procedurii în SIA RSAP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16"/>
          <w:szCs w:val="16"/>
          <w:lang w:val="en-US"/>
        </w:rPr>
        <w:t>Autoritate contractantă</w:t>
      </w:r>
      <w:r>
        <w:rPr>
          <w:b/>
          <w:sz w:val="16"/>
          <w:szCs w:val="16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    </w:t>
      </w:r>
      <w:r>
        <w:rPr>
          <w:b/>
          <w:sz w:val="16"/>
          <w:szCs w:val="16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anas.md</w:t>
        </w:r>
      </w:hyperlink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272"/>
        <w:gridCol w:w="1270"/>
        <w:gridCol w:w="883"/>
        <w:gridCol w:w="711"/>
        <w:gridCol w:w="2843"/>
        <w:gridCol w:w="1416"/>
      </w:tblGrid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a lotului</w:t>
            </w:r>
          </w:p>
        </w:tc>
        <w:tc>
          <w:tcPr>
            <w:tcW w:w="57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vMerge w:val="restart"/>
            <w:tcBorders>
              <w:top w:val="double" w:sz="6" w:space="0" w:color="3F3F3F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ificator (Codul CPV)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284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1416" w:type="dxa"/>
            <w:vMerge w:val="continue"/>
            <w:tcBorders>
              <w:top w:val="double" w:sz="6" w:space="0" w:color="3F3F3F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Crup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pacaş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>Arpaca</w:t>
            </w:r>
            <w:r>
              <w:rPr>
                <w:bCs/>
                <w:color w:val="44546A" w:themeColor="text2"/>
                <w:sz w:val="16"/>
                <w:szCs w:val="16"/>
                <w:lang w:val="en-US"/>
              </w:rPr>
              <w:t xml:space="preserve">ş din grîu dur, fără impurităţi ambalat </w:t>
            </w: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 xml:space="preserve">Standard:GOST 572-60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gur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>Crupe de bulgur, fără impurităţi ambalat în pachete de 1 kg. Standard:GOST 572-60.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ă Malai Extra mărunt 1/1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 xml:space="preserve">Crupe de mălai extra, fără impurităţi ambalat în pachete de 1 kg. Standard:GOST 572-60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iş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en-US"/>
              </w:rPr>
              <w:t>GOST 7022-97</w:t>
            </w: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>Crupe de griş, calitatea I fără impurităţi, ambalate în pachete de 1 kg. Standard</w:t>
            </w:r>
            <w:r>
              <w:rPr>
                <w:color w:val="44546A" w:themeColor="text2"/>
                <w:sz w:val="16"/>
                <w:szCs w:val="16"/>
                <w:lang w:val="en-US"/>
              </w:rPr>
              <w:t>:H.G nr.68 din 29.01.2009 cu privire la aprobarea Reglementării tehnice “Făina, grişul şi tărîţa de cereale”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îu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en-US"/>
              </w:rPr>
              <w:t>GOST 276-60 Crupe de grîu sfărîmate, fără impurităţi ambalat în pachete de 1 kg.H.G. 202 din 22.06.20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rcules (fulgi)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>Hercules (fulgi), ambalat în pachete de 1 kg. Standard</w:t>
            </w:r>
            <w:r>
              <w:rPr>
                <w:bCs/>
                <w:color w:val="44546A" w:themeColor="text2"/>
                <w:sz w:val="16"/>
                <w:szCs w:val="16"/>
                <w:lang w:val="en-US"/>
              </w:rPr>
              <w:t>: H.G. nr. 520 din 22.06.2010 cu privire la aprobarea Regulamentului sanitar privind contaminaţii din produsele alimentare (indicia de inofensivitate)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işcă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en-US"/>
              </w:rPr>
              <w:t>GOST 5550-74 Crupe de hrişcădi boabe întregi, fără impurităţi, ambalat în pachete de 1 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nte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en-US"/>
              </w:rPr>
              <w:t>GOST 7022-97</w:t>
            </w: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>Crupe de linte, calitatea I fără impurităţi, ambalate în pachete de 1 kg.Standard</w:t>
            </w:r>
            <w:r>
              <w:rPr>
                <w:color w:val="44546A" w:themeColor="text2"/>
                <w:sz w:val="16"/>
                <w:szCs w:val="16"/>
                <w:lang w:val="en-US"/>
              </w:rPr>
              <w:t>:H.G nr.68 din 29.01.2009 cu privire la aprobarea Reglementării  tehnice “Făina, grişul şi tărîţa de cereale”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i (crupe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 xml:space="preserve">GOST 572-60 in ambalaj cite 1 kg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z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>GOST 6292-93 Orez şlefuit întreg cu bob rotund, fără impurităţi, calitatea I ambalat în pachete de 1 kg. Standard</w:t>
            </w:r>
            <w:r>
              <w:rPr>
                <w:bCs/>
                <w:color w:val="44546A" w:themeColor="text2"/>
                <w:sz w:val="16"/>
                <w:szCs w:val="16"/>
                <w:lang w:val="en-US"/>
              </w:rPr>
              <w:t>:H.G.nr. 291 din 22.04.2014 cu privire la aprobarea cerinţelor de calitate p/u orez şi crupe de orez.Grafic: 1/lună până la data de 10 al lunii de la ora 8:00 până la 17:00 conform comenzilo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z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>GOST 5784-60 Crupe de orz , fără impurităţi ambalat în pachete de 1 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făinoase grupa 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>ISO 9001 calitate superioara clasa I, din sorturi tari de faina de griu,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re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 xml:space="preserve">DSTU 3583:2015 </w:t>
            </w:r>
            <w:r>
              <w:rPr>
                <w:color w:val="44546A" w:themeColor="text2"/>
                <w:sz w:val="16"/>
                <w:szCs w:val="16"/>
                <w:lang w:val="en-US"/>
              </w:rPr>
              <w:t>Sare pp/u uz alimentar gema iodata, macinata, calitatea intii, macinisul intii, masa neta 1000gr  1/10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ăr 1/1000 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>Standard</w:t>
            </w:r>
            <w:r>
              <w:rPr>
                <w:bCs/>
                <w:color w:val="44546A" w:themeColor="text2"/>
                <w:sz w:val="16"/>
                <w:szCs w:val="16"/>
                <w:lang w:val="en-US"/>
              </w:rPr>
              <w:t>:H.G. nr. 774 din 03.07.2007. „Producerea şi comercializarea” Ambalaj 1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Conserv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uc de fructe </w:t>
            </w:r>
            <w:r>
              <w:rPr>
                <w:color w:val="000000"/>
              </w:rPr>
              <w:t>1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en-US"/>
              </w:rPr>
              <w:t>Standard:H.G. nr. 1111 din 06.12.2010 cu privire la aprobarea Reglementării tehnice “ Sucuri  şi anumite produse similar destinate consumului uman”, Suc de Mere fara zahar in tetrapack de 1Li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c de tomate, reconstituit cu sare si zahar,  tetrapack 1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 xml:space="preserve">SM 227 </w:t>
            </w:r>
            <w:r>
              <w:rPr>
                <w:color w:val="44546A" w:themeColor="text2"/>
                <w:sz w:val="16"/>
                <w:szCs w:val="16"/>
                <w:lang w:val="en-US"/>
              </w:rPr>
              <w:t>de tomate, reconstituit cu sare si zahar,  tetrapack 1lt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a de roşii  25%, 1/7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>SM 247:2004, 25%, calitatea superioara, in borcane cu greutatea de 7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Masline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FF0000"/>
                <w:lang w:val="ro-RO"/>
              </w:rPr>
              <w:t>fara simbur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44546A" w:themeColor="text2"/>
                <w:lang w:val="en-US"/>
              </w:rPr>
            </w:pPr>
            <w:r>
              <w:rPr>
                <w:bCs/>
                <w:color w:val="44546A" w:themeColor="text2"/>
                <w:sz w:val="16"/>
                <w:szCs w:val="16"/>
                <w:lang w:val="ro-RO"/>
              </w:rPr>
              <w:t>ISO 22000   1/290gr</w:t>
            </w:r>
            <w:r>
              <w:rPr>
                <w:bCs/>
                <w:color w:val="002060"/>
                <w:sz w:val="16"/>
                <w:szCs w:val="16"/>
                <w:lang w:val="ro-RO"/>
              </w:rPr>
              <w:t xml:space="preserve"> Masa produsului de baza:2500gr, masa neta 415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zăre verde conservata de 720ml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ro-RO"/>
              </w:rPr>
              <w:t>Mazăre verde conservată (din soiuri cu bob bob zbârrcit) calitatea I, în borcane de sticlă de unica folodinţă 0,72 L</w:t>
            </w:r>
            <w:r>
              <w:rPr>
                <w:color w:val="C00000"/>
                <w:sz w:val="16"/>
                <w:szCs w:val="16"/>
                <w:lang w:val="en-US"/>
              </w:rPr>
              <w:t xml:space="preserve"> masa neto 1/690, masa boabelor -435gr</w:t>
            </w:r>
            <w:r>
              <w:rPr>
                <w:bCs/>
                <w:color w:val="C00000"/>
                <w:sz w:val="16"/>
                <w:szCs w:val="16"/>
                <w:lang w:val="ro-RO"/>
              </w:rPr>
              <w:t>..Standard</w:t>
            </w:r>
            <w:r>
              <w:rPr>
                <w:bCs/>
                <w:color w:val="C00000"/>
                <w:sz w:val="16"/>
                <w:szCs w:val="16"/>
                <w:lang w:val="en-US"/>
              </w:rPr>
              <w:t>: GOST 15842-90.Grafic: 1/lună, până la data de 10 al lunii de la ora 8:00 până la 17:00 conform comenzilo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pte condensat cu zahar, fara  adaos de grasimi vegetale**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ro-RO"/>
              </w:rPr>
              <w:t>Conform HG 611 din 05.07.2010in ambalaj cite  3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ulceată în asortimen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ro-RO"/>
              </w:rPr>
              <w:t>GOST 7061-88,  din fructe de nuci, visina, in borcan de sticla cite 68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straveţ conservaţ 1/720m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ro-RO"/>
              </w:rPr>
              <w:t>GOST 20144-74  in borcane de sticla cite 72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u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C00000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ro-RO"/>
              </w:rPr>
              <w:t>GOST 20144-74  in borcane de sticla cite 72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orumb Dulc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Porumb dulce conservat, ambalaj de la producato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Condimen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 0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carbonat de sodiu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32802-2014, Aditiv alimentar, sa nu contina OMG, masa neta: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fea solubila 1/100 g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afea Solubila sublimata, ambalata in cutii de 1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ca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H.g. NR. 206 DIN 11.03..2009 CU PRIVIRE LA APROBAREA Reglementării tehnic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i negru 1/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Ceai negru în pachete de 100 gr., calitatea superioară.Standard:H.g. NR. 206 DIN 11.03..2009 CU PRIVIRE LA APROBAREA Reglementării tehnice Cafea.Extracte de cafea şi de cicoare.Ceaiuri şi produse de ceai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diment natura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 9216-014475318045-2002, cu gust de carne de gaina, ambalaj de  9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ojdi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Drojdii p/u panificaţie presate în pachete de 25 gr.Standard:GOST 171-81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nză de dafi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OST 17594-81 Foi de dafin, masa neta: 1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țet  de masă 9%/ 1lt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PT MD 67-37141988-001-99, de masa 9%,   1/1000m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rosu macina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OST 29050-91 rosu  in ambalaj cite   0.015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OST 29050-91 negru macinat, in ambalaj cite 0.0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une usca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tandard: H.G. nr. 929 din 31.12.2009 cu privire la aprobarea “Cerinţelor de calitate şi comercializare pentru fructe şi legume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are de lamii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are de lamiie  GOST 32802-2014, Aditiv alimentar, sa nu contina OMG, masa neta:50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fid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Stafide în cutii de carton ambalat de producător de la 5,0-12,0 kg. Standard:H.G. nr. 1523 din 29.12.2007 cu privire la aprobarea Reglementării tehnice Fructe şi legume uscate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ortisoar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GOST 29050-91 scortisoara naturala macinata, in ambalaj cite 0.020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nilină 2gr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C00000"/>
                <w:sz w:val="24"/>
                <w:szCs w:val="24"/>
                <w:lang w:val="ro-RO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>TU246-30872099-021-2002 in ambalaj cite 2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Produse de cofetari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70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scuiti  lapte topi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vrigei tarit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tandard: H.G. nr.775 din 03.07.2007 cu privire la aprobarea Reglementării tehnice “Produse de panificaţie şi paste făinoase”, ambalate in cutii de carton de la 3kg-5kg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5 </w:t>
            </w:r>
            <w:r>
              <w:rPr>
                <w:rFonts w:cs="Arial" w:ascii="Arial" w:hAnsi="Arial"/>
                <w:b/>
                <w:bCs/>
              </w:rPr>
              <w:t xml:space="preserve">Produse de Ouă  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20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uă de masa categ. I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sz w:val="16"/>
                <w:szCs w:val="16"/>
                <w:lang w:val="ro-RO"/>
              </w:rPr>
              <w:t>SM 89, de masa, categoria II HG 1208 din 27.10.200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 Produse de  ulei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lei vegetal, rafinat, dezodora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tri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  <w:lang w:val="ro-RO"/>
              </w:rPr>
              <w:t>Standard:</w:t>
            </w:r>
            <w:r>
              <w:rPr>
                <w:bCs/>
                <w:sz w:val="16"/>
                <w:szCs w:val="16"/>
                <w:lang w:val="ro-MD"/>
              </w:rPr>
              <w:t xml:space="preserve"> H.G. nr.434 din 27.05.2010, rafinat dezodorizant în sticle de 1L – 5L. Preţul la kg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Apa minera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 000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ă minerală naturala (mineralizarea 0.35-0.6gr/L , slab gazata, bor 0.5mg/l, nitrate 0.1/2.7mg/l, reziduu sec solubil 325.0 mg/l CO2, imbuteliat  0.5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tri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ă minerală naturala (mineralizarea 0.35-0.6gr/L , slab gazata, bor 0.5mg/l, nitrate 0.1/2.7mg/l, reziduu sec solubil 325.0 mg/l CO2, imbuteliat  0.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0 000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a minerala plata 0.5l, mineralizarea 0.35-0.6gr/L, bor 0.5 mg/l, fluor 0.22 mg/l, nitrate 0.1/2.7 mg/l, reziduu sec solubil 325.0 mg/l, , imbuteliat  0.5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itri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a minerala plata 0.5l, mineralizarea 0.35-0.6gr/L, bor 0.5 mg/l, fluor 0.22 mg/l, nitrate 0.1/2.7 mg/l, reziduu sec solubil 325.0 mg/l, , imbuteliat  0.5l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60 0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Miere natura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3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re natural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j de sticla, borcane pina la 750 g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Dulciuri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50 000</w:t>
            </w:r>
          </w:p>
        </w:tc>
      </w:tr>
      <w:tr>
        <w:trPr>
          <w:trHeight w:val="2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fir in ciocol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efir in ciocolata. Ambalaj in cutii pina la 2 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fi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5800000-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o-RO"/>
              </w:rPr>
              <w:t>Zefir. Ambalaj in cutii pina la 2 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5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16"/>
          <w:szCs w:val="16"/>
          <w:u w:val="single"/>
          <w:lang w:val="en-US"/>
        </w:rPr>
      </w:pPr>
      <w:r>
        <w:rPr>
          <w:b/>
          <w:bCs/>
          <w:sz w:val="16"/>
          <w:szCs w:val="16"/>
          <w:u w:val="single"/>
          <w:lang w:val="en-US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16"/>
          <w:szCs w:val="16"/>
        </w:rPr>
      </w:pPr>
      <w:r>
        <w:rPr>
          <w:sz w:val="16"/>
          <w:szCs w:val="16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miterea sau interzicerea ofertelor alternative: </w:t>
      </w:r>
      <w:r>
        <w:rPr>
          <w:b/>
          <w:i/>
          <w:sz w:val="16"/>
          <w:szCs w:val="16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ii și condițiile de livrare/prestare/executare solicitați: </w:t>
      </w:r>
      <w:r>
        <w:rPr>
          <w:i/>
          <w:sz w:val="16"/>
          <w:szCs w:val="16"/>
          <w:u w:val="single"/>
          <w:lang w:val="en-US"/>
        </w:rPr>
        <w:t>DDP- Franco destinație vămuit, Incoterms 2013, conform graficului (specificatia de pret)   conform solicită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contractului: </w:t>
      </w:r>
      <w:r>
        <w:rPr>
          <w:b/>
          <w:i/>
          <w:color w:val="002060"/>
          <w:sz w:val="16"/>
          <w:szCs w:val="16"/>
          <w:u w:val="single"/>
          <w:lang w:val="en-US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634"/>
        <w:gridCol w:w="4473"/>
        <w:gridCol w:w="1238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scrierea criteriului/cerințe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Mod de demonstrare a îndeplinirii criteriului/cerinței: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spacing w:val="-1"/>
                <w:kern w:val="0"/>
                <w:sz w:val="16"/>
                <w:szCs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szCs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ret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3</w:t>
            </w:r>
            <w:r>
              <w:rPr>
                <w:i/>
                <w:spacing w:val="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22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ocument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Unic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chizitii</w:t>
            </w:r>
            <w:r>
              <w:rPr>
                <w:spacing w:val="-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(DUAE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rmular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nic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Europea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,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robat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Ordinul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72/2020,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fertă</w:t>
            </w:r>
            <w:r>
              <w:rPr>
                <w:spacing w:val="3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2%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50" w:leader="none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89" w:leader="none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i/>
                <w:iCs/>
                <w:kern w:val="0"/>
                <w:sz w:val="16"/>
                <w:szCs w:val="16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juridic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er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articipare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7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ocumentati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tandard</w:t>
            </w:r>
            <w:r>
              <w:rPr>
                <w:i/>
                <w:spacing w:val="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7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a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valabilitatea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fertei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nr.</w:t>
            </w:r>
            <w:r>
              <w:rPr>
                <w:i/>
                <w:spacing w:val="-6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8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in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tandard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realiz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chizitiilor publice de bunuri si servicii aprobata prin Ordinul Ministerulu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ind w:left="378" w:right="3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8</w:t>
            </w:r>
          </w:p>
        </w:tc>
        <w:tc>
          <w:tcPr>
            <w:tcW w:w="36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Certificat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spacing w:val="-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tribuire</w:t>
            </w:r>
            <w:r>
              <w:rPr>
                <w:spacing w:val="-8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a</w:t>
            </w:r>
            <w:r>
              <w:rPr>
                <w:spacing w:val="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 xml:space="preserve">contului </w:t>
            </w:r>
            <w:r>
              <w:rPr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bancar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  <w:t>copi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ţinătoar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t,</w:t>
            </w:r>
            <w:r>
              <w:rPr>
                <w:i/>
                <w:spacing w:val="-5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plicarea</w:t>
            </w:r>
            <w:r>
              <w:rPr>
                <w:i/>
                <w:spacing w:val="-37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9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tificat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psa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u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xistenta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restantelor fata de bugetul public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national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Extras din cabinetul personal al contribuabilului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Raport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inanciar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/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ituatia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inanciara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Ultimul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apor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ciar/situati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ciara</w:t>
            </w:r>
            <w:r>
              <w:rPr>
                <w:i/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–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pi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1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formitate (pentru obiectul achizitiei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2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ţ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ă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uncţionar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form obiectului achiziti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-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3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ban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ctifvitate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ransport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NSA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7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fondatorilor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peratorilor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conomici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tie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r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clu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enumel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dul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personal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au,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up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az,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nformat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mpanie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IDNO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l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ndatorului/fondatorilor al operatorului economicofertant, confirmată prin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articipant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8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Recomadări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liberate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instituții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1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imilare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ivind</w:t>
            </w:r>
            <w:r>
              <w:rPr>
                <w:spacing w:val="-6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executarea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alitativă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contractelor</w:t>
            </w:r>
            <w:r>
              <w:rPr>
                <w:spacing w:val="3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(minim</w:t>
            </w:r>
            <w:r>
              <w:rPr>
                <w:spacing w:val="-9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1</w:t>
            </w:r>
            <w:r>
              <w:rPr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recomandare)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-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ectronice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19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La</w:t>
            </w:r>
            <w:r>
              <w:rPr>
                <w:spacing w:val="-8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olicitarea</w:t>
            </w:r>
            <w:r>
              <w:rPr>
                <w:spacing w:val="-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autoritatii</w:t>
            </w:r>
            <w:r>
              <w:rPr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contractante</w:t>
            </w:r>
            <w:r>
              <w:rPr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se va prezenta Raport de incercari</w:t>
            </w:r>
            <w:r>
              <w:rPr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entru</w:t>
            </w:r>
            <w:r>
              <w:rPr>
                <w:spacing w:val="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oric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tip</w:t>
            </w:r>
            <w:r>
              <w:rPr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bidi="ar-SA"/>
              </w:rPr>
              <w:t>produse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în</w:t>
            </w:r>
            <w:r>
              <w:rPr>
                <w:i/>
                <w:spacing w:val="-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baz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ărui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a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fost</w:t>
            </w:r>
            <w:r>
              <w:rPr>
                <w:i/>
                <w:spacing w:val="-4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ertificatele</w:t>
            </w:r>
            <w:r>
              <w:rPr>
                <w:i/>
                <w:spacing w:val="-2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ormitat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eliberat de Organisme Naţionale de Verificare a conformităţii produselor</w:t>
            </w:r>
            <w:r>
              <w:rPr>
                <w:i/>
                <w:spacing w:val="1"/>
                <w:kern w:val="0"/>
                <w:sz w:val="16"/>
                <w:szCs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bidi="ar-SA"/>
              </w:rPr>
              <w:t>confirmată prin aplicarea semnăturii electronice de către participant pentru</w:t>
            </w:r>
            <w:r>
              <w:rPr>
                <w:i/>
                <w:spacing w:val="-37"/>
                <w:kern w:val="0"/>
                <w:sz w:val="16"/>
                <w:szCs w:val="16"/>
                <w:lang w:bidi="ar-SA"/>
              </w:rPr>
              <w:t xml:space="preserve"> 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2</w:t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szCs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szCs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szCs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634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4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</w:r>
          </w:p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lang w:bidi="ar-SA"/>
              </w:rPr>
              <w:t>Garanţia</w:t>
            </w:r>
            <w:r>
              <w:rPr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 buna executie</w:t>
            </w:r>
            <w:r>
              <w:rPr>
                <w:spacing w:val="35"/>
                <w:kern w:val="0"/>
                <w:sz w:val="16"/>
                <w:lang w:bidi="ar-SA"/>
              </w:rPr>
              <w:t xml:space="preserve"> 5</w:t>
            </w:r>
            <w:r>
              <w:rPr>
                <w:kern w:val="0"/>
                <w:sz w:val="16"/>
                <w:lang w:bidi="ar-SA"/>
              </w:rPr>
              <w:t>%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z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tie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 buna executie 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mis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erciala</w:t>
            </w:r>
            <w:r>
              <w:rPr>
                <w:i/>
                <w:spacing w:val="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-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a</w:t>
            </w:r>
          </w:p>
          <w:p>
            <w:pPr>
              <w:pStyle w:val="TableParagraph"/>
              <w:widowControl w:val="false"/>
              <w:spacing w:before="0" w:after="0"/>
              <w:ind w:left="110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9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 de bunuri si servicii aprobata prin Ordinul Ministerului Finantelor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115 din 15.09.2021, confirmata prin aplicarea semnaturii si stampile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u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551" w:leader="none"/>
              </w:tabs>
              <w:spacing w:before="122" w:after="0"/>
              <w:ind w:left="1550" w:right="328" w:hanging="36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in cazul garantiei pentru oferta prin transfer la contul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utoritatii contractante (CRPVPD) ordin de plat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mplet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urmatoarelor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ancare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90" w:leader="none"/>
              </w:tabs>
              <w:spacing w:before="121" w:after="0"/>
              <w:ind w:left="1589" w:hanging="40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Beneficiarul</w:t>
            </w:r>
            <w:r>
              <w:rPr>
                <w:i/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lăţii: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kern w:val="0"/>
                <w:sz w:val="16"/>
                <w:lang w:bidi="ar-SA"/>
              </w:rPr>
              <w:t xml:space="preserve">CRPVPD </w:t>
            </w:r>
            <w:r>
              <w:rPr>
                <w:b/>
                <w:i/>
                <w:kern w:val="0"/>
                <w:sz w:val="16"/>
                <w:lang w:bidi="ar-SA"/>
              </w:rPr>
              <w:t>„SPERANTA”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numi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ăncii: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9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scal: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1006601003913</w:t>
            </w:r>
          </w:p>
          <w:p>
            <w:pPr>
              <w:pStyle w:val="TableParagraph"/>
              <w:widowControl w:val="false"/>
              <w:spacing w:before="118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dul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BAN: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u w:val="single"/>
                <w:lang w:bidi="ar-SA"/>
              </w:rPr>
              <w:t>MD33TRPCAA518410A00465AA</w:t>
            </w:r>
          </w:p>
          <w:p>
            <w:pPr>
              <w:pStyle w:val="TableParagraph"/>
              <w:widowControl w:val="false"/>
              <w:spacing w:before="124" w:after="0"/>
              <w:ind w:left="110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Trezorer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itorială: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MF-TR</w:t>
            </w:r>
            <w:r>
              <w:rPr>
                <w:b/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Chisinau</w:t>
            </w:r>
            <w:r>
              <w:rPr>
                <w:b/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Bugetul</w:t>
            </w:r>
            <w:r>
              <w:rPr>
                <w:b/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de</w:t>
            </w:r>
            <w:r>
              <w:rPr>
                <w:b/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lang w:bidi="ar-SA"/>
              </w:rPr>
              <w:t>Stat</w:t>
            </w:r>
          </w:p>
          <w:p>
            <w:pPr>
              <w:pStyle w:val="TableParagraph"/>
              <w:widowControl w:val="false"/>
              <w:spacing w:before="118" w:after="0"/>
              <w:ind w:left="484" w:right="154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ota</w:t>
            </w:r>
            <w:r>
              <w:rPr>
                <w:i/>
                <w:spacing w:val="3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“Pentru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garanţi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 buna executi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feren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ced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egocier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ara publicare prealabila a unui anunt de participare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(se va indic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umarul procedurii de achizitie publica), confirmată prin aplicarea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jc w:val="left"/>
              <w:rPr>
                <w:b/>
                <w:b/>
                <w:bCs/>
                <w:color w:val="1F4E79" w:themeColor="accent1" w:themeShade="80"/>
                <w:sz w:val="16"/>
                <w:szCs w:val="16"/>
                <w:lang w:val="en-US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În cazul care garanția este emisă de bancă semnată olograf, aceasta se prezintă în original, la sediul autoritatii contractante, în termen de 24 ore de la termenul limită de depunere a ofertelor.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5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 xml:space="preserve">Inlocuirea produselor termen de 4 ore La receptionarea bunurilor acestea vor fi verificate iar bunurile rebutate vor fi inlocuite termen de 4 ore. 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26</w:t>
            </w:r>
          </w:p>
        </w:tc>
        <w:tc>
          <w:tcPr>
            <w:tcW w:w="363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  <w:t>Operatorul economic va livra acelasi bun (denumire comerciala) pe toată perioada de valabilitate a contractului, fara dreptul de a fi inlocuite.</w:t>
            </w:r>
          </w:p>
        </w:tc>
        <w:tc>
          <w:tcPr>
            <w:tcW w:w="4473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Documentele cu asterix * pot fi prezentate ulterior (solicitate de autoritatea contratanta prin clarifica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16"/>
          <w:szCs w:val="16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16"/>
          <w:szCs w:val="16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diții speciale de care depinde îndeplinirea contractului </w:t>
      </w:r>
      <w:r>
        <w:rPr>
          <w:sz w:val="16"/>
          <w:szCs w:val="16"/>
          <w:lang w:val="en-US"/>
        </w:rPr>
        <w:t>(indicați după caz):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riteriul de evaluare aplicat pentru adjudecarea contractului: </w:t>
      </w:r>
      <w:r>
        <w:rPr>
          <w:b/>
          <w:i/>
          <w:sz w:val="16"/>
          <w:szCs w:val="16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kern w:val="0"/>
                <w:sz w:val="16"/>
                <w:szCs w:val="16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ână la: </w:t>
      </w:r>
      <w:r>
        <w:rPr>
          <w:i/>
          <w:sz w:val="16"/>
          <w:szCs w:val="16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: </w:t>
      </w:r>
      <w:r>
        <w:rPr>
          <w:i/>
          <w:sz w:val="16"/>
          <w:szCs w:val="16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rmenul de valabilitate a ofertelor: </w:t>
      </w:r>
      <w:r>
        <w:rPr>
          <w:b/>
          <w:i/>
          <w:sz w:val="16"/>
          <w:szCs w:val="16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ocul deschiderii ofertelor: </w:t>
      </w:r>
      <w:r>
        <w:rPr>
          <w:sz w:val="16"/>
          <w:szCs w:val="16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Persoanele autorizate să asiste la deschiderea ofertelor: </w:t>
        <w:br/>
      </w:r>
      <w:r>
        <w:rPr>
          <w:b/>
          <w:i/>
          <w:sz w:val="16"/>
          <w:szCs w:val="16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Limba sau limbile în care trebuie redactate ofertele sau cererile de participare: </w:t>
      </w:r>
      <w:r>
        <w:rPr>
          <w:b/>
          <w:i/>
          <w:sz w:val="16"/>
          <w:szCs w:val="16"/>
          <w:u w:val="single"/>
          <w:lang w:val="en-US"/>
        </w:rPr>
        <w:t>limba romana</w:t>
      </w:r>
      <w:r>
        <w:rPr>
          <w:b/>
          <w:i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>Tel/Fax/email:</w:t>
      </w:r>
      <w:r>
        <w:rPr>
          <w:b/>
          <w:i/>
          <w:color w:val="000000"/>
          <w:sz w:val="16"/>
          <w:szCs w:val="16"/>
          <w:shd w:fill="FFFFFF" w:val="clear"/>
          <w:lang w:val="en-US"/>
        </w:rPr>
        <w:t xml:space="preserve"> </w:t>
      </w:r>
      <w:r>
        <w:rPr>
          <w:b/>
          <w:i/>
          <w:sz w:val="16"/>
          <w:szCs w:val="16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În cazul achizițiilor periodice, calendarul estimat pentru publicarea anunțurilor viitoare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16"/>
          <w:szCs w:val="16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i/>
          <w:i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Data transmiterii spre publicare a anunțului de participare: </w:t>
      </w:r>
      <w:r>
        <w:rPr>
          <w:b/>
          <w:i/>
          <w:sz w:val="16"/>
          <w:szCs w:val="16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16"/>
          <w:szCs w:val="16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lte informații relevante: </w:t>
      </w:r>
      <w:r>
        <w:rPr>
          <w:b/>
          <w:i/>
          <w:sz w:val="16"/>
          <w:szCs w:val="16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Conducătorul grupului de lucru:                         ____________________        L.Ș.</w:t>
      </w:r>
    </w:p>
    <w:sectPr>
      <w:footerReference w:type="default" r:id="rId4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50" w:hanging="360"/>
      </w:pPr>
      <w:rPr>
        <w:spacing w:val="0"/>
        <w:i/>
        <w:iCs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9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7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3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link w:val="2"/>
    <w:uiPriority w:val="1"/>
    <w:qFormat/>
    <w:rsid w:val="005f7b1a"/>
    <w:pPr>
      <w:widowControl w:val="false"/>
      <w:ind w:left="120" w:hanging="0"/>
      <w:outlineLvl w:val="1"/>
    </w:pPr>
    <w:rPr>
      <w:b/>
      <w:bCs/>
      <w:sz w:val="16"/>
      <w:szCs w:val="16"/>
      <w:lang w:val="ro-RO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5f7b1a"/>
    <w:rPr>
      <w:rFonts w:ascii="Times New Roman" w:hAnsi="Times New Roman" w:eastAsia="Times New Roman" w:cs="Times New Roman"/>
      <w:b/>
      <w:bCs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paragraph" w:styleId="NormalWeb">
    <w:name w:val="Normal (Web)"/>
    <w:basedOn w:val="Normal"/>
    <w:uiPriority w:val="99"/>
    <w:unhideWhenUsed/>
    <w:qFormat/>
    <w:rsid w:val="005f7b1a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hyperlink" Target="http://www.ana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3A9DA-300F-4BD8-BA6F-7756A64A1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7</Pages>
  <Words>3190</Words>
  <Characters>18187</Characters>
  <CharactersWithSpaces>21335</CharactersWithSpaces>
  <Paragraphs>4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09:00Z</dcterms:created>
  <dc:creator>Computer</dc:creator>
  <dc:description/>
  <dc:language>en-US</dc:language>
  <cp:lastModifiedBy>Nina Achizitii</cp:lastModifiedBy>
  <cp:lastPrinted>2023-09-26T07:36:00Z</cp:lastPrinted>
  <dcterms:modified xsi:type="dcterms:W3CDTF">2024-09-09T10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