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imăria orașului Vatra </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7601009554</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Cererea Ofertelor de Prețur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28.01.2019</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t>Servicii de amenjare a teritoriului orașului Vatra pentru perioada anului 2019</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 Servicii de amenjare a teritoriului orașului Vatra pentru perioada anului 2019</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00:00Z</dcterms:created>
  <dc:creator>LPLAMADEALA</dc:creator>
  <dc:description/>
  <cp:keywords/>
  <dc:language>en-US</dc:language>
  <cp:lastModifiedBy>RePack by Diakov</cp:lastModifiedBy>
  <cp:lastPrinted>2018-10-10T14:09:00Z</cp:lastPrinted>
  <dcterms:modified xsi:type="dcterms:W3CDTF">2019-01-14T08:02:00Z</dcterms:modified>
  <cp:revision>3</cp:revision>
  <dc:subject/>
  <dc:title/>
</cp:coreProperties>
</file>