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57"/>
        <w:gridCol w:w="835"/>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rPr>
            </w:pPr>
            <w:r>
              <w:rPr>
                <w:b/>
                <w:bCs/>
                <w:i/>
                <w:iCs/>
              </w:rPr>
              <w:t>Lotul 1( Produse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bCs/>
                <w:sz w:val="20"/>
                <w:szCs w:val="20"/>
                <w:lang w:val="en-US" w:eastAsia="ru-RU"/>
              </w:rPr>
              <w:t>Conform cerinţelor:</w:t>
            </w:r>
            <w:r>
              <w:rPr>
                <w:sz w:val="20"/>
                <w:szCs w:val="20"/>
                <w:lang w:val="en-US" w:eastAsia="ru-RU"/>
              </w:rPr>
              <w:t xml:space="preserve"> Legea 279/2017; Legea 306/2018. HG 929/2009, HG 115/2013 și HG 520/2010.                                   </w:t>
            </w:r>
          </w:p>
          <w:p>
            <w:pPr>
              <w:pStyle w:val="Normal"/>
              <w:widowControl w:val="false"/>
              <w:rPr>
                <w:sz w:val="20"/>
                <w:szCs w:val="20"/>
              </w:rPr>
            </w:pPr>
            <w:r>
              <w:rPr>
                <w:b/>
                <w:bCs/>
                <w:sz w:val="20"/>
                <w:szCs w:val="20"/>
                <w:lang w:val="en-US" w:eastAsia="ru-RU"/>
              </w:rPr>
              <w:t>Condiţii de livrare</w:t>
            </w:r>
            <w:r>
              <w:rPr>
                <w:sz w:val="20"/>
                <w:szCs w:val="20"/>
                <w:lang w:val="en-US" w:eastAsia="ru-RU"/>
              </w:rPr>
              <w:t>: - livrarea se va efectua cu transportul vânzătorului la comanda cumpărătorului, la depozitul gradiniţei de copii ,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b/>
                <w:bCs/>
                <w:sz w:val="20"/>
                <w:szCs w:val="20"/>
                <w:lang w:val="en-US" w:eastAsia="ru-RU"/>
              </w:rPr>
              <w:t>(se refera la fiecare produ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a de vaci 5% Ambalaj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rinza cu pasta tare 45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mintina 15 % grăsime ambalată în pachete de plolitilen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dulce nesarat grasime 72,55 fara adaus de grasimi ambalat în 1 kg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apte pastrizat Ambalat in pachete de poletilena de 1 lit.de 2,5 %-3,2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pasteurizat 2,5 % în pachete de politilen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 cu aroma de fructi cu conținut scăzut de zahăr 2,5 ambalat cit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Total Lotul 1( Produse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Lotul II( Produse de carne )</w:t>
            </w:r>
          </w:p>
          <w:p>
            <w:pPr>
              <w:pStyle w:val="Normal"/>
              <w:widowControl w:val="false"/>
              <w:rPr>
                <w:b/>
                <w:b/>
                <w:i/>
                <w:i/>
                <w:iCs/>
              </w:rPr>
            </w:pPr>
            <w:r>
              <w:rPr>
                <w:b/>
                <w:i/>
                <w:iC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vita refrigerată /ambalată cat.I  ambalată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lpe de producere moldova , refrigerată /ambalat  a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 moldovenesc refrigerată/ ambalat  a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lang w:val="en-US" w:eastAsia="ru-RU"/>
              </w:rPr>
              <w:t>Total Lotul II( Produse de car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Lotul III ( Biscuiți și 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i la ceai ambalat de carton a cite 4 kg,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vrigi dulci cu mac fără grăsimi hidrogenate /ambalat 6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itei de casa cu ou /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ăinoase din grîu tare (figurine )/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griu Calitate superioara ambalata in pachete a ci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III ( Biscuiți și 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IV </w:t>
            </w:r>
          </w:p>
          <w:p>
            <w:pPr>
              <w:pStyle w:val="Normal"/>
              <w:widowControl w:val="false"/>
              <w:rPr>
                <w:b/>
                <w:b/>
                <w:sz w:val="20"/>
                <w:szCs w:val="20"/>
              </w:rPr>
            </w:pPr>
            <w:r>
              <w:rPr>
                <w:b/>
                <w:sz w:val="20"/>
                <w:szCs w:val="20"/>
              </w:rPr>
              <w:t>Crupe ș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alimentare //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mei/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slefuit rotund intreg/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arpacas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grău  arnaut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gris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orz mărunțit nr.2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lai de porumb/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despicată  șlefuită/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as cu 8-9 componente/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sca din boabe întregi/ ambalaj 1,0 k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 xml:space="preserve">Total Lotul IV </w:t>
            </w:r>
          </w:p>
          <w:p>
            <w:pPr>
              <w:pStyle w:val="Normal"/>
              <w:widowControl w:val="false"/>
              <w:rPr>
                <w:b/>
                <w:b/>
                <w:i/>
                <w:i/>
                <w:iCs/>
              </w:rPr>
            </w:pPr>
            <w:r>
              <w:rPr>
                <w:b/>
                <w:i/>
                <w:iCs/>
              </w:rPr>
              <w:t>Crupe ș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t>Lotul V (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a de gaina categoria Extra ,,ștampilă roșie ,,/ Calitate superioara ambalat in cutii de carton a cite 3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Total Lotul V (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rPr>
            </w:pPr>
            <w:r>
              <w:rPr>
                <w:b/>
                <w:bCs/>
                <w:i/>
                <w:iCs/>
              </w:rPr>
              <w:t xml:space="preserve">Lotul VI (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rafinat de floarea soarelui/ Ambalat cite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Total Lotul VI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bCs/>
                <w:i/>
                <w:iCs/>
                <w:lang w:eastAsia="ru-RU"/>
              </w:rPr>
              <w:t>Lotul VII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i/>
                <w:iCs/>
                <w:lang w:val="en-US"/>
              </w:rPr>
              <w:t>Suc din fructe</w:t>
            </w:r>
            <w:r>
              <w:rPr>
                <w:lang w:val="en-US"/>
              </w:rPr>
              <w:t xml:space="preserve"> natural moldov ambalat in borcane/ Ambalat in borcane de 3 litri cu continut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i/>
                <w:iCs/>
                <w:lang w:val="en-US"/>
              </w:rPr>
              <w:t>Suc din tomate</w:t>
            </w:r>
            <w:r>
              <w:rPr>
                <w:lang w:val="en-US"/>
              </w:rPr>
              <w:t xml:space="preserve"> </w:t>
            </w:r>
            <w:r>
              <w:rPr/>
              <w:t>/</w:t>
            </w:r>
            <w:r>
              <w:rPr>
                <w:lang w:val="en-US"/>
              </w:rPr>
              <w:t>Ambalat in borcane de 3 litri cu continut din fructe natural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bCs/>
                <w:i/>
              </w:rPr>
              <w:t>Total Lotul VII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i/>
                <w:i/>
                <w:iCs/>
                <w:sz w:val="20"/>
                <w:szCs w:val="20"/>
              </w:rPr>
            </w:pPr>
            <w:r>
              <w:rPr>
                <w:b/>
                <w:bCs/>
                <w:i/>
                <w:iCs/>
              </w:rPr>
              <w:t>Lotul VIII ( Peș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t>Peste hec fara cap congelat/ ambalaj cite 5 kg,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i/>
                <w:i/>
                <w:iCs/>
              </w:rPr>
            </w:pPr>
            <w:r>
              <w:rPr>
                <w:b/>
                <w:bCs/>
                <w:i/>
                <w:iCs/>
              </w:rPr>
              <w:t>Total Lotul VIII ( Peș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rPr>
            </w:pPr>
            <w:r>
              <w:rPr>
                <w:b/>
                <w:i/>
                <w:iCs/>
              </w:rPr>
              <w:t>Lotul IX  (Produse alimentar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t>Zahar tos Din sfecla de zahar in sac de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t>Stafide standarte Ambalate a cite 1kg de culoarea galben deschis,calitate superioara fara impurit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t>Cacao pudră/ ambalate de 100 gr,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ez de seminte de floarea soarelui Ambalate 1 kg. ,calitate superioara,fara impurit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minte de susan Ambalate 0,1gr de culoarea alba,calitate superioara, fara  impurit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af de copt Ambalate de 12 grame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verde  conservata Ambalate in borcane de 0,70 d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a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tet / Ambalat in sticla de plastic d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din fructe Ambalat cite 25 pac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imente și mirodenii Ambalat cite 1kg,continut de legum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rPr>
              <w:t>Total Lotul IX (Produse alimentar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3377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86980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12827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5</Pages>
  <Words>21954</Words>
  <Characters>125138</Characters>
  <CharactersWithSpaces>14679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6:00Z</dcterms:created>
  <dc:creator>student001 student001</dc:creator>
  <dc:description/>
  <dc:language>en-US</dc:language>
  <cp:lastModifiedBy>Пользователь</cp:lastModifiedBy>
  <cp:lastPrinted>2021-03-10T08:12:00Z</cp:lastPrinted>
  <dcterms:modified xsi:type="dcterms:W3CDTF">2022-01-24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