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Beton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atului 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atul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 63 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uhoiprimaria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eton  C 20/25,Marca 300 cu prundiş conca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56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356 000 lei  (inclusiv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Iunie-august,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.din documentaţia standart, confirmată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 ,emis de o bancă comercială,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e de bună execuţi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. </w:t>
            </w:r>
            <w:r>
              <w:rPr>
                <w:rStyle w:val="Style18"/>
                <w:lang w:val="en-US"/>
              </w:rPr>
              <w:t>Garanția de buna execuție (emisă de o bancă comercială)c</w:t>
            </w:r>
            <w:r>
              <w:rPr>
                <w:iCs/>
                <w:sz w:val="24"/>
                <w:szCs w:val="24"/>
                <w:lang w:val="en-US"/>
              </w:rPr>
              <w:t>onform formularului F3.3 din documentaţia stand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 va solicita de la ofertantul desemnat cîştigător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 ofertantului emis de Camera Înregistrări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ţ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fondatorilor operatorilor economici - nume, prenume. cod pers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ţ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. Original confirm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ţia privind conduita etică şi neimplicarea în practici frauduloase ş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6 . confirm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alitate  a betonului livra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irmat electronic de către operatorul economic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onformitate a mărcii beton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ţional de Verificare a conformităţii produsului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azier judiciar pentru întreprind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riginal – eliberat de Participant , care reflectă următoarea informaţie 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Experienţa acumulată , performanţele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 xml:space="preserve">Volumul de producere, desfacer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>Informaţii despre contractele executate în ultimii 3 an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>Lipsa reclamaţiilor de la beneficia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alitate  a betonului livra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Pentru confirmarea calităţii betonului </w:t>
            </w:r>
            <w:r>
              <w:rPr>
                <w:iCs/>
                <w:sz w:val="24"/>
                <w:szCs w:val="24"/>
                <w:lang w:val="en-US"/>
              </w:rPr>
              <w:t>se va lua proba la  fiecare malax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u referire la ofertantul desemnat cîştigător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stfel de anun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5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Nina Iurcu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2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1-05-17T06:46:00Z</dcterms:modified>
  <cp:revision>8</cp:revision>
  <dc:subject/>
  <dc:title/>
</cp:coreProperties>
</file>