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highlight w:val="non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M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MO"/>
        </w:rPr>
        <w:t xml:space="preserve"> :</w:t>
      </w:r>
    </w:p>
    <w:p>
      <w:pPr>
        <w:pStyle w:val="Normal"/>
        <w:ind w:right="57" w:firstLine="709"/>
        <w:rPr>
          <w:b/>
          <w:b/>
          <w:bCs/>
          <w:sz w:val="24"/>
          <w:szCs w:val="24"/>
        </w:rPr>
      </w:pPr>
      <w:r>
        <w:rPr>
          <w:sz w:val="24"/>
          <w:szCs w:val="24"/>
          <w:lang w:val="ro-MO"/>
        </w:rPr>
        <w:t xml:space="preserve"> </w:t>
      </w:r>
      <w:r>
        <w:rPr>
          <w:b/>
          <w:bCs/>
          <w:sz w:val="24"/>
          <w:szCs w:val="24"/>
          <w:lang w:val="ro-MO"/>
        </w:rPr>
        <w:t>Medicamente , ustensile medicale, materiale igienice pentru anul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highlight w:val="none"/>
          <w:lang w:val="ro-RO" w:eastAsia="ru-RU"/>
        </w:rPr>
      </w:pPr>
      <w:r>
        <w:rPr>
          <w:bCs/>
          <w:sz w:val="24"/>
          <w:szCs w:val="24"/>
          <w:lang w:val="ro-MO"/>
        </w:rPr>
        <w:t xml:space="preserve">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1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Denumirea autorităţii contractante</w:t>
      </w:r>
      <w:r>
        <w:rPr>
          <w:b/>
          <w:bCs/>
          <w:sz w:val="24"/>
          <w:szCs w:val="24"/>
          <w:lang w:val="ro-MO"/>
        </w:rPr>
        <w:t>:</w:t>
      </w:r>
      <w:r>
        <w:rPr>
          <w:sz w:val="24"/>
          <w:szCs w:val="24"/>
          <w:lang w:val="ro-MO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</w:rPr>
        <w:t>Agenția Teritorială Asistență Socială Centru-Es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</w:t>
      </w:r>
      <w:r>
        <w:rPr>
          <w:b/>
          <w:bCs/>
          <w:sz w:val="24"/>
          <w:szCs w:val="24"/>
          <w:lang w:val="ro-MO"/>
        </w:rPr>
        <w:t>:</w:t>
      </w:r>
      <w:r>
        <w:rPr>
          <w:rFonts w:eastAsia="Times New Roman" w:cs="Times New Roman"/>
          <w:color w:val="000000"/>
          <w:sz w:val="24"/>
          <w:szCs w:val="24"/>
          <w:highlight w:val="white"/>
          <w:u w:val="single"/>
        </w:rPr>
        <w:t>10236010001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bCs/>
          <w:sz w:val="24"/>
          <w:szCs w:val="24"/>
          <w:lang w:val="ro-MO"/>
        </w:rPr>
        <w:t>: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MO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mun. Orhei str.Creanga Ion nr. 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</w:t>
      </w:r>
      <w:r>
        <w:rPr>
          <w:bCs/>
          <w:sz w:val="24"/>
          <w:szCs w:val="24"/>
          <w:lang w:val="ro-MO"/>
        </w:rPr>
        <w:t xml:space="preserve">: </w:t>
      </w:r>
      <w:r>
        <w:rPr>
          <w:rFonts w:eastAsia="Times New Roman" w:cs="Times New Roman"/>
          <w:color w:val="000000"/>
          <w:sz w:val="24"/>
          <w:szCs w:val="24"/>
          <w:highlight w:val="white"/>
          <w:u w:val="single"/>
        </w:rPr>
        <w:t>06</w:t>
      </w:r>
      <w:r>
        <w:rPr>
          <w:rFonts w:eastAsia="Times New Roman" w:cs="Times New Roman"/>
          <w:color w:val="000000"/>
          <w:sz w:val="24"/>
          <w:szCs w:val="24"/>
          <w:highlight w:val="white"/>
          <w:u w:val="single"/>
          <w:lang w:val="ro-MO"/>
        </w:rPr>
        <w:t>8</w:t>
      </w:r>
      <w:r>
        <w:rPr>
          <w:rFonts w:eastAsia="Times New Roman" w:cs="Times New Roman"/>
          <w:color w:val="000000"/>
          <w:sz w:val="24"/>
          <w:szCs w:val="24"/>
          <w:u w:val="single"/>
          <w:lang w:val="ro-MO"/>
        </w:rPr>
        <w:t>022810</w:t>
      </w:r>
    </w:p>
    <w:p>
      <w:pPr>
        <w:pStyle w:val="Normal"/>
        <w:ind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  <w:lang w:val="en-GB"/>
        </w:rPr>
      </w:pPr>
      <w:r>
        <w:rPr>
          <w:b/>
          <w:bCs/>
          <w:sz w:val="24"/>
          <w:szCs w:val="24"/>
          <w:lang w:val="ro-RO" w:eastAsia="ru-RU"/>
        </w:rPr>
        <w:t>5. Adresa de e-mail</w:t>
      </w:r>
      <w:r>
        <w:rPr>
          <w:bCs/>
          <w:sz w:val="24"/>
          <w:szCs w:val="24"/>
          <w:lang w:val="ro-RO" w:eastAsia="ru-RU"/>
        </w:rPr>
        <w:t xml:space="preserve">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MO"/>
        </w:rPr>
        <w:t>:</w:t>
      </w:r>
      <w:r>
        <w:rPr>
          <w:rFonts w:eastAsia="Times New Roman" w:cs="Times New Roman"/>
          <w:color w:val="000000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hyperlink r:id="rId2" w:tgtFrame="mailto:atas.centru-est@social.gov.md">
        <w:r>
          <w:rPr>
            <w:rStyle w:val="InternetLink"/>
            <w:rFonts w:eastAsia="Times New Roman" w:cs="Times New Roman"/>
            <w:sz w:val="24"/>
            <w:szCs w:val="24"/>
            <w:highlight w:val="white"/>
          </w:rPr>
          <w:t>atas.centru-est@social.gov.md</w:t>
        </w:r>
      </w:hyperlink>
      <w:r>
        <w:rPr>
          <w:rFonts w:eastAsia="Times New Roman" w:cs="Times New Roman"/>
          <w:color w:val="000000"/>
          <w:sz w:val="24"/>
          <w:szCs w:val="24"/>
          <w:highlight w:val="white"/>
          <w:u w:val="single"/>
          <w:lang w:val="en-GB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 xml:space="preserve">     </w:t>
      </w:r>
      <w:hyperlink r:id="rId3" w:tgtFrame="https://restart.gov.md/">
        <w:r>
          <w:rPr>
            <w:rStyle w:val="InternetLink"/>
            <w:b/>
            <w:bCs/>
            <w:sz w:val="24"/>
            <w:szCs w:val="24"/>
          </w:rPr>
          <w:t>https://restart.gov.md/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</w:t>
      </w:r>
      <w:r>
        <w:rPr>
          <w:bCs/>
          <w:sz w:val="24"/>
          <w:szCs w:val="24"/>
          <w:lang w:val="ro-RO" w:eastAsia="ru-RU"/>
        </w:rPr>
        <w:t xml:space="preserve">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7. </w:t>
      </w:r>
      <w:r>
        <w:rPr>
          <w:bCs/>
          <w:sz w:val="24"/>
          <w:szCs w:val="24"/>
          <w:lang w:val="ro-RO" w:eastAsia="ru-RU"/>
        </w:rPr>
        <w:t>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Cs/>
          <w:sz w:val="24"/>
          <w:szCs w:val="24"/>
          <w:lang w:val="ro-MO"/>
        </w:rPr>
        <w:t xml:space="preserve">: </w:t>
      </w:r>
      <w:r>
        <w:rPr>
          <w:rFonts w:eastAsia="Times New Roman" w:cs="Times New Roman"/>
          <w:color w:val="000000"/>
          <w:sz w:val="24"/>
          <w:szCs w:val="24"/>
          <w:u w:val="none"/>
          <w:lang w:val="en-GB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autoritate contractanta</w:t>
      </w:r>
      <w:r>
        <w:rPr>
          <w:rFonts w:eastAsia="Times New Roman" w:cs="Times New Roman"/>
          <w:color w:val="000000"/>
          <w:sz w:val="24"/>
          <w:szCs w:val="24"/>
          <w:u w:val="single"/>
          <w:lang w:val="en-GB"/>
        </w:rPr>
        <w:t>, B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uget de </w:t>
      </w:r>
      <w:r>
        <w:rPr>
          <w:rFonts w:eastAsia="Times New Roman" w:cs="Times New Roman"/>
          <w:color w:val="000000"/>
          <w:sz w:val="24"/>
          <w:szCs w:val="24"/>
          <w:u w:val="single"/>
          <w:lang w:val="en-GB"/>
        </w:rPr>
        <w:t>S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tat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</w:t>
      </w:r>
      <w:r>
        <w:rPr>
          <w:bCs/>
          <w:sz w:val="24"/>
          <w:szCs w:val="24"/>
          <w:lang w:val="ro-RO" w:eastAsia="ru-RU"/>
        </w:rPr>
        <w:t xml:space="preserve">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904"/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2"/>
        <w:gridCol w:w="1640"/>
        <w:gridCol w:w="1249"/>
        <w:gridCol w:w="1468"/>
        <w:gridCol w:w="3141"/>
        <w:gridCol w:w="1394"/>
      </w:tblGrid>
      <w:tr>
        <w:trPr>
          <w:trHeight w:val="600" w:hRule="atLeast"/>
        </w:trPr>
        <w:tc>
          <w:tcPr>
            <w:tcW w:w="722" w:type="dxa"/>
            <w:tcBorders>
              <w:top w:val="nil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N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r. 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lasificator (Codul CPV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antitate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Unitatea de măsura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escrierea obiectului lotulu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aloarea estimativă a lotului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Lotul 1 - Medicamente   -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1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64.92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Ac.acetilsalicilic - comp.500 mg N10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CC 200 -  Suspen. pulb. orală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c.ascorbic capsule 500 mg N6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ciclovir crema 5% 10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lcool etilic sol. cutanată 70%  100ml(Eurofarmaco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lbendazole comprimate 400 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lergosan comprimate filmate 25 mg Nr.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naferon (copii) comprimate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rpeflu (Arbidol) comprimate 100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ciherpin cremă 50mg/g (Aciclovir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mbroxol comp. 30mg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moniac sol. uz extern 10% 25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nalgină comp. 500mg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nalgină sol.inj. 50% 2ml N10 (Zdorovie)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ntigripal (Portocală) pulb. sol. orală 500mg/60mg/4mg N10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ksef comprimate filmate 500 mg Nr.10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 complex Comprimate N2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Benzilbenzoat crema 20% 30g 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Betadin sol. dezinfect. 10% 30ml 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enevron WM comprimate 250mg/1mg N2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ilobil capsule 40 mg N10x6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isacodil supoz. 10 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iseptrim comp. 480mg  N2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iseptol comp. 480mg  N28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ronhobos Caps.375 mg N10x3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romhexin comp.8mg N25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Clafen 10mg/g Cremă 40g tub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ărbune Bioactiv comp.250 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arbamazepin comp. 200 mg N10x5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aptopril comp. 50 mg N10x3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avinton Forte comp. 10 mg N3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inarizin comp. 25 mg N50 (Sopharma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itramon U comp.240 mg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lonazepam comp.2 mg N3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lemastin-BP comp.2 mg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oldrex maxgrip pulb. susp.orală 6.4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avita bone comp. filmate N10x3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oldrex hotrem pulb, susp.orală lămâie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exinal  Sol.inj. 25 mg N6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exametazon-BP sol.inj.4mg/ml 2ml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azepex comp. 5mg N2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bazol  Sol.inj.5 ml 1%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cinon  sol inj 250 mg/2ml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clofenac ung.1/30g(Belarusi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clofenac-BP sol. inj.75mg/3ml  N5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medrol-Darnița fiole 1/1ml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rotaveniv sol. inj. 20mg/ml 2ml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fridol susp. orala 100 mg N3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actobio Enterosgel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stă orală 135 g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actobio Enterosgel caps.200 mg N 16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xoderil cremă antimicotic 1%  15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tamzilat sol. inj.12.5 mg/2ml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luocinolon N  unguent 18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loxadex pic. oft. auric. 3mg/ml+1mg/ml 10ml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urosemid sol. inj. 1% 2ml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lavamed Sirop 15mg/5mg 10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uragin comp. 50mg N10x3(KMP)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Glicerină sup. 2100 mg N12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Glicin Forte comp. 300mg N3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Gripgo Comprimat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Heparin ung.25g (Nijfarm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Hidroreg BP pulb. orală.18,9 g Cutie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bufen Junior caps. moi 200 mg N 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buprofen  caps. 400 mg N10x2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buprofen BP comp. filmate 400 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ndometacin comp. gastr. 25 mg N3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ndometacin ung. 10% 40g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od - MC sol. alc. uz ext. 5% 10ml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Ketonof comp. filmate 10mg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Ketorolac sol. inj.30mg/ml 1ml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Ketotifen comp. 1mg N30 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Klamoks pulb. susp. orală 457mg/5 ml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evomicoli ung. 40g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inex caps. 280mg N16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inkus balsam 25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iposom Forte sol. inj. 28mg/2ml N5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operamid caps.2mg N10 (LPH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ugol 1% spray bucofar. 50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agne B6 draj. 470mg/5mg N6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agneziu sulfat sol. inj. 250mg/ml 5ml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etoclopramid comp. 10mg N6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ilgamma sol. inj. 2ml N5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onosan comp. 20mg N3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ucaltin comp. 50mg N3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Naftizin pic.naz. sol. 0,1%  10ml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algezin Forte comp. filmate 550mg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atriu clorid-BP sol. inj.9mg/ml 5ml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itroglicerin comp. sublinguale 0,5mg N4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o-Spa comp. 40mg N10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o-Spa fiole Sol. inj. 40mg/2ml N25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urofen sirop 100mg/5ml 100ml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Omeprazol caps.20mg N30 (Lekpharm)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Oralsept spray bucofar. sol. 0.15% 3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Otidep activ pic auriculare 25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Pancreatol-BP 1000 Comp.  N50 1000UI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ncreatin comp.gastrorez.250mg N5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ntenol Forte spumă Spray 10%, 150 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ntenol Unguent 30 g, 6%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paverin  fiole 2/ 2ml N10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racetamol comp.500mg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ranix spray 10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entilin retard comp. 400mg N2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eroxid de hidrogen sol. 3% 1000ml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eroxid de hidrogen spray 100ml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Picături cardiace sol. 25ml 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nalax comp. 20mg N2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nadexin comp.N10 (Zdorovie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ptanazal spray nazal sol. 1mg/50mg/ml 1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ptolete Total Limon/Eder flower pastile 3mg/1mg N16 ,cu gust de miere și lămâie/eder flower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ptolete Total spray bucofaring 3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ilington comp. 200mg N10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ilimarin Forte caps. 140mg N10x3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orbifer Durules comp.film 320mg/60mg N4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inaflan ung. 0,025% 15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pasgan comp.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ubtyl GG caps.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ulfacil-natrium pic. oft. 20% 1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Tylol Hot pediatric Plicuri cu granule p/u sol.orală N12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Triferment  Comp.film.gastr 275mg.N3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aleriană comp.film. 30mg N50 (Sopharma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Valeriană tinctură 30ml (Eladum Pharma)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alidol comp. 60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erde de Briliant-MC sol. cutan.1/2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itamina C comp. 1000mg N3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Lotul 2 - Ustensile medicale/aparate  </w:t>
            </w:r>
          </w:p>
        </w:tc>
        <w:tc>
          <w:tcPr>
            <w:tcW w:w="1394" w:type="dxa"/>
            <w:tcBorders>
              <w:top w:val="single" w:sz="6" w:space="0" w:color="000000"/>
              <w:left w:val="nil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021.29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ahile 2g N100 (cutie a câte 100 buc.)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ețișoare de vată N100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upon de tifon nesteril 5mx90cm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upon de tifon nesteril 10mx90cm (DITA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mplastru bactericid dim. 72x19mm N10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mplasture dim. 5 cm*5 m (transparent)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mplasture dim.1,25cmx5m (transparent 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mplasture dim.2,5 cm*5 m sesitiv (hârtie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mplasture dim.1.25 cm*5 m sesitiv (hârtie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Fașă de tifon nesterilă n/s 10cm* 5m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așă de tifon nesterilă 14cm x 7m (DITA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ăști chirurgicale N100, în cutie de 100 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36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Glucometru Clever Chek TD 4227 cu voce</w:t>
              <w:br/>
              <w:t>- Functie automata de alarma</w:t>
              <w:br/>
              <w:t>- Indicatori de rezultate</w:t>
              <w:br/>
              <w:t>- Necesita o proba de sange foarte redusa</w:t>
              <w:br/>
              <w:t>- Introducerea manuala a codului intern de strip</w:t>
              <w:br/>
              <w:t>- Timp de efectuare a testarii de 7 secunde</w:t>
              <w:br/>
              <w:t>- Memorie de 450 de masuratori</w:t>
              <w:br/>
              <w:t>- Interval de masurare intre 20 si 600 mg/dL</w:t>
              <w:br/>
              <w:t>- Functie speciala pentru calculul mediei rezultattelor la 7, 14, 21, 28, 60, 90 zile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Teste pentru glucometru Clever Chek TD 4227      N5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ănuși n/s p/u exam.din latex fără pudră netede, mărimea M cutie a câte 100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ănuși n/s p/u exam.din latex cu pudră netede mărimea M, cutie a câte 100buc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ănuși n/s p/u exam.din latex cu pudră netede mărimea L, cutie a câte 100buc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ănuși n/s p/u exam.din latex fără pudră netede mărimea L, cutie a câte 100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Șervețele cu alcool ambalate individual în cutie N10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t 3in1 (pieptene, perie, lupă) pentru pediculoză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ringă 10ml 3 componente 21Gx1 1/2 0,8x40 mm latex free (DITA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ringă 3ml, 3 componente 23Gx1  1/4  0.6x30mm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ringă 2ml 3 componente 23Gx1 1/4 0,6x30 mm latex free (DITA)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ringă 5ml 3 componente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Termometru cu baterii (fără mercur)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Termometru cu/fără mercur fără baterii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6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parat clasic de măsurat tensiunea echivalent Tensiometru Med-62 ce reprezintă un set pentru măsurarea tensiunii arteriene aneroidă clasică cu stetoscop, care are un manometru metalic durabil, para din latex a acestui tonometru durabilă este prevăzută cu un filtru de praf, iar manșeta pentru brațul superior cu circumferința de 22-42 este fiabilă și convenabilă din nailon rezistent cu margine întărită, sistem de pierdere confortabil, balon fabricat complet din latex .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ata hidrofila uz medicinal 70 g (DITA)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Dezinfectant spray 200ml 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ezinfectant gel cu dozator 200ml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armol-cid(dezinfectant) Antiseptic 1 L, cu pulverizator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Lotul 3 - Materiale igienice  -  </w:t>
            </w:r>
          </w:p>
        </w:tc>
        <w:tc>
          <w:tcPr>
            <w:tcW w:w="1394" w:type="dxa"/>
            <w:tcBorders>
              <w:top w:val="single" w:sz="6" w:space="0" w:color="000000"/>
              <w:left w:val="nil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7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00.48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bsorbante Ultra Normal 4 picături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scuri de vată Pachet N12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Jaclor 1*250 comp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udră pentru copii pulb.uz extern 50 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cutece p/u adulți mărimea M pach.30 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5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cutece p/u adulți mărimea L pach.30 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cutece p/u adulți mărimea XL pach.30 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cutece DAILEE SLIP Premium maxi 8 picături M 80-145 cm 28 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8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rotectoarea de pat confecționată partea inferioară din celuloză moale și partea exterioară din strat impermeabil, dimensiune 90*60, 10 buc. Cutie.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mpers active baby (2-5kg)   43 buc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mpers active baby (4-8kg)   58 buc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mpers active baby (9-16kg) 62 buc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mpers active baby (15+kg)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Ulei pentru masaj 500ml 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Șervețele cu alcool N120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Șervețele umede fără alcool în pachet de 120 buc 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lorură de var, saci a câte 20kg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Total suma estimativ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229386,6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6386" w:leader="none"/>
        </w:tabs>
        <w:rPr>
          <w:rFonts w:ascii="Arial" w:hAnsi="Arial" w:cs="Arial" w:asciiTheme="majorBidi" w:cstheme="majorBidi" w:hAnsiTheme="majorBidi"/>
          <w:sz w:val="24"/>
          <w:szCs w:val="24"/>
          <w:lang w:val="ro-RO" w:eastAsia="ru-RU"/>
        </w:rPr>
      </w:pPr>
      <w:r>
        <w:rPr>
          <w:rFonts w:cs="Arial" w:cstheme="majorBidi" w:ascii="Arial" w:hAnsi="Arial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MO"/>
        </w:rPr>
        <w:t xml:space="preserve"> : martie  – aprilie 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bCs/>
          <w:sz w:val="24"/>
          <w:szCs w:val="24"/>
          <w:u w:val="single"/>
          <w:lang w:val="ro-MO"/>
        </w:rPr>
        <w:t xml:space="preserve"> 31.12.2025</w:t>
      </w:r>
    </w:p>
    <w:p>
      <w:pPr>
        <w:pStyle w:val="Normal"/>
        <w:ind w:firstLine="567"/>
        <w:rPr>
          <w:sz w:val="24"/>
          <w:szCs w:val="24"/>
          <w:highlight w:val="non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90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3443"/>
        <w:gridCol w:w="3604"/>
        <w:gridCol w:w="1769"/>
      </w:tblGrid>
      <w:tr>
        <w:trPr/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1350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  <w:lang w:val="ro-MO"/>
              </w:rPr>
              <w:t>Formularul ofert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spacing w:lineRule="auto" w:line="218"/>
              <w:ind w:left="112" w:righ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O"/>
              </w:rPr>
              <w:t>Formular F3.1</w:t>
            </w:r>
          </w:p>
          <w:p>
            <w:pPr>
              <w:pStyle w:val="TableParagraph"/>
              <w:widowControl w:val="false"/>
              <w:spacing w:lineRule="auto" w:line="218"/>
              <w:ind w:left="112" w:right="81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pacing w:val="-4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DA </w:t>
            </w:r>
          </w:p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Obligatoriu depus odată cu oferta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543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Declaratia</w:t>
            </w:r>
            <w:r>
              <w:rPr>
                <w:rFonts w:eastAsia="Times New Roman" w:cs="Times New Roman"/>
                <w:b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privind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valabilitatea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ofert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Anexei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8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ocumentatia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tandart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aprobat</w:t>
            </w:r>
          </w:p>
          <w:p>
            <w:pPr>
              <w:pStyle w:val="TableParagraph"/>
              <w:widowControl w:val="false"/>
              <w:spacing w:lineRule="auto" w:line="240"/>
              <w:ind w:left="112" w:righ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prin Ordinul MF nr.115 din 15.09.2021</w:t>
            </w:r>
            <w:r>
              <w:rPr>
                <w:rFonts w:eastAsia="Times New Roman" w:cs="Times New Roman"/>
                <w:spacing w:val="-4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DA </w:t>
            </w:r>
          </w:p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Obligatoriu depus odată cu oferta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412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3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4"/>
              </w:rPr>
              <w:t>Specificatii</w:t>
            </w:r>
            <w:r>
              <w:rPr>
                <w:rFonts w:eastAsia="Times New Roman" w:cs="Times New Roman"/>
                <w:b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tehnice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spacing w:lineRule="auto" w:line="235"/>
              <w:ind w:left="112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Anexei</w:t>
            </w:r>
            <w:r>
              <w:rPr>
                <w:rFonts w:eastAsia="Times New Roman" w:cs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22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ocumentatia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tandart</w:t>
            </w:r>
            <w:r>
              <w:rPr>
                <w:rFonts w:eastAsia="Times New Roman" w:cs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aprobat</w:t>
            </w:r>
            <w:r>
              <w:rPr>
                <w:rFonts w:eastAsia="Times New Roman" w:cs="Times New Roman"/>
                <w:spacing w:val="-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Ordinul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MF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115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15.09.2021</w:t>
            </w:r>
          </w:p>
          <w:p>
            <w:pPr>
              <w:pStyle w:val="TableParagraph"/>
              <w:widowControl w:val="false"/>
              <w:spacing w:lineRule="exact" w:line="214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  <w:tr>
        <w:trPr>
          <w:trHeight w:val="1447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4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Specificatii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b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pret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ind w:left="112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Anexei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23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oc.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tandart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aprobat</w:t>
            </w:r>
            <w:r>
              <w:rPr>
                <w:rFonts w:eastAsia="Times New Roman" w:cs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Ordinul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MF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115 din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15.09.2021</w:t>
            </w:r>
          </w:p>
          <w:p>
            <w:pPr>
              <w:pStyle w:val="TableParagraph"/>
              <w:widowControl w:val="false"/>
              <w:spacing w:lineRule="exact" w:line="209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  <w:tr>
        <w:trPr>
          <w:trHeight w:val="24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5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Certificat</w:t>
            </w:r>
            <w:r>
              <w:rPr>
                <w:rFonts w:eastAsia="Times New Roman" w:cs="Times New Roman"/>
                <w:b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b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O"/>
              </w:rPr>
              <w:t>î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nregistrare</w:t>
            </w:r>
            <w:r>
              <w:rPr>
                <w:rFonts w:eastAsia="Times New Roman" w:cs="Times New Roman"/>
                <w:b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intreprinderi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O"/>
              </w:rPr>
              <w:t xml:space="preserve">, 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highlight w:val="none"/>
                <w:lang w:val="ro-M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  <w:lang w:val="ro-MO"/>
              </w:rPr>
              <w:t>Licență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Copia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misa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amera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inregistrare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30"/>
              <w:ind w:left="112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Stat,confirmata prin semnare si stampila</w:t>
            </w:r>
            <w:r>
              <w:rPr>
                <w:rFonts w:eastAsia="Times New Roman" w:cs="Times New Roman"/>
                <w:spacing w:val="-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articipantului</w:t>
            </w:r>
          </w:p>
          <w:p>
            <w:pPr>
              <w:pStyle w:val="TableParagraph"/>
              <w:widowControl w:val="false"/>
              <w:spacing w:lineRule="auto" w:line="240"/>
              <w:ind w:left="112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  <w:tr>
        <w:trPr>
          <w:trHeight w:val="24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6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>Date despre Participant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Original, confirmata prin aplicarea semnăturii electronice sau olograf a Paricipantului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</w:t>
      </w:r>
      <w:r>
        <w:rPr>
          <w:rFonts w:eastAsia="Times New Roman" w:cs="Times New Roman"/>
          <w:sz w:val="24"/>
          <w:szCs w:val="24"/>
          <w:u w:val="single"/>
        </w:rPr>
        <w:t xml:space="preserve">Nu s-a aplicat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</w:t>
      </w:r>
      <w:r>
        <w:rPr>
          <w:rFonts w:eastAsia="Times New Roman" w:cs="Times New Roman"/>
          <w:sz w:val="24"/>
          <w:szCs w:val="24"/>
          <w:u w:val="single"/>
        </w:rPr>
        <w:t xml:space="preserve">Nu s-a aplicat. </w:t>
      </w:r>
      <w:r>
        <w:rPr>
          <w:sz w:val="24"/>
          <w:szCs w:val="24"/>
          <w:lang w:val="ro-RO" w:eastAsia="ru-RU"/>
        </w:rPr>
        <w:t>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MO"/>
        </w:rPr>
        <w:t>Lei MD</w:t>
      </w:r>
      <w:r>
        <w:rPr>
          <w:b/>
          <w:bCs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bCs/>
          <w:sz w:val="24"/>
          <w:szCs w:val="24"/>
          <w:lang w:val="ro-MO"/>
        </w:rPr>
        <w:t xml:space="preserve">: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single"/>
          <w:lang w:val="ro-MO"/>
        </w:rPr>
        <w:t>cel mai mic preț pe lot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903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4695"/>
        <w:gridCol w:w="1575"/>
      </w:tblGrid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" w:hAnsi="Arial" w:cs="Arial" w:asciiTheme="majorBidi" w:cstheme="majorBidi" w:hAnsiTheme="majorBidi"/>
          <w:sz w:val="24"/>
          <w:szCs w:val="24"/>
          <w:lang w:val="ro-RO" w:eastAsia="ru-RU"/>
        </w:rPr>
      </w:pPr>
      <w:r>
        <w:rPr>
          <w:rFonts w:cs="Arial" w:cstheme="majorBidi" w:ascii="Arial" w:hAnsi="Arial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</w:t>
      </w: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Informația o găsiți pe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Informația o găsiți pe SIA RSAP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sz w:val="24"/>
          <w:szCs w:val="24"/>
          <w:lang w:val="ro-M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MO"/>
        </w:rPr>
        <w:t xml:space="preserve"> :</w:t>
      </w:r>
      <w:r>
        <w:rPr>
          <w:b/>
          <w:bCs/>
          <w:sz w:val="24"/>
          <w:szCs w:val="24"/>
          <w:lang w:val="ro-MO"/>
        </w:rPr>
        <w:t>30  de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sz w:val="24"/>
          <w:szCs w:val="24"/>
          <w:lang w:val="ro-MO"/>
        </w:rPr>
        <w:t>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o-MO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>SIA RSAP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MO"/>
        </w:rPr>
        <w:t>.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ro-MO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  <w:t>Ofertele întârziate vor fi respinse.</w:t>
      </w:r>
    </w:p>
    <w:p>
      <w:pPr>
        <w:pStyle w:val="Normal"/>
        <w:rPr>
          <w:sz w:val="24"/>
          <w:szCs w:val="24"/>
          <w:lang w:val="ro-MO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ro-MO"/>
        </w:rPr>
        <w:t>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bCs/>
          <w:sz w:val="24"/>
          <w:szCs w:val="24"/>
          <w:lang w:val="ro-MO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MO"/>
        </w:rPr>
        <w:t>Cazac Angela</w:t>
      </w:r>
    </w:p>
    <w:sectPr>
      <w:type w:val="nextPage"/>
      <w:pgSz w:w="12240" w:h="15840"/>
      <w:pgMar w:left="1298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Pr>
      <w:rFonts w:ascii="Times New Roman" w:hAnsi="Times New Roman" w:cs="Pragma_MonitorOficial"/>
      <w:color w:val="00000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TEXT1" w:customStyle="1">
    <w:name w:val="1.TEXT"/>
    <w:basedOn w:val="Normal"/>
    <w:link w:val="1TEXT"/>
    <w:qFormat/>
    <w:pPr>
      <w:ind w:firstLine="284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qFormat/>
    <w:pPr>
      <w:numPr>
        <w:ilvl w:val="0"/>
        <w:numId w:val="1"/>
      </w:numPr>
    </w:pPr>
    <w:rPr/>
  </w:style>
  <w:style w:type="paragraph" w:styleId="TableParagraph" w:customStyle="1">
    <w:name w:val="Table Paragraph"/>
    <w:uiPriority w:val="1"/>
    <w:qFormat/>
    <w:pPr>
      <w:keepNext w:val="false"/>
      <w:keepLines w:val="false"/>
      <w:pageBreakBefore w:val="false"/>
      <w:widowControl w:val="false"/>
      <w:pBdr/>
      <w:shd w:val="nil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2"/>
      <w:sz w:val="22"/>
      <w:szCs w:val="22"/>
      <w:u w:val="none"/>
      <w:vertAlign w:val="baseline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styleId="720">
    <w:name w:val="Table Grid Light"/>
    <w:basedOn w:val="897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Plain Table 1"/>
    <w:basedOn w:val="897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Plain Table 2"/>
    <w:basedOn w:val="897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Plain Table 3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Plain Table 4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Plain Table 5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1 Light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1 Light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1 Light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1 Light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1 Light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1 Light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1 Light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2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2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2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2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2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2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3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3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3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3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3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3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4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4 - Accent 1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37EC9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4 - Accent 2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4 - Accent 3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4 - Accent 4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4 - Accent 5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4 - Accent 6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5 Dark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5 Dark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1" w:themeFillTint="75"/>
      </w:tcPr>
    </w:tblStylePr>
    <w:tblStylePr w:type="band1Vert">
      <w:pPr/>
      <w:tblPr/>
      <w:tcPr>
        <w:shd w:val="clear" w:color="FFFFFF" w:fill="A9BEE4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5 Dark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5 Dark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5 Dark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5 Dark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5" w:themeFillTint="75"/>
      </w:tcPr>
    </w:tblStylePr>
    <w:tblStylePr w:type="band1Vert">
      <w:pPr/>
      <w:tblPr/>
      <w:tcPr>
        <w:shd w:val="clear" w:color="FFFFFF" w:fill="B4D1EC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5 Dark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6 Colorful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62">
    <w:name w:val="Grid Table 6 Colorful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760AB" w:themeColor="accent1" w:themeTint="80" w:themeShade="95"/>
      </w:rPr>
      <w:tblPr/>
      <w:tcPr/>
    </w:tblStylePr>
    <w:tblStylePr w:type="firstRow">
      <w:pPr/>
      <w:rPr>
        <w:b/>
        <w:color w:val="3760AB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760AB" w:themeColor="accent1" w:themeTint="80" w:themeShade="95"/>
      </w:rPr>
      <w:tblPr/>
      <w:tcPr/>
    </w:tblStylePr>
    <w:tblStylePr w:type="lastRow">
      <w:pPr/>
      <w:rPr>
        <w:b/>
        <w:color w:val="3760AB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63">
    <w:name w:val="Grid Table 6 Colorful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64">
    <w:name w:val="Grid Table 6 Colorful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65">
    <w:name w:val="Grid Table 6 Colorful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66">
    <w:name w:val="Grid Table 6 Colorful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67">
    <w:name w:val="Grid Table 6 Colorful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68">
    <w:name w:val="Grid Table 7 Colorful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7 Colorful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760AB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3760AB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760AB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7 Colorful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7 Colorful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7 Colorful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7 Colorful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45B8D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245B8D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45B8D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7 Colorful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1 Light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1 Light - Accent 1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1 Light - Accent 2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1 Light - Accent 3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1 Light - Accent 4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1 Light - Accent 5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1 Light - Accent 6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2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2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2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2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2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2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3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3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3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3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3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CC3E6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3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4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4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4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4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4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4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5 Dark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4">
    <w:name w:val="List Table 5 Dark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472C4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472C4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5">
    <w:name w:val="List Table 5 Dark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6">
    <w:name w:val="List Table 5 Dark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7">
    <w:name w:val="List Table 5 Dark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8">
    <w:name w:val="List Table 5 Dark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CC3E6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CC3E6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9">
    <w:name w:val="List Table 5 Dark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0">
    <w:name w:val="List Table 6 Colorful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6 Colorful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1" w:themeShade="95"/>
      </w:rPr>
      <w:tblPr/>
      <w:tcPr/>
    </w:tblStylePr>
    <w:tblStylePr w:type="firstRow">
      <w:pPr/>
      <w:rPr>
        <w:b/>
        <w:color w:val="254275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54275" w:themeColor="accent1" w:themeShade="95"/>
      </w:rPr>
      <w:tblPr/>
      <w:tcPr/>
    </w:tblStylePr>
    <w:tblStylePr w:type="lastRow">
      <w:pPr/>
      <w:rPr>
        <w:b/>
        <w:color w:val="254275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6 Colorful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6 Colorful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6 Colorful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6 Colorful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D74B4" w:themeColor="accent5" w:themeTint="9a" w:themeShade="95"/>
      </w:rPr>
      <w:tblPr/>
      <w:tcPr/>
    </w:tblStylePr>
    <w:tblStylePr w:type="firstRow">
      <w:pPr/>
      <w:rPr>
        <w:b/>
        <w:color w:val="2D74B4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2D74B4" w:themeColor="accent5" w:themeTint="9a" w:themeShade="95"/>
      </w:rPr>
      <w:tblPr/>
      <w:tcPr/>
    </w:tblStylePr>
    <w:tblStylePr w:type="lastRow">
      <w:pPr/>
      <w:rPr>
        <w:b/>
        <w:color w:val="2D74B4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6 Colorful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7 Colorful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18">
    <w:name w:val="List Table 7 Colorful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54275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254275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54275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54275" w:themeColor="accent1" w:themeShade="95"/>
        <w:sz w:val="22"/>
      </w:rPr>
      <w:tblPr/>
      <w:tcPr/>
    </w:tblStylePr>
  </w:style>
  <w:style w:type="table" w:styleId="819">
    <w:name w:val="List Table 7 Colorful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820">
    <w:name w:val="List Table 7 Colorful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821">
    <w:name w:val="List Table 7 Colorful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822">
    <w:name w:val="List Table 7 Colorful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2D74B4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2D74B4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D74B4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D74B4" w:themeColor="accent5" w:themeTint="9a" w:themeShade="95"/>
        <w:sz w:val="22"/>
      </w:rPr>
      <w:tblPr/>
      <w:tcPr/>
    </w:tblStylePr>
  </w:style>
  <w:style w:type="table" w:styleId="823">
    <w:name w:val="List Table 7 Colorful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824">
    <w:name w:val="Lined - Accent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ned - Accent 1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ned - Accent 2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ned - Accent 3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ned - Accent 4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ned - Accent 5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ned - Accent 6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Bordered &amp; Lined - Accent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Bordered &amp; Lined - Accent 1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Bordered &amp; Lined - Accent 2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Bordered &amp; Lined - Accent 3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Bordered &amp; Lined - Accent 4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Bordered &amp; Lined - Accent 5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Bordered &amp; Lined - Accent 6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Bordered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Bordered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Bordered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Bordered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Bordered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Bordered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Bordered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97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3">
    <w:name w:val="Grilă Tabel2"/>
    <w:basedOn w:val="897"/>
    <w:pPr>
      <w:spacing w:after="0" w:line="240" w:lineRule="auto"/>
      <w:jc w:val="both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Table Grid"/>
    <w:basedOn w:val="89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.centru-est@social.gov.md" TargetMode="External"/><Relationship Id="rId3" Type="http://schemas.openxmlformats.org/officeDocument/2006/relationships/hyperlink" Target="https://restart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/>
  <dcterms:modified xsi:type="dcterms:W3CDTF">2025-02-28T09:24:18Z</dcterms:modified>
  <cp:revision>8</cp:revision>
  <dc:subject/>
  <dc:title/>
</cp:coreProperties>
</file>