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Numărul  procedurii de achiziție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Diverse produse alimentare trim.IV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31"/>
              <w:gridCol w:w="2622"/>
              <w:gridCol w:w="689"/>
              <w:gridCol w:w="852"/>
              <w:gridCol w:w="509"/>
              <w:gridCol w:w="638"/>
              <w:gridCol w:w="635"/>
              <w:gridCol w:w="601"/>
              <w:gridCol w:w="3281"/>
              <w:gridCol w:w="1124"/>
              <w:gridCol w:w="987"/>
            </w:tblGrid>
            <w:tr>
              <w:trPr>
                <w:trHeight w:val="64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 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ind w:left="211" w:hanging="211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 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8.Frunză de dafi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9.Griş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0.Grîu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1.Hercules  (fulgi)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2.Hrişcă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3.Lapte condensat zaha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4 Lin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5.Magiu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6.Maslin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7.Mazăre ver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8.Mei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9.Napolitane p/ diabetic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0.Orez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1.Orz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2.Oţet    1/1000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3.Ouă***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8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4.Pasta de roşi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5.Porumb dulc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6.Paste făinoase sort d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7.Piper ros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8.Piper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9.Prune usca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0.Suc de fructe (mere)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1.Suc de rosii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2.Sare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3.Sare de lami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4.Stafi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5.Ulei veget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6.Vanilină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7.Zahăr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8.Zefi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 xml:space="preserve">49 </w:t>
                  </w:r>
                  <w:r>
                    <w:rPr/>
                    <w:t>Pelimen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0 Inlocuitor de zaha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6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 Ghiveci de dovlecei (conserva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</w:t>
                  </w:r>
                  <w:bookmarkStart w:id="1" w:name="_GoBack_Copy_1"/>
                  <w:bookmarkEnd w:id="1"/>
                  <w:r>
                    <w:rPr/>
                    <w:t>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 Fructe uscate ASORTI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Pages>5</Pages>
  <Words>1233</Words>
  <Characters>7032</Characters>
  <CharactersWithSpaces>82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10-08T12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