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>Numărul  procedurii de achiziție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>Obiectul de achiziției: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lang w:val="ro-RO"/>
              </w:rPr>
              <w:t>Diverse produse alimentare trim.IV-2025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531"/>
              <w:gridCol w:w="2622"/>
              <w:gridCol w:w="689"/>
              <w:gridCol w:w="852"/>
              <w:gridCol w:w="509"/>
              <w:gridCol w:w="638"/>
              <w:gridCol w:w="635"/>
              <w:gridCol w:w="601"/>
              <w:gridCol w:w="3281"/>
              <w:gridCol w:w="1124"/>
              <w:gridCol w:w="987"/>
            </w:tblGrid>
            <w:tr>
              <w:trPr>
                <w:trHeight w:val="64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ot 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1 Apa minerala ne gazat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2 Apa minerala slab gazat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ind w:left="211" w:hanging="211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Lot 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.Arpacaş   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.Bulgu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4.Bicarbonat de sodi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5.Biscuiti de ovaz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6.Biscuiti  lapte topit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7.Cafea solubil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8.Cacao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9.Covrigei cu tarit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0.Castraveţ conservaţ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1.Ceai negr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2.Condiment natural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3.Crupă Malai Extra mărunt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4.Curag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5.Ciuperci conservate ( opiata)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6.Drojdi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7.Dulceaţă in asortiment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8.Frunză de dafin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,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9.Griş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5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0.Grîu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4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1.Hercules  (fulgi)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2.Hrişcă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3.Lapte condensat zaha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2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4 Lint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5.Magiun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6.Maslin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7.Mazăre verd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8.Mei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3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9.Napolitane p/ diabetic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0.Orez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1.Orz 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2.Oţet    1/1000L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3.Ouă***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8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4.Pasta de roşi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5.Porumb dulc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6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6.Paste făinoase sort du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7.Piper ros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8.Piper negr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9.Prune uscat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40.Suc de fructe (mere) 1/1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41.Suc de rosii 1/1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2.Sare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3.Sare de lamii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4.Stafid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5.Ulei vegetal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2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6.Vanilină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7.Zahăr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6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8.Zefi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 xml:space="preserve">49 </w:t>
                  </w:r>
                  <w:r>
                    <w:rPr/>
                    <w:t>Pelimen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0 Inlocuitor de zahar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6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1 Ghiveci de dovlecei (conserva)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2 Fructe uscate ASORTI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Pages>9</Pages>
  <Words>2079</Words>
  <Characters>11856</Characters>
  <CharactersWithSpaces>139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10-09T09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