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serviciilor de deservire a ascensoarelor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50"/>
        <w:gridCol w:w="869"/>
        <w:gridCol w:w="580"/>
        <w:gridCol w:w="1015"/>
        <w:gridCol w:w="1014"/>
        <w:gridCol w:w="1159"/>
        <w:gridCol w:w="1159"/>
        <w:gridCol w:w="1728"/>
      </w:tblGrid>
      <w:tr>
        <w:trPr>
          <w:trHeight w:val="30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Nr. d/o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>Nr. de înreg. a ascensoarelor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Model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Nr. staţ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Viteza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Anul fabricat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Tipul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Den. reparaţiei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Locația</w:t>
            </w:r>
          </w:p>
        </w:tc>
      </w:tr>
      <w:tr>
        <w:trPr>
          <w:trHeight w:val="46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ro-RO" w:eastAsia="ru-MD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</w:rPr>
              <w:t>deservirii</w:t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30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P 3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71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Maternitate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162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05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P 3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71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Maternitate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05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P 3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71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Maternitate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326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P 3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71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Pediatrie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327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P 3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1.00 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Pediatrie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06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S 5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50 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Maternitate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370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S 5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50 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Chirurgie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370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S 5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50 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Chirurgie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13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05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S 5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50 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Maternitate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546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S 5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50 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Policlinica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546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P 5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1.0 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Policlinica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35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M 5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18 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Bloc alimentar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60096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MM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25 M/S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Sterilizarea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6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lang w:val="ro-RO" w:eastAsia="ru-MD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81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S 5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5 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Patomorfologie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327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P-3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1.01 M/S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Pediatrie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33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S-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5M/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RR 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Pediatrie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tr. Burebista 93</w:t>
            </w:r>
          </w:p>
        </w:tc>
      </w:tr>
      <w:tr>
        <w:trPr>
          <w:trHeight w:val="42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476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AS-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0.5M/S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DTP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RR 8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l. Em Coțaga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Str. V. alecsandri 2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firstLine="567"/>
              <w:rPr>
                <w:rFonts w:ascii="Calibri" w:hAnsi="Calibri" w:cs="Calibri"/>
                <w:color w:val="000000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lang w:val="ro-RO" w:eastAsia="ru-MD"/>
              </w:rPr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uma estimativă – </w:t>
            </w:r>
            <w:r>
              <w:rPr>
                <w:b/>
                <w:color w:val="000000"/>
                <w:lang w:val="en-US"/>
              </w:rPr>
              <w:t>329 167,00 lei, fără TV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6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highlight w:val="yellow"/>
          <w:lang w:val="ro-RO"/>
        </w:rPr>
        <w:t xml:space="preserve">Pentru toate loturil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prest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pacing w:val="-2"/>
          <w:sz w:val="24"/>
          <w:szCs w:val="24"/>
          <w:lang w:val="en-US"/>
        </w:rPr>
        <w:t>01.01.2021-31.12.2021 lunar și în caz de urgențe -  la comandă, prin fax sau telefo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820"/>
        <w:gridCol w:w="1632"/>
      </w:tblGrid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electroni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crisoare de la bancă sau virament în contul instituție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 financiar 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rivind lipsa datoriilor față de bugetul de st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ers privind corectitudinea desfășurării activității în</w:t>
            </w:r>
          </w:p>
          <w:p>
            <w:pPr>
              <w:pStyle w:val="Normal"/>
              <w:tabs>
                <w:tab w:val="clear" w:pos="706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omeniul securității industri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612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Copie, eliberat de Inspectoratul Principal de Stat pentru Supravegherea Tehnică a Obiectivelor Industriale</w:t>
            </w:r>
          </w:p>
          <w:p>
            <w:pPr>
              <w:pStyle w:val="Normal"/>
              <w:tabs>
                <w:tab w:val="clear" w:pos="706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riculoase, prin care se confirmă dreptul de efectuare a lucrărilor de reutilitare tehnică a ascensoarelor. Semnat electroni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Garanția de bună execuț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emnarea contractului, operatorul va prezenta garanția de bună execuție în mărime de 5% din valoarea contractulu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: licitația electronică. Numărul de runde – 3. Timpul pentru fiecare rundă este stabilită automat de SIA RSAP. Pasul minim – 1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cel mai mic preț și care întrunește cerințele</w:t>
      </w:r>
      <w:r>
        <w:rPr>
          <w:b/>
          <w:sz w:val="24"/>
          <w:szCs w:val="24"/>
          <w:shd w:fill="FFFFFF" w:val="clear"/>
          <w:lang w:val="ro-RO"/>
        </w:rPr>
        <w:t xml:space="preserve">. </w:t>
      </w:r>
      <w:r>
        <w:rPr>
          <w:sz w:val="24"/>
          <w:szCs w:val="24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6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, semnate electronic, vor fi depuse electronic prin intermediul SIA RSA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6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Gladun Sergiu</w:t>
      </w:r>
      <w:r>
        <w:rPr>
          <w:b/>
          <w:sz w:val="24"/>
          <w:szCs w:val="24"/>
          <w:shd w:fill="FFFFFF" w:val="clear"/>
          <w:lang w:val="ro-RO"/>
        </w:rPr>
        <w:t xml:space="preserve">  _____________________ </w:t>
      </w:r>
      <w:r>
        <w:rPr>
          <w:b/>
          <w:sz w:val="24"/>
          <w:szCs w:val="24"/>
          <w:lang w:val="ro-RO"/>
        </w:rPr>
        <w:t xml:space="preserve">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dc:language>en-US</dc:language>
  <cp:lastModifiedBy>Admin</cp:lastModifiedBy>
  <cp:lastPrinted>2020-10-27T12:43:00Z</cp:lastPrinted>
  <dcterms:modified xsi:type="dcterms:W3CDTF">2020-10-27T10:43:00Z</dcterms:modified>
  <cp:revision>252</cp:revision>
  <dc:subject/>
  <dc:title/>
</cp:coreProperties>
</file>