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2"/>
        <w:gridCol w:w="1829"/>
        <w:gridCol w:w="1263"/>
        <w:gridCol w:w="1214"/>
        <w:gridCol w:w="641"/>
        <w:gridCol w:w="3000"/>
        <w:gridCol w:w="2577"/>
        <w:gridCol w:w="1106"/>
        <w:gridCol w:w="19"/>
        <w:gridCol w:w="6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 w:type="dxa"/>
            <w:tcBorders/>
          </w:tcPr>
          <w:p>
            <w:pPr>
              <w:pStyle w:val="Normal"/>
              <w:widowControl w:val="false"/>
              <w:rPr/>
            </w:pPr>
            <w:r>
              <w:rPr/>
            </w:r>
          </w:p>
        </w:tc>
      </w:tr>
      <w:tr>
        <w:trPr>
          <w:trHeight w:val="397" w:hRule="atLeast"/>
        </w:trPr>
        <w:tc>
          <w:tcPr>
            <w:tcW w:w="145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7" w:type="dxa"/>
            <w:tcBorders/>
          </w:tcPr>
          <w:p>
            <w:pPr>
              <w:pStyle w:val="Normal"/>
              <w:widowControl w:val="false"/>
              <w:rPr/>
            </w:pPr>
            <w:r>
              <w:rPr/>
            </w:r>
          </w:p>
        </w:tc>
      </w:tr>
      <w:tr>
        <w:trPr>
          <w:trHeight w:val="567" w:hRule="atLeast"/>
        </w:trPr>
        <w:tc>
          <w:tcPr>
            <w:tcW w:w="7799" w:type="dxa"/>
            <w:gridSpan w:val="5"/>
            <w:tcBorders/>
            <w:shd w:color="auto" w:fill="auto" w:val="clear"/>
          </w:tcPr>
          <w:p>
            <w:pPr>
              <w:pStyle w:val="Normal"/>
              <w:widowControl w:val="false"/>
              <w:rPr/>
            </w:pPr>
            <w:r>
              <w:rPr/>
            </w:r>
          </w:p>
        </w:tc>
        <w:tc>
          <w:tcPr>
            <w:tcW w:w="6769" w:type="dxa"/>
            <w:gridSpan w:val="5"/>
            <w:tcBorders/>
            <w:shd w:color="auto" w:fill="auto" w:val="clear"/>
          </w:tcPr>
          <w:p>
            <w:pPr>
              <w:pStyle w:val="Normal"/>
              <w:widowControl w:val="false"/>
              <w:rPr/>
            </w:pPr>
            <w:r>
              <w:rPr/>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Set steril chirurgical  p/u interventii  laborioas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Set steril chirurgical  p/u interventii  laborioas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Set steril chirurgical simpl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Set steril chirurgical simplu</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psatoare chirurgicale sterile cu peste 35 caps in se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Capsatoare chirurgicale sterile cu peste 35 caps in set</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222222"/>
                <w:sz w:val="16"/>
                <w:szCs w:val="16"/>
              </w:rPr>
              <w:t>Halat chirurgical steril XX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222222"/>
                <w:sz w:val="16"/>
                <w:szCs w:val="16"/>
              </w:rPr>
              <w:t>Halat chirurgical steril ranforsat XXL1.mărimea: L 2.Material neţesut 3 straturi SMS rezistenta la penetrare de lichide in limita 50-80 cm H2O conform testului EN 20811:1981(metoda de testare a organismului de certificare europeana) 3.cu manșete elastice, tricotate 4.steril 5.ambalat individual 6.ajustare la nivelul gatului</w:t>
              <w:br/>
              <w:t>7.închidere suprapusă la spate prin Legături 8. Lungime nu mai puțin de 150 cm 9. Halatul să corespundă standarului EN 13795 sau echivalentul. *Vor fi contractate doar dispozitivele medicale Înregistrate în Registrul de Stat al Dispozitivelor Medicale a Agenţiei Medicamentului şi Dispozitivelor Medicale, pentru care se va</w:t>
              <w:br/>
              <w:t>prezinta - extras din Registrul de Stat al Dispozitivelor Medicale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222222"/>
                <w:sz w:val="16"/>
                <w:szCs w:val="16"/>
              </w:rPr>
              <w:t>Bandaj gipsat 20 * 2,7 cm</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222222"/>
                <w:sz w:val="16"/>
                <w:szCs w:val="16"/>
              </w:rPr>
              <w:t>Bandaje gipsate 20 * 2,7 c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Bandaj gipsat 15*270 cm</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Bandaje gipsate 15*270 c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Bandaj gipsat 10*270 cm</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andaje gipsate 10*270 c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Bandaj elastic 12*500 cm</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16"/>
                <w:szCs w:val="16"/>
              </w:rPr>
              <w:t>Bandaje elastice 12*500 c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Tub de aspiratie cu canula (tipYankaur &amp; Handl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Mâner de aspirație Yankauer, steril, ventilat, deiametrul intern 6-7 mm, Lungimea tubului 2000-3500 mm. Instrument de aspirare steril pentru îndepărtarea particulelor și a materialului vâscos</w:t>
              <w:br/>
              <w:t>Vârful bulb pentru a minimiza traumatismele tisulare</w:t>
              <w:br/>
              <w:t>Conector cu nervuri pentru fixare sigură la tubulatura de aspirație</w:t>
              <w:br/>
              <w:t>Material transparent, cu mâner anti-alunecare</w:t>
              <w:br/>
              <w:t>Suprafață interioară netedă pentru debit maxi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r steril pentru electrocoagulator</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Fir steril pentru electrocoagulator. Furcă cu 3 contact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Fire de sutura acid poliglicolic USP 1-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cid poliglicolic împletit, USP 1-0, 75CM, 1-2 CRB 40-50 m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re de sutura acid poliglicolic USP 2-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cid poliglicolic împletit, USP 2-0, 75CM, 1-2 CRB 40-50 m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Fire de sutura acid poliglicolic USP 3-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Acid poliglicolic împletit, USP 3-0, 75CM, 1-2 CRB 40-50 mm</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ănuși chirurgicale ortopedice, mărimea 8,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tcBorders>
            <w:shd w:color="auto" w:fill="auto" w:val="clear"/>
          </w:tcPr>
          <w:p>
            <w:pPr>
              <w:pStyle w:val="Normal"/>
              <w:widowControl w:val="false"/>
              <w:rPr>
                <w:color w:val="000000"/>
                <w:sz w:val="16"/>
                <w:szCs w:val="16"/>
                <w:lang w:val="en-US"/>
              </w:rPr>
            </w:pPr>
            <w:r>
              <w:rPr>
                <w:color w:val="000000"/>
                <w:sz w:val="16"/>
                <w:szCs w:val="16"/>
              </w:rPr>
              <w:t>Mănuși chirurgicale ortopedice, mărimea 8,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ron chirurgical (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 xml:space="preserve">Capron chirurgical, rasucit EP nr. 5, nesteril. </w:t>
            </w:r>
            <w:r>
              <w:rPr>
                <w:i/>
                <w:iCs/>
                <w:color w:val="000000"/>
                <w:sz w:val="16"/>
                <w:szCs w:val="16"/>
                <w:lang w:val="en-US"/>
              </w:rPr>
              <w:t xml:space="preserve"> 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Ac cu ață resorbabila, sterile </w:t>
            </w:r>
            <w:r>
              <w:rPr>
                <w:color w:val="000000"/>
                <w:sz w:val="16"/>
                <w:szCs w:val="16"/>
              </w:rPr>
              <w:t>(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 xml:space="preserve">Ac 25 mm, 3/8, tăietor, ață sterilă, monofilament polydioxanone. </w:t>
            </w:r>
            <w:r>
              <w:rPr>
                <w:i/>
                <w:iCs/>
                <w:color w:val="000000"/>
                <w:sz w:val="16"/>
                <w:szCs w:val="16"/>
                <w:lang w:val="en-US"/>
              </w:rPr>
              <w:t xml:space="preserve"> 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Emplastru pansament hipoalergen (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 xml:space="preserve">Emplastru pansament hipoalergen 10×10 cm. Plasture adeziv hipoalergenic pentru piele sensibilă. Baza este textilul nețesut. Moale, respirabil și elastic. Este destinat pentru acoperirea și fixarea pansamentelor pe suprafețe mari, inclusiv în zona ​​articulațiilor, pentru atașarea cateterelor, drenajelor etc. </w:t>
            </w:r>
            <w:r>
              <w:rPr>
                <w:i/>
                <w:iCs/>
                <w:color w:val="000000"/>
                <w:sz w:val="16"/>
                <w:szCs w:val="16"/>
                <w:lang w:val="en-US"/>
              </w:rPr>
              <w:t xml:space="preserve"> 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Solutie irigare plaga (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 xml:space="preserve">Solutie pentru irigarea plagilor pe baza de poliexanida 10 g/l si betaina 10 g/l - flacon 350 ml Soluție pentru irigarea, curățarea și hidratarea plăgilor acute și cronice. Tratament modern care furnizează un mediu umed, favorabil vindecării naturale a plăgilor. Toleranță și biocompatibilitate ridicatp datorită betainei și polihexanidei din c omponență. Previne formarea și înlătură biofilmul când acesta este prezent în plagă. Certificat din punct de vedere clinic. </w:t>
            </w:r>
            <w:r>
              <w:rPr>
                <w:i/>
                <w:iCs/>
                <w:color w:val="000000"/>
                <w:sz w:val="16"/>
                <w:szCs w:val="16"/>
                <w:lang w:val="en-US"/>
              </w:rPr>
              <w:t xml:space="preserve"> 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Solutie cutanata (angi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Solutie cutanată decametoxină 0,2mg/ml - flacon 400 ml Tratamentul afecţiunilor purulente bacteriene şi fungice ale tegumentelor, eczemei microbiene, afecţiunilor purulent-inflamatorii ale ţesuturilor moi (abcese, carbuncule, flegmoane, furuncule, plăgi supurate, panaricii); afecţiuni stomatologice (stomatite, gingivită ulcero-necrotizantă, forma distrofico-inflamatoare a paradontozei de grad I-II în faza de acutizare). Abces pulmonar, boala bronşiectatică, hipoplazie pulmonară chistică complicată cu supuraţie, bronşită cronică în faza de acutizare, tonzilită cronică, amigdalită, portaj de stafilococi şi de Corynebacterium diphteriae, colită ulceroasă, paraproctită. </w:t>
            </w:r>
            <w:r>
              <w:rPr>
                <w:i/>
                <w:iCs/>
                <w:color w:val="000000"/>
                <w:sz w:val="16"/>
                <w:szCs w:val="16"/>
              </w:rPr>
              <w:t xml:space="preserve"> </w:t>
            </w:r>
            <w:r>
              <w:rPr>
                <w:i/>
                <w:iCs/>
                <w:color w:val="000000"/>
                <w:sz w:val="16"/>
                <w:szCs w:val="16"/>
                <w:lang w:val="en-US"/>
              </w:rPr>
              <w:t>Conform</w:t>
            </w:r>
            <w:r>
              <w:rPr>
                <w:i/>
                <w:iCs/>
                <w:lang w:val="en-US"/>
              </w:rPr>
              <w:t xml:space="preserve"> </w:t>
            </w:r>
            <w:r>
              <w:rPr>
                <w:i/>
                <w:iCs/>
                <w:color w:val="000000"/>
                <w:sz w:val="16"/>
                <w:szCs w:val="16"/>
                <w:lang w:val="en-US"/>
              </w:rPr>
              <w:t>Anexei Produse analog pentru loturile nr.15-19</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atoare chimice pentru controlul sterilităţii 134°C, 5 minu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Indicatoare chimice pentru controlul sterilităţii 134°C, 5 minute, nr.de până la 1000 teste </w:t>
              <w:br/>
              <w:t xml:space="preserve">*Certificat de calitate </w:t>
              <w:br/>
              <w:t xml:space="preserve">* Certificat igienic </w:t>
              <w:br/>
              <w:t>* Instrucțiunea de utilizare a produsulu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Indicatoare chimice pentru controlul sterilităţii 180°C, inter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Indicatoare chimice pentru controlul sterilităţii 180°C, intern, nr.de până la 1000 teste </w:t>
              <w:br/>
              <w:t xml:space="preserve">*Certificat de calitate </w:t>
              <w:br/>
              <w:t xml:space="preserve">* Certificat igienic </w:t>
              <w:br/>
              <w:t>* Instrucțiunea de utilizare a produsulu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ahile în casetă N100, compatibile cu apartul OTO-702 (ginec.)</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Bahile în casetă N100, compatibile cu apartul OTO-702</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6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948</Words>
  <Characters>5404</Characters>
  <CharactersWithSpaces>634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3-18T0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