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PROB”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ședintele grupului de lucru pentru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hiziții Public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  Pavlov Iurie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iet de sarcină pentru achiziționarea serviciilor de spălare hidropneumatică a rețelei de canaliz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SP Spitalul Clinic de Psihiatrie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7"/>
        <w:gridCol w:w="1485"/>
        <w:gridCol w:w="3527"/>
        <w:gridCol w:w="1277"/>
        <w:gridCol w:w="1295"/>
        <w:gridCol w:w="4374"/>
        <w:gridCol w:w="1984"/>
      </w:tblGrid>
      <w:tr>
        <w:trPr>
          <w:trHeight w:val="15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Style w:val="FontStyle28"/>
                <w:b/>
                <w:color w:val="000000"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numirea bunurilor/serviciilor/lucrг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mгsur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pecificarea tehnicг deplinг solicitatг, Standarde de referinț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7"/>
                <w:b w:val="false"/>
                <w:b w:val="false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Valoarea estimatг, fгrг TVA, lei</w:t>
              <w:br/>
              <w:t>(se va indica pentru fiecare lot оn parte)</w:t>
            </w:r>
          </w:p>
        </w:tc>
      </w:tr>
      <w:tr>
        <w:trPr>
          <w:trHeight w:val="24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ul 1 </w:t>
            </w:r>
            <w:r>
              <w:rPr>
                <w:b/>
              </w:rPr>
              <w:t>(servicii de spălare)</w:t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30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ălare sup presiune înaltă cu jet de apă a țevilor de canalizare Dn=300 mm din ceramic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Curățarea manuală cu sîrmă oțelită a magistralei de canaliza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bookmarkStart w:id="0" w:name="_GoBack"/>
            <w:bookmarkEnd w:id="0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rățarea manuală a fîntînilor de cana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u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Înlăturarea nămolulu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Înlăturarea obiectelor (pietre, sticle, articole textile, etc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ăierea rădăcin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iagnostică video a țevilor de canaliz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epistarea problemelor în țeavă în caz de rupturi, lăsături, pietre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TOT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 000,00</w:t>
            </w:r>
          </w:p>
        </w:tc>
      </w:tr>
    </w:tbl>
    <w:p>
      <w:pPr>
        <w:pStyle w:val="Normal"/>
        <w:spacing w:lineRule="auto" w:line="360"/>
        <w:ind w:right="3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395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TĂ!!! </w:t>
      </w:r>
      <w:r>
        <w:rPr>
          <w:sz w:val="24"/>
          <w:szCs w:val="24"/>
          <w:u w:val="single"/>
        </w:rPr>
        <w:t>Serviciile de spălare a rețelelor de canalizare vor fi efectuate pe parcursul anului 2020. Agentul economic se obligă să prezinte informație complexă despre utilajul din dotare ce urmează a fi folosit in procesul de lucru (parametrii, țara de origine etc.).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Elaborat: Șef S.A.A.C.: Coșcodan Alexandru  ___________________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Verificat: Șef S.D.T.: Sorocean Anatolii  ___________________</w:t>
      </w:r>
    </w:p>
    <w:p>
      <w:pPr>
        <w:pStyle w:val="Normal"/>
        <w:spacing w:lineRule="auto" w:line="360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Coordonat: Șef Serviciul economic: Corsan Radu  ___________________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7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semiHidden/>
    <w:qFormat/>
    <w:rsid w:val="00377482"/>
    <w:rPr>
      <w:rFonts w:ascii="Times New Roman" w:hAnsi="Times New Roman" w:eastAsia="Times New Roman"/>
      <w:lang w:val="ro-RO" w:eastAsia="ro-RO"/>
    </w:rPr>
  </w:style>
  <w:style w:type="character" w:styleId="FontStyle28" w:customStyle="1">
    <w:name w:val="Font Style28"/>
    <w:uiPriority w:val="99"/>
    <w:qFormat/>
    <w:rsid w:val="00de1cbf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uiPriority w:val="99"/>
    <w:qFormat/>
    <w:rsid w:val="00de1cbf"/>
    <w:rPr>
      <w:rFonts w:ascii="Times New Roman" w:hAnsi="Times New Roman" w:cs="Times New Roman"/>
      <w:b/>
      <w:bCs/>
      <w:sz w:val="20"/>
      <w:szCs w:val="20"/>
    </w:rPr>
  </w:style>
  <w:style w:type="character" w:styleId="PlaceholderText">
    <w:name w:val="Placeholder Text"/>
    <w:uiPriority w:val="99"/>
    <w:semiHidden/>
    <w:qFormat/>
    <w:rsid w:val="00042141"/>
    <w:rPr>
      <w:rFonts w:cs="Times New Roman"/>
      <w:color w:val="808080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042141"/>
    <w:rPr>
      <w:rFonts w:ascii="Tahoma" w:hAnsi="Tahoma" w:cs="Tahoma"/>
      <w:sz w:val="16"/>
      <w:szCs w:val="16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5807a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99"/>
    <w:qFormat/>
    <w:rsid w:val="005807a2"/>
    <w:pPr>
      <w:ind w:left="1407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99"/>
    <w:qFormat/>
    <w:rsid w:val="005807a2"/>
    <w:pPr/>
    <w:rPr/>
  </w:style>
  <w:style w:type="paragraph" w:styleId="TableParagraph" w:customStyle="1">
    <w:name w:val="Table Paragraph"/>
    <w:basedOn w:val="Normal"/>
    <w:uiPriority w:val="99"/>
    <w:qFormat/>
    <w:rsid w:val="005807a2"/>
    <w:pPr/>
    <w:rPr/>
  </w:style>
  <w:style w:type="paragraph" w:styleId="Style101" w:customStyle="1">
    <w:name w:val="Style10"/>
    <w:basedOn w:val="Normal"/>
    <w:uiPriority w:val="99"/>
    <w:qFormat/>
    <w:rsid w:val="00de1cbf"/>
    <w:pPr>
      <w:spacing w:lineRule="exact" w:line="235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0421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5807a2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-6">
    <w:name w:val="Medium Grid 3 Accent 6"/>
    <w:basedOn w:val="a1"/>
    <w:uiPriority w:val="99"/>
    <w:rsid w:val="00de1cbf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a9">
    <w:name w:val="Table Grid"/>
    <w:basedOn w:val="a1"/>
    <w:uiPriority w:val="99"/>
    <w:rsid w:val="00175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0:00Z</dcterms:created>
  <dc:creator>ANATOLII</dc:creator>
  <dc:description/>
  <dc:language>en-US</dc:language>
  <cp:lastModifiedBy>User</cp:lastModifiedBy>
  <cp:lastPrinted>2020-01-23T09:32:00Z</cp:lastPrinted>
  <dcterms:modified xsi:type="dcterms:W3CDTF">2020-01-29T07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