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983"/>
        <w:gridCol w:w="1687"/>
        <w:gridCol w:w="1228"/>
        <w:gridCol w:w="1181"/>
        <w:gridCol w:w="612"/>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Ac chirurgical, tip HERNIA 57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uschi si pilele, rotund, din oțel dur, curbura- 1/2 rotund, cu 2 ochiuri, tip "coada de rindunica", cu virf triunghiular revers, tip HERNIA 572, marimea 1 (GR 504-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Ac chirurgical, tip HERNIA 57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uschi si pilele,  rotund, din oțel dur, curbura- 1/2 rotund, cu 2 ochiuri, tip "coada de rindunica", cu virf triunghiular revers, tip HERNIA 572, marimea 2 (GR5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c chirurgical, tip HERNIA 57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uschi si pilele,  rotund, din oțel dur, curbura- 1/2 rotund, cu 2 ochiuri, tip "coada de rindunica", cu virf triunghiular revers, tip HERNIA 572, marimea 3 (GR514-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c chirurgical, tip HERNIA 57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uschi si pilele, rotund, din oțel dur, curbura-  1/2 rotund, cu 2 ochiuri, tip "coada de rindunica", cu virf triunghiular revers, tip HERNIA 572, marimea 4 (GR514-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c chirurgical, tip HERNIA GR 51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uschi si pilele,  rotund, din oțel dur, curbura- 1/2 rotund, cu 2 ochiuri, tip "coada de rindunica", cu virf triunghiular revers, tip HERNIA 572, GR 51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Ac p/u puncţie spinală  18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Ac p/u punctie spinala 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Ac pentru acupunctura 0.25x30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Ac pentru seringa 2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Azopir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Banda adezivă pentru fixarea cateterului i/v periferic (Tegaderm), mărimea 7cm x 8.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Banda adezivă pentru fixarea cateterului i/v periferic, mărimea 6cm x 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Bandaj elastic medical 10cm x 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ester cu cauciuc, 95g/m2, 10cmx5,0m, cu fixatoare metalice,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Bandaj elastic medical 15cm x 5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liester cu cauciuc, 95g/m2, 15cm x 10 m, cu o elasticitate optima (70%), cu fixatoare metalice, pentru a oferi suport dupa interventii chirurgicale. ambalaj individual. Ambalajul și eticheta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Bonetă chirurgicală 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Burete hemostatic chirurgical cu colagen 5x5x7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Canula rectală pentru irig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bottom w:val="single" w:sz="4" w:space="0" w:color="000000"/>
            </w:tcBorders>
          </w:tcPr>
          <w:p>
            <w:pPr>
              <w:pStyle w:val="Normal"/>
              <w:widowControl w:val="false"/>
              <w:rPr>
                <w:sz w:val="18"/>
                <w:szCs w:val="18"/>
              </w:rPr>
            </w:pPr>
            <w:r>
              <w:rPr>
                <w:sz w:val="18"/>
                <w:szCs w:val="18"/>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Cateter  periferic i/v cu valve 16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t xml:space="preserve"> </w:t>
            </w:r>
            <w:r>
              <w:rPr>
                <w:sz w:val="18"/>
                <w:szCs w:val="18"/>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Cateter  periferic i/v cu valve 1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t xml:space="preserve"> </w:t>
            </w:r>
            <w:r>
              <w:rPr>
                <w:sz w:val="18"/>
                <w:szCs w:val="18"/>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Cateter  periferic i/v cu valve 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cPr>
          <w:p>
            <w:pPr>
              <w:pStyle w:val="Normal"/>
              <w:widowControl w:val="false"/>
              <w:rPr>
                <w:sz w:val="18"/>
                <w:szCs w:val="18"/>
              </w:rPr>
            </w:pPr>
            <w:r>
              <w:rPr>
                <w:sz w:val="18"/>
                <w:szCs w:val="18"/>
              </w:rPr>
              <w:t xml:space="preserve"> </w:t>
            </w:r>
            <w:r>
              <w:rPr>
                <w:sz w:val="18"/>
                <w:szCs w:val="18"/>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Cateter  periferic i/v cu valve 22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Cateter Foley cu 2 canale  N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Cateter Foley cu 2 canale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4.Cateter Foley </w:t>
            </w:r>
            <w:r>
              <w:rPr>
                <w:b/>
                <w:bCs/>
                <w:sz w:val="20"/>
                <w:szCs w:val="20"/>
              </w:rPr>
              <w:t xml:space="preserve">cu 3 </w:t>
            </w:r>
            <w:r>
              <w:rPr>
                <w:sz w:val="20"/>
                <w:szCs w:val="20"/>
              </w:rPr>
              <w:t>canale  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Dimensiuni: CH 16 (F), lungimea 40-45cm, balon simetric rotund cu volumul 30-50ml. 2.Model: cu trei canale 3.Material: silicon 4.Orificii amplasate lateral,5.Vârf atraumatic, drept, cilindric 6.Steril, radiopac 7.Valva Luer si Luer - Lock tip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Cateter Foley Silicon  cu 2 canale  16 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Cateter Foley Silicon  cu 2 canale  18 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teter Foley Silicon  cu 2 canale  N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Cateter p/u aspiraţie  CH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rPr>
              <w:t>Lungimea - 50cm</w:t>
            </w:r>
            <w:r>
              <w:rPr>
                <w:sz w:val="18"/>
                <w:szCs w:val="18"/>
              </w:rPr>
              <w:t xml:space="preserve">, material PVC cu linii radioopace. Ochi lateral, vîrf atraumatic,Conector proximal </w:t>
            </w:r>
            <w:r>
              <w:rPr>
                <w:b/>
                <w:bCs/>
                <w:sz w:val="18"/>
                <w:szCs w:val="18"/>
                <w:u w:val="single"/>
              </w:rPr>
              <w:t>cu ochi lateral pentru controlul aspirarii.</w:t>
            </w:r>
            <w:r>
              <w:rPr>
                <w:sz w:val="18"/>
                <w:szCs w:val="18"/>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Cateter p/u aspiraţie  CH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rPr>
              <w:t>Lungimea - 50cm</w:t>
            </w:r>
            <w:r>
              <w:rPr>
                <w:b/>
                <w:bCs/>
                <w:sz w:val="18"/>
                <w:szCs w:val="18"/>
              </w:rPr>
              <w:t>,</w:t>
            </w:r>
            <w:r>
              <w:rPr>
                <w:sz w:val="18"/>
                <w:szCs w:val="18"/>
              </w:rPr>
              <w:t xml:space="preserve"> material PVC cu linii radioopace. Ochi lateral, vîrf atraumatic,Conector proximal</w:t>
            </w:r>
            <w:r>
              <w:rPr>
                <w:sz w:val="18"/>
                <w:szCs w:val="18"/>
                <w:u w:val="single"/>
              </w:rPr>
              <w:t xml:space="preserve"> </w:t>
            </w:r>
            <w:r>
              <w:rPr>
                <w:b/>
                <w:bCs/>
                <w:sz w:val="18"/>
                <w:szCs w:val="18"/>
                <w:u w:val="single"/>
              </w:rPr>
              <w:t>cu ochi lateral pentru controlul aspirarii</w:t>
            </w:r>
            <w:r>
              <w:rPr>
                <w:b/>
                <w:bCs/>
                <w:sz w:val="18"/>
                <w:szCs w:val="18"/>
              </w:rPr>
              <w:t xml:space="preserve">. </w:t>
            </w:r>
            <w:r>
              <w:rPr>
                <w:sz w:val="18"/>
                <w:szCs w:val="18"/>
              </w:rP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ateter tip Fogarti 4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ateter ventricular BMI (Cateter din silicon pentru drenare ventriculară, dren tubular cerebral din silicon LD-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earşaf cu bord adeziv 175x175 cm (+/- 10cm ) – 2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acteristicele tehnice: Material neţesut minim 4 straturi (SMMS), nu mai puţin de 42 g/m.p., Polistratificat, impermeabil, absorbant, repel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imp chirurgical utilitar steril 75x75cm cu banda adezi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Cimp chirurgical utilitar steril 90x75cm cu banda adezi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Ciupici de unică folosinţă (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 polietilena de inalta densitate, ambalaj N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Conductor GIGLI FF 130R 300mm,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Containere pentru ace V-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8.Containere pentru ace V-2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Dispozitiv (sistema pentru respirație artificial m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shd w:color="auto" w:fill="auto" w:val="clear"/>
          </w:tcPr>
          <w:p>
            <w:pPr>
              <w:pStyle w:val="Normal"/>
              <w:widowControl w:val="false"/>
              <w:rPr>
                <w:sz w:val="18"/>
                <w:szCs w:val="18"/>
              </w:rPr>
            </w:pPr>
            <w:r>
              <w:rPr>
                <w:sz w:val="18"/>
                <w:szCs w:val="18"/>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Dispozitiv pentru divizarea comprim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pozitiv pentru divizarea comprima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Emplastru  1.25 x 50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lm radiologic 11x 14 - 100 fil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lm radiologic 14 x 17 - 100 fil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ilm radiologic 8 x 10 - 100 fil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Gel lubrifiant cu lidocaina pentru cateterizarea uretrala plic 12.5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l transparent, incolor, hidrosolubil, steril, pentru cateterizare uretrala, ambalaj:</w:t>
            </w:r>
            <w:r>
              <w:rPr>
                <w:sz w:val="18"/>
                <w:szCs w:val="18"/>
                <w:u w:val="single"/>
              </w:rPr>
              <w:t xml:space="preserve"> plic 12.5g.</w:t>
            </w:r>
            <w:r>
              <w:rPr>
                <w:sz w:val="18"/>
                <w:szCs w:val="18"/>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GIGLI FH 414 D-1.4 mm L- 400 mm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IGLI FH 415 D-1.4 mm L- 500 mm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Halat chiurgical standard steril cu nivel înalt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Hîrtie ALB-NEGRU A-4 p/u imprimanta "Codonix - Horizon GS"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 imprimanta Codonix-Horizon GS N80,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0.Indicator chimic pentru controlul sterilizării cu abur ICSA - 132/20 exter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Indicator chimic pentru controlul sterilizării cu abur ICSA-IN/01-132/20  in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2.Indicator chimic pentru controlul sterilizării cu aer ICAE - 180/6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8" w:space="0" w:color="000000"/>
            </w:tcBorders>
            <w:shd w:color="000000" w:fill="FFFFFF" w:val="clear"/>
          </w:tcPr>
          <w:p>
            <w:pPr>
              <w:pStyle w:val="Normal"/>
              <w:widowControl w:val="false"/>
              <w:rPr>
                <w:sz w:val="18"/>
                <w:szCs w:val="18"/>
              </w:rPr>
            </w:pPr>
            <w:r>
              <w:rPr>
                <w:sz w:val="18"/>
                <w:szCs w:val="18"/>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Infuzomat Space Lines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stem pentru infuzie a  lichidelor pînă la 48 ore , compatibile cu Infuzomate Space. Tub din silicon, nu conține latex,rezistent la presiune(4 bari),lungimea tubului 30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Infuzomat Space Lines Universal Adap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stem pentru nutriție enterală, cu adaptar universal pentru recipiente din plastic, sticle cu gît. Compatibil cu Infuzomate Space. Tub nu cinține PVC . Lungimea tubului 32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Lame chirurgicale sterile  N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6.Lame chirurgicale sterile  N 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7.Lame chirurgicale sterile  N 2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Mandren pentru tub endotrahe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Mănușă  de unică folosință Șampon spălare păr, fără clătire, unică folosință, dotată cu peliculă internă de protecție, preumezită pe ambele fețe cu o loțiune de spălare hipoalergen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Mănușă  de unică folosință, spălare corp, (ten sensibil) fără clătire de unică folosință, dotată cu peliculă internă de protecție, preumezită pe ambele fețe cu o loțiune de spălare hipoalergen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1.Mască </w:t>
            </w:r>
            <w:r>
              <w:rPr>
                <w:sz w:val="20"/>
                <w:szCs w:val="20"/>
                <w:u w:val="single"/>
              </w:rPr>
              <w:t>chirurgicală</w:t>
            </w:r>
            <w:r>
              <w:rPr>
                <w:sz w:val="20"/>
                <w:szCs w:val="20"/>
              </w:rPr>
              <w:t xml:space="preserve"> cu trei straturi getabilă  cu leg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fibră - polipropilena, cu trei straturi, eficienta de filtrare ridicata 99%, legată cu cordon, nu conţine latex, culoare: albastru, verde sau alb, declaraţia de conformitate C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2.Masca oxigen adulti (pentru Babrov) </w:t>
            </w:r>
            <w:r>
              <w:rPr>
                <w:b/>
                <w:bCs/>
                <w:sz w:val="20"/>
                <w:szCs w:val="20"/>
                <w:u w:val="single"/>
              </w:rPr>
              <w:t>Extra Large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sca și tubul din vinil, </w:t>
            </w:r>
            <w:r>
              <w:rPr>
                <w:b/>
                <w:bCs/>
                <w:sz w:val="18"/>
                <w:szCs w:val="18"/>
                <w:u w:val="single"/>
              </w:rPr>
              <w:t>Extra Large (XL)</w:t>
            </w:r>
            <w:r>
              <w:rPr>
                <w:sz w:val="18"/>
                <w:szCs w:val="18"/>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3.Masca oxigen adulti (pentru Babrov) </w:t>
            </w:r>
            <w:r>
              <w:rPr>
                <w:b/>
                <w:bCs/>
                <w:sz w:val="20"/>
                <w:szCs w:val="20"/>
                <w:u w:val="single"/>
              </w:rPr>
              <w:t>Lar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a și tubul din vinil,</w:t>
            </w:r>
            <w:r>
              <w:rPr>
                <w:b/>
                <w:bCs/>
                <w:sz w:val="18"/>
                <w:szCs w:val="18"/>
                <w:u w:val="single"/>
              </w:rPr>
              <w:t xml:space="preserve"> Large(L</w:t>
            </w:r>
            <w:r>
              <w:rPr>
                <w:sz w:val="18"/>
                <w:szCs w:val="18"/>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Mus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 cauciuc hipoalergen, suprafaţa netedă, uşor pudrată, impermiabil la lichide, lăţimea 9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5.NewBIOTIdermal unguent 50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6.NewBIOTIdermal.Spray solutie unguent 7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Nutriție enterală Nutricomp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p/u pacienți cu diabet zaharat (carbohidrați≤ 12,3 g/100 ml, fl., plastic x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Nutriție enterală Nutricomp Energy Fib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p/u pacienți cu necesități crescute de calorii și proteine , 1.5 kcal/ml (proteine 5.0-7.5 g/100 ml, grasimi 4.0-6.0 g/100 ml, carbohidrați 14.0-20.0 g/100 ml, fl., plastic x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Nutriție enterală Nutricomp He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Nutriție enterală Nutricomp Intens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p/u pacienți cu insuficiența respiratorie, bogată în proteine (proteine 6.5-7.5 g/100 ml, grasimi 4.0-6.0 g/100 ml, carbohidrați 12.0-14.0 g/100 ml, fl., plastic x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Nutriție enterală Nutricomp Standard Fib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1 kcal/ml(proteine 3.5-4.0 g/100 ml, grasimi 3.0-4.0 g/100 ml, carbohidrați 12.0-14.0 g/100 ml, fl., plastic x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2.Ochelari chirurgicali de protec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Device itraoperator de multe folosinta de protectie chirurgica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Ozocherit 200.0/2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j 250g, fara miros.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Pachet din hirtie pentru sterilizare cu abur 150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chet de hirtie pentru sterilizare cu abur, aer uscat  </w:t>
            </w:r>
            <w:r>
              <w:rPr>
                <w:sz w:val="18"/>
                <w:szCs w:val="18"/>
                <w:u w:val="single"/>
              </w:rPr>
              <w:t>cu banda autoadeziva</w:t>
            </w:r>
            <w:r>
              <w:rPr>
                <w:sz w:val="18"/>
                <w:szCs w:val="18"/>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Pachet din hirtie pentru sterilizare cu abur 90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chet de hirtie pentru sterilizare cu abur, aer uscat  </w:t>
            </w:r>
            <w:r>
              <w:rPr>
                <w:sz w:val="18"/>
                <w:szCs w:val="18"/>
                <w:u w:val="single"/>
              </w:rPr>
              <w:t>cu banda autoadeziva.</w:t>
            </w:r>
            <w:r>
              <w:rPr>
                <w:sz w:val="18"/>
                <w:szCs w:val="18"/>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Pahare plastic pentru distribuirea medicame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plastic, volulum 3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Pansament adeziv steril post-operator 10x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Pansament adeziv steril post-operator 10x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Pansament adeziv steril post-operator 10x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Pansament adeziv steril post-operator 5x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Pansament cu tripsină și mexidol (pentru tratarea escariilor) 20cm-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Pansament cu tripsină și mexidol (pentru tratarea escariilor)10cm-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Pansament impregnat cu ungvente neutre și argint (antibacterial) (pentru tratarea escariilor) 10x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Pansament impregnat cu ungvente neutre și argint (antibacterial) (pentru tratarea escariilor) 5x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Pansament impregnat cu ungvente neutre și argint(antibacterial) (pentru tratarea escariilor)10x2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6.Pansament pentru ingrijirea pielii in jurul tubului traheostomic si fixarea 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Paraf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lbă,  omogenizată, cu concentratie de ulei de vazelina nu mai mic de 1.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Pipe laringiene, tip Guedel  N3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Pipe laringiene, tip Guedel N4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Pipe laringiene, tip Guedel N5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Prezervativ urinar (pentru pacienții cu incontenența de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Protector de pat 90x1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tectie pentru pat impotriva pierderilor accidentale de urina, cu capacitate de absorbtie suplimentara si o suprafata delicata, confecționată din cerluloză moale, confortabila pentru piele Dimensiuni 90cmx12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3.Pungă pentru vomă de unică folosință cu 2 și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4.Rulou din pînză de unica folosință, rulou din  celuloza 80cm x 200 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Saltea anties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6.Scutec pentru maturi Mărimea  L &gt;75 kg 100cm-150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7.Scutec pentru maturi Mărimea M &gt; 55cm -75cm-110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8.Scutec pentru maturi Mărimea XL  &gt;95kg 130cm-170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Set chirurgical  de cîmpuri sterile pentru</w:t>
            </w:r>
            <w:r>
              <w:rPr>
                <w:b/>
                <w:bCs/>
                <w:sz w:val="20"/>
                <w:szCs w:val="20"/>
                <w:u w:val="single"/>
              </w:rPr>
              <w:t xml:space="preserve"> intervenții spinale</w:t>
            </w:r>
            <w:r>
              <w:rPr>
                <w:sz w:val="20"/>
                <w:szCs w:val="20"/>
              </w:rPr>
              <w:t xml:space="preserve"> cu nivel sporit de lich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0.Set chirurgical de cîmpuri sterile </w:t>
            </w:r>
            <w:r>
              <w:rPr>
                <w:b/>
                <w:bCs/>
                <w:sz w:val="20"/>
                <w:szCs w:val="20"/>
                <w:u w:val="single"/>
              </w:rPr>
              <w:t>pentru craniotomie</w:t>
            </w:r>
            <w:r>
              <w:rPr>
                <w:sz w:val="20"/>
                <w:szCs w:val="20"/>
              </w:rPr>
              <w:t xml:space="preserve"> cu nivel sporit de lich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Set de administrare gravitationala pentru nutriție ente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HP-free, pentru administarea nutritiei enterale, cu adaptor universal, care permite conectarea la mai multe tipuri de recipiente pentru nutritia enterala (atat la flacoanele din sticla, cat si la pun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2.Set de seringi p/u </w:t>
            </w:r>
            <w:r>
              <w:rPr>
                <w:b/>
                <w:bCs/>
                <w:sz w:val="20"/>
                <w:szCs w:val="20"/>
              </w:rPr>
              <w:t>Nemoto Dual Shot CT-Injecto</w:t>
            </w:r>
            <w:r>
              <w:rPr>
                <w:sz w:val="20"/>
                <w:szCs w:val="20"/>
              </w:rPr>
              <w:t xml:space="preserv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3.Set pentru cateterizarea vaselor centrale  monolumen (tip Seldinger) 5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Set pentru cateterizarea vaselor centrale  monolumen (tip Seldinger) 6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5.Set pentru cateterizarea vaselor centrale  monolumen (tip Seldinger) 7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6.Set pentru cateterizarea vaselor centrale monolumen (tip Seldinger) 4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Set pentru cateterizarea vaselor centrale Monulumen G-11 (9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8.Set pentru cateterizarea vaselor centrale Monulumen G-12 (8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9.Set pentru punctie si cateterizare arteriala G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Set trahiostomic (canulă trahială fenestrată +  valvă)  N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Set trahiostomic (canulă trahială fenestrată +  valvă)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Set trahiostomic (Canulă trahiostomică balonaș + linie de aspirație) N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Set trahiostomic (Canulă trahiostomică balonaș + linie de aspirație) N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Set trahiostomic (Canulă trahiostomică balonaș + linie de aspirație)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Set trahiostomic (Canulă trahiostomică balonaș + linie de aspirație) N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Sistem de drenaj lombar AC TUOH,  Cateter filtru epidural plat 1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7.Sistem de drenaj lombar AC TUOHY Cateter filtru epidural plat 17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8.Sistem de drenaj Novovac pentru pl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enaj flexibil, gaurit, Rg contrast marcat, de lungimea  min 20 cm, cu stilet din inox pentru instalare drenaj, cu vacuum extractor mecanic min V=400ml, ambalat steril, apirog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Sistem drenaj extern si monitorizare L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Șorț medical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etile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Stative pentru perfuzii/infu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Carcasa din inox</w:t>
              <w:br/>
              <w:t>2. Înălţimea ajustabilă 140 cm – 220 cm., din două părţi</w:t>
              <w:br/>
              <w:t>3. Lăţimea bazei nu mai mare de 550mm., pe rotile</w:t>
              <w:br/>
              <w:t>4. 2 suporturi-coşuleţ inclusiv cu 2 cîrlige din ino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2.Stilet de intubaţie 10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3.Stilet de intubaţie 12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4.Stilet de intubaţie 14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5.Stilet de intubaţie 16 F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Tampoane cu alcool p/u inj., în 2 straturi  65x5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Tampon absorbant neurochirurgical 13x7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Tensiometru cu stet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c, manjeta L - XL, obligator cu buletin de verificare metr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9.Termofor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cauciuc, V-3l, combinat cu canule pentru clisme evacuato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Termometru clinic ecologic fara merc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1.Tub endotraheal armat N 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Tub endotraheal armat N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3.Tub endotraheal armat N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Tub endotraheal armat N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Tub endotraheal armat N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Tub endotraheal armat N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7.Tub endotraheal armat N 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Tub endotraheal armat N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Tub endotraheal armat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Tub endotraheal armat N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Tub endotraheal N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Tub endotraheal N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Tub endotraheal 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Tub endotraheal N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Tub endotraheal N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Tub endotraheal N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Tub endotraheal N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Tub endotraheal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Tub endotraheal N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Tub endotraheal N 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Tub traheostomic cu mangetă getabilă  N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Tub traheostomic cu mangetă getabilă  N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Tub traheostomic cu mangetă getabilă  N 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Tub traheostomic cu mangetă getabilă N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Tub traheostomic cu mangetă getabilă N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Ulei pentru masaj 2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7"/>
              <w:gridCol w:w="2499"/>
              <w:gridCol w:w="955"/>
              <w:gridCol w:w="881"/>
              <w:gridCol w:w="1127"/>
              <w:gridCol w:w="994"/>
              <w:gridCol w:w="1151"/>
              <w:gridCol w:w="973"/>
              <w:gridCol w:w="2106"/>
              <w:gridCol w:w="3694"/>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Ac chirurgical, tip HERNIA 572-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6TRPCCC518430A00077AA</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Ac chirurgical, tip HERNIA 572-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Ac chirurgical, tip HERNIA 572-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Ac chirurgical, tip HERNIA 572-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Ac chirurgical, tip HERNIA GR 514-1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Ac p/u puncţie spinală  18G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Ac p/u punctie spinala 20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Ac pentru acupunctura 0.25x30m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Ac pentru seringa 23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Azopira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Banda adezivă pentru fixarea cateterului i/v periferic (Tegaderm), mărimea 7cm x 8.5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Banda adezivă pentru fixarea cateterului i/v periferic, mărimea 6cm x 8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Bandaj elastic medical 10cm x 5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Bandaj elastic medical 15cm x 5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Bonetă chirurgicală bărbaţ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Burete hemostatic chirurgical cu colagen 5x5x7m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Canula rectală pentru irigar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Cateter  periferic i/v cu valve 16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Cateter  periferic i/v cu valve 18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Cateter  periferic i/v cu valve 20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Cateter  periferic i/v cu valve 22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Cateter Foley cu 2 canale  N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Cateter Foley cu 2 canale  N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4.Cateter Foley </w:t>
                  </w:r>
                  <w:r>
                    <w:rPr>
                      <w:b/>
                      <w:bCs/>
                      <w:sz w:val="20"/>
                      <w:szCs w:val="20"/>
                    </w:rPr>
                    <w:t xml:space="preserve">cu 3 </w:t>
                  </w:r>
                  <w:r>
                    <w:rPr>
                      <w:sz w:val="20"/>
                      <w:szCs w:val="20"/>
                    </w:rPr>
                    <w:t>canale  N1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Cateter Foley Silicon  cu 2 canale  16 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Cateter Foley Silicon  cu 2 canale  18 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teter Foley Silicon  cu 2 canale  N2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Cateter p/u aspiraţie  CH 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Cateter p/u aspiraţie  CH 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ateter tip Fogarti 4F</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ateter ventricular BMI (Cateter din silicon pentru drenare ventriculară, dren tubular cerebral din silicon LD-2.0m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earşaf cu bord adeziv 175x175 cm (+/- 10cm ) – 2 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imp chirurgical utilitar steril 75x75cm cu banda adezi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Cimp chirurgical utilitar steril 90x75cm cu banda adezi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Ciupici de unică folosinţă (Bahi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Conductor GIGLI FF 130R 300mm, 1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Containere pentru ace V-1 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8.Containere pentru ace V-2 litri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Dispozitiv (sistema pentru respirație artificial manu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Dispozitiv pentru divizarea comprimat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Emplastru  1.25 x 500 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lm radiologic 11x 14 - 100 filme</w:t>
                  </w:r>
                </w:p>
              </w:tc>
              <w:tc>
                <w:tcPr>
                  <w:tcW w:w="955" w:type="dxa"/>
                  <w:tcBorders>
                    <w:bottom w:val="single" w:sz="4" w:space="0" w:color="000000"/>
                    <w:right w:val="single" w:sz="4" w:space="0" w:color="000000"/>
                  </w:tcBorders>
                  <w:shd w:color="000000" w:fill="FFFFFF" w:val="clear"/>
                </w:tcPr>
                <w:p>
                  <w:pPr>
                    <w:pStyle w:val="Normal"/>
                    <w:widowControl w:val="false"/>
                    <w:rPr/>
                  </w:pPr>
                  <w:r>
                    <w:rPr>
                      <w:sz w:val="22"/>
                      <w:szCs w:val="22"/>
                    </w:rPr>
                    <w:t>Bucată</w:t>
                  </w:r>
                </w:p>
              </w:tc>
              <w:tc>
                <w:tcPr>
                  <w:tcW w:w="881"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lm radiologic 14 x 17 - 100 film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ilm radiologic 8 x 10 - 100 film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Gel lubrifiant cu lidocaina pentru cateterizarea uretrala plic 12.5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GIGLI FH 414 D-1.4 mm L- 400 mm 1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IGLI FH 415 D-1.4 mm L- 500 mm 2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Halat chiurgical standard steril cu nivel înalt de protec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Hîrtie ALB-NEGRU A-4 p/u imprimanta "Codonix - Horizon GS"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0.Indicator chimic pentru controlul sterilizării cu abur ICSA - 132/20 extern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Indicator chimic pentru controlul sterilizării cu abur ICSA-IN/01-132/20  intern</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2.Indicator chimic pentru controlul sterilizării cu aer ICAE - 180/60  </w:t>
                  </w:r>
                </w:p>
              </w:tc>
              <w:tc>
                <w:tcPr>
                  <w:tcW w:w="955" w:type="dxa"/>
                  <w:tcBorders>
                    <w:bottom w:val="single" w:sz="4" w:space="0" w:color="000000"/>
                    <w:right w:val="single" w:sz="4" w:space="0" w:color="000000"/>
                  </w:tcBorders>
                  <w:shd w:color="000000" w:fill="FFFFFF" w:val="clear"/>
                </w:tcPr>
                <w:p>
                  <w:pPr>
                    <w:pStyle w:val="Normal"/>
                    <w:widowControl w:val="false"/>
                    <w:rPr/>
                  </w:pPr>
                  <w:r>
                    <w:rPr>
                      <w:sz w:val="22"/>
                      <w:szCs w:val="22"/>
                    </w:rPr>
                    <w:t>Bucată</w:t>
                  </w:r>
                </w:p>
              </w:tc>
              <w:tc>
                <w:tcPr>
                  <w:tcW w:w="881"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7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Infuzomat Space Lines Standar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Infuzomat Space Lines Universal Adapt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Lame chirurgicale sterile  N 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6.Lame chirurgicale sterile  N 11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7.Lame chirurgicale sterile  N 22 </w:t>
                  </w:r>
                </w:p>
              </w:tc>
              <w:tc>
                <w:tcPr>
                  <w:tcW w:w="95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Mandren pentru tub endotraheal</w:t>
                  </w:r>
                </w:p>
              </w:tc>
              <w:tc>
                <w:tcPr>
                  <w:tcW w:w="95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Mănușă  de unică folosință Șampon spălare păr, fără clătire, unică folosință, dotată cu peliculă internă de protecție, preumezită pe ambele fețe cu o loțiune de spălare hipoalergenică  </w:t>
                  </w:r>
                </w:p>
              </w:tc>
              <w:tc>
                <w:tcPr>
                  <w:tcW w:w="95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Mănușă  de unică folosință, spălare corp, (ten sensibil) fără clătire de unică folosință, dotată cu peliculă internă de protecție, preumezită pe ambele fețe cu o loțiune de spălare hipoalergenică  </w:t>
                  </w:r>
                </w:p>
              </w:tc>
              <w:tc>
                <w:tcPr>
                  <w:tcW w:w="95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00000-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1.Mască </w:t>
                  </w:r>
                  <w:r>
                    <w:rPr>
                      <w:sz w:val="20"/>
                      <w:szCs w:val="20"/>
                      <w:u w:val="single"/>
                    </w:rPr>
                    <w:t>chirurgicală</w:t>
                  </w:r>
                  <w:r>
                    <w:rPr>
                      <w:sz w:val="20"/>
                      <w:szCs w:val="20"/>
                    </w:rPr>
                    <w:t xml:space="preserve"> cu trei straturi getabilă  cu legaturi</w:t>
                  </w:r>
                </w:p>
              </w:tc>
              <w:tc>
                <w:tcPr>
                  <w:tcW w:w="955"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2.Masca oxigen adulti (pentru Babrov) </w:t>
                  </w:r>
                  <w:r>
                    <w:rPr>
                      <w:b/>
                      <w:bCs/>
                      <w:sz w:val="20"/>
                      <w:szCs w:val="20"/>
                      <w:u w:val="single"/>
                    </w:rPr>
                    <w:t>Extra Large (XL)</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3.Masca oxigen adulti (pentru Babrov) </w:t>
                  </w:r>
                  <w:r>
                    <w:rPr>
                      <w:b/>
                      <w:bCs/>
                      <w:sz w:val="20"/>
                      <w:szCs w:val="20"/>
                      <w:u w:val="single"/>
                    </w:rPr>
                    <w:t>Large(L)</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Musam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5.NewBIOTIdermal unguent 50ml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6.NewBIOTIdermal.Spray solutie unguent 75ml,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Nutriție enterală Nutricomp D</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Nutriție enterală Nutricomp Energy Fibr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Nutriție enterală Nutricomp Hep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Nutriție enterală Nutricomp Intensiv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Nutriție enterală Nutricomp Standard Fibr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2.Ochelari chirurgicali de protecti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Ozocherit 200.0/250.0 g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Pachet din hirtie pentru sterilizare cu abur 150x2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Pachet din hirtie pentru sterilizare cu abur 90x2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Pahare plastic pentru distribuirea medicament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Pansament adeziv steril post-operator 10x1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Pansament adeziv steril post-operator 10x2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Pansament adeziv steril post-operator 10x2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Pansament adeziv steril post-operator 5x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Pansament cu tripsină și mexidol (pentru tratarea escariilor) 20cm-20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Pansament cu tripsină și mexidol (pentru tratarea escariilor)10cm-10 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Pansament impregnat cu ungvente neutre și argint (antibacterial) (pentru tratarea escariilor) 10x10 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Pansament impregnat cu ungvente neutre și argint (antibacterial) (pentru tratarea escariilor) 5x5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Pansament impregnat cu ungvente neutre și argint(antibacterial) (pentru tratarea escariilor)10x20 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6.Pansament pentru ingrijirea pielii in jurul tubului traheostomic si fixarea lui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Paraf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Pipe laringiene, tip Guedel  N3 (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Pipe laringiene, tip Guedel N4 (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Pipe laringiene, tip Guedel N5 (1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Prezervativ urinar (pentru pacienții cu incontenența de urin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Protector de pat 90x120c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3.Pungă pentru vomă de unică folosință cu 2 șiret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4.Rulou din pînză de unica folosință, rulou din  celuloza 80cm x 200 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Saltea antiesc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6.Scutec pentru maturi Mărimea  L &gt;75 kg 100cm-150c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7.Scutec pentru maturi Mărimea M &gt; 55cm -75cm-110c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8.Scutec pentru maturi Mărimea XL  &gt;95kg 130cm-170cm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Set chirurgical  de cîmpuri sterile pentru</w:t>
                  </w:r>
                  <w:r>
                    <w:rPr>
                      <w:b/>
                      <w:bCs/>
                      <w:sz w:val="20"/>
                      <w:szCs w:val="20"/>
                      <w:u w:val="single"/>
                    </w:rPr>
                    <w:t xml:space="preserve"> intervenții spinale</w:t>
                  </w:r>
                  <w:r>
                    <w:rPr>
                      <w:sz w:val="20"/>
                      <w:szCs w:val="20"/>
                    </w:rPr>
                    <w:t xml:space="preserve"> cu nivel sporit de lichid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0.Set chirurgical de cîmpuri sterile </w:t>
                  </w:r>
                  <w:r>
                    <w:rPr>
                      <w:b/>
                      <w:bCs/>
                      <w:sz w:val="20"/>
                      <w:szCs w:val="20"/>
                      <w:u w:val="single"/>
                    </w:rPr>
                    <w:t>pentru craniotomie</w:t>
                  </w:r>
                  <w:r>
                    <w:rPr>
                      <w:sz w:val="20"/>
                      <w:szCs w:val="20"/>
                    </w:rPr>
                    <w:t xml:space="preserve"> cu nivel sporit de lichid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Set de administrare gravitationala pentru nutriție enteral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2.Set de seringi p/u </w:t>
                  </w:r>
                  <w:r>
                    <w:rPr>
                      <w:b/>
                      <w:bCs/>
                      <w:sz w:val="20"/>
                      <w:szCs w:val="20"/>
                    </w:rPr>
                    <w:t>Nemoto Dual Shot CT-Injecto</w:t>
                  </w:r>
                  <w:r>
                    <w:rPr>
                      <w:sz w:val="20"/>
                      <w:szCs w:val="20"/>
                    </w:rPr>
                    <w:t xml:space="preserve">r: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3.Set pentru cateterizarea vaselor centrale  monolumen (tip Seldinger) 5F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Set pentru cateterizarea vaselor centrale  monolumen (tip Seldinger) 6F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5.Set pentru cateterizarea vaselor centrale  monolumen (tip Seldinger) 7F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6.Set pentru cateterizarea vaselor centrale monolumen (tip Seldinger) 4F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Set pentru cateterizarea vaselor centrale Monulumen G-11 (9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8.Set pentru cateterizarea vaselor centrale Monulumen G-12 (8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9.Set pentru punctie si cateterizare arteriala G20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Set trahiostomic (canulă trahială fenestrată +  valvă)  N 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Set trahiostomic (canulă trahială fenestrată +  valvă)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Set trahiostomic (Canulă trahiostomică balonaș + linie de aspirație) N 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Set trahiostomic (Canulă trahiostomică balonaș + linie de aspirație) N 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Set trahiostomic (Canulă trahiostomică balonaș + linie de aspirație)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Set trahiostomic (Canulă trahiostomică balonaș + linie de aspirație) N 8.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Sistem de drenaj lombar AC TUOH,  Cateter filtru epidural plat 18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7.Sistem de drenaj lombar AC TUOHY Cateter filtru epidural plat 17 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8.Sistem de drenaj Novovac pentru plag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Sistem drenaj extern si monitorizare LC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Șorț medical de protec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Stative pentru perfuzii/infuzi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2.Stilet de intubaţie 10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3.Stilet de intubaţie 12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4.Stilet de intubaţie 14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5.Stilet de intubaţie 16 F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Tampoane cu alcool p/u inj., în 2 straturi  65x56 m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Tampon absorbant neurochirurgical 13x76 m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Tensiometru cu stetosco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9.Termofor comb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Termometru clinic ecologic fara mercu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1.Tub endotraheal armat N 4.0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Tub endotraheal armat N 4.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3.Tub endotraheal armat N 5.0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Tub endotraheal armat N 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Tub endotraheal armat N 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Tub endotraheal armat N 6.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7.Tub endotraheal armat N 7.0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Tub endotraheal armat N 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Tub endotraheal armat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Tub endotraheal armat N 8.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Tub endotraheal N 4.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Tub endotraheal N 4.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Tub endotraheal N 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Tub endotraheal N 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Tub endotraheal N 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Tub endotraheal N 6.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Tub endotraheal N 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Tub endotraheal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Tub endotraheal N 8.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Tub endotraheal N 9.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Tub traheostomic cu mangetă getabilă  N 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Tub traheostomic cu mangetă getabilă  N 8.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Tub traheostomic cu mangetă getabilă  N 9.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Tub traheostomic cu mangetă getabilă N 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Tub traheostomic cu mangetă getabilă N 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Ulei pentru masaj 200ml</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consumabile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w:t>
            </w:r>
            <w:r>
              <w:rPr/>
              <w:t>consumabile medicale</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reactivelor de laborator</w:t>
            </w:r>
            <w:bookmarkStart w:id="135" w:name="_GoBack"/>
            <w:bookmarkEnd w:id="135"/>
            <w:r>
              <w:rPr>
                <w:iCs/>
              </w:rPr>
              <w:t>,denumite în continuare Bunuri, conform procedurii de achiziții publice de tip licitație deschisă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garanţi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Adresa poştală:</w:t>
                  </w:r>
                  <w:r>
                    <w:rPr>
                      <w:b/>
                    </w:rPr>
                    <w:t xml:space="preserve"> mun. Chişinău, str. Korolenko,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b/>
                    </w:rPr>
                    <w:t xml:space="preserve">Telefon/fax  82-90-16, 82-90-12, 72-32-5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b/>
                      <w:b/>
                    </w:rPr>
                  </w:pPr>
                  <w:r>
                    <w:rPr>
                      <w:b/>
                    </w:rPr>
                    <w:t>Ministerul Finanţelor</w:t>
                  </w:r>
                </w:p>
                <w:p>
                  <w:pPr>
                    <w:pStyle w:val="Normal"/>
                    <w:widowControl w:val="false"/>
                    <w:rPr>
                      <w:b/>
                      <w:b/>
                    </w:rPr>
                  </w:pPr>
                  <w:r>
                    <w:rPr>
                      <w:b/>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Grigore ZAPUHLÎH</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75385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3297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7628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621CB-F68B-4186-BDF9-6B93C459B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82</Pages>
  <Words>26853</Words>
  <Characters>153066</Characters>
  <CharactersWithSpaces>179560</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Traian</cp:lastModifiedBy>
  <cp:lastPrinted>2021-11-04T08:49:00Z</cp:lastPrinted>
  <dcterms:modified xsi:type="dcterms:W3CDTF">2021-11-15T10: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