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2"/>
        <w:gridCol w:w="6411"/>
        <w:gridCol w:w="903"/>
        <w:gridCol w:w="1333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ая система с ноутбука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" диагональ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 4: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разрешение поверхности минимум 4000 × 4000, Максимум 5000x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характеристики: Размер 166 см, Ш × 131,2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лощадь экрана (максимальное интерактивное проецируемое изображение) 156,5 см, Ш x 117,5 с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 см (77 ") диагон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 Технология Multitouch, которая позволяет одновременно выполнять действия на доске двумя пользователями (написание, удаление, выполнение функций мыши, манипулирование и перемещение объектов), автоматически, без необходимости активировать вспомогательный режим или функцию где-либо на активная поверх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 могут использовать простые жесты рук и пальцев, чтобы бросать, вращать и приближать объекты к рабоче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исать любым предметом, включая маркеры с сухим стиранием, без батарей и беспр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«Умные чернила», которая оптимизирует цифровую запись приложений, видеофайлов или веб-сай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ручки включает в себя лоток для маркеров (минимум 2) и губку, оснащенную 4-цветными кнопками, кнопкой справки, кнопкой виртуальной клавиатуры и мышью на поверхности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компьютеру 12 Мбит / с / USB-соединение (высокоскоростной USB 2.0 или USB 3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омпьютером позволяет использовать доску и, если маркеры отсутствуют, а управление компьютером осуществляется непосредственно с поверхности доски, даже пальцем. Функцию мыши можно активировать, касаясь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акс. 24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5 лет гаран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Настенный кроншт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: RoHS, WEEE, CB, 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рограммному обеспеч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лная программная платформа для образования, которая включает в себя настольное приложение для создания и преподавания интерактивных уроков и онлайн-платформу, которая позволяет интегрироваться с мобильными устройствами учащихся, уроками, основанными на игровой базе и формирующими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ню на русском, румынском, английском и других языках международного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ложение должно выдерживать не менее 20 одновременных касаний при использовании с совместимыми диспле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теграция с приложениями Microsoft Office и PDF непосредственно с интерактивной доски или интерактивного диспл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мпортировать файлы Power Point, IWB (интерактивная дос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ступ к коллекции из более чем 60 000 образовательных ресурсов, которые могут быть использованы на уроках, из которых более 1000 мероприятий на основе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ключает в себя индивидуальные мероприятия для студентов, а также разделение на ком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зволяет студентам участвовать в мероприятиях по оцениванию без необходимости устанавливать дополнительные при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отправка файлов по электронной почте прямо с доски / дисплея в работающем формате или в формате pdf; позволяет экспортировать уроки в формат PDF, Power Point, веб-страницу, доступ к изображениям с различны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ложение должно позволять перемещать, вращать, клонировать, изменять размеры, увеличивать, блокировать, отражать и анимировать объекты в рабоче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траницы могут быть сгруппированы по категориям и сегментам для лучшей организации конт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можно создавать темы и шаблоны, которые можно сохранять и назначать определенным страницам для более простого создания последующего конт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ы для записи активности экрана и звука - вы можете записать весь экран или только определенную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струмент выделения карандашом с несколькими цветами для выделения, цифровой карандаш для рисования кистью, карандаш для рукописного ввода, карандаш для геометрических фигур и их автоматического распознавания, карандаш, позволяющий напрямую преобразовывать рукописн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оздание выделенных областей, таких как прожектор, масштабирование, затенение экрана, запись чернилами, которые исчезают через определенный интер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мпорт и презентация 3D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ка веб-страниц непосредственно в программное обеспечение и возможность их перемещения и анно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ставьте видео YouTube для динамических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спознавание рукописных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амо сохраняющиеся документы через заданный интервал времени, чтобы не потерять то, над чем рабо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функция поиска предметов в галерее по ключевым слов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дактировать изображения, устанавливать прозрачность, прикреплять звук к изобра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аботать на двух страницах одновре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доступ к веб-странице, которая позволяет открывать и доставлять обработанные файлы без необходимости устанавливать программное обеспечение на компью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нтеграция с виджетами html5 для уроков с интерактивным контен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чителя имеют возможность создавать за несколько минут вопросы, на которые ученики будут отвечать через мобильные терминалы, компьютеры, ноутб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результаты оценок отображаются мгновенно, и, таким образом, можно оценить степень понимания изучаемого предмета; также результаты могут быть экспортированы в Excel для дальнейшей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вопросы могут быть сохранены, отредактированы и использованы 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роки могут быть сохранены в Google Drive и поделиться с другими пользов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едлагает учителям возможность быстро создавать задания на основе различных игр, используя как минимум 11 предопределенных шаблонов занятий, которые можно настраивать различ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принудительно лицензируемая программная платформа с лицензией на срок не менее одного года и возможностью продления на последующие годы по мере необход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</w:rPr>
              <w:t>совместим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Mac 10.13; Mac 10,14; Windows 7, Windows 8.1, Windows 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еопроектор:</w:t>
            </w:r>
            <w:r>
              <w:rPr>
                <w:sz w:val="22"/>
                <w:szCs w:val="22"/>
              </w:rPr>
              <w:t xml:space="preserve"> Минимальные 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т для монтажа видеопроектора</w:t>
            </w:r>
            <w:r>
              <w:rPr>
                <w:sz w:val="22"/>
                <w:szCs w:val="22"/>
              </w:rPr>
              <w:t>: Минимальные 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кронштей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им с видеопро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яемый от 595 мм до 13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уемое: +/- горизонтальное изменение 30 мм, вертикальное изменение +/- 4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 из проч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наклона видеопроектора на +/- 5 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ельный 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 кабель питания (220 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HDMI-</w:t>
            </w:r>
            <w:r>
              <w:rPr>
                <w:sz w:val="22"/>
                <w:szCs w:val="22"/>
              </w:rPr>
              <w:t>кабель</w:t>
            </w:r>
            <w:r>
              <w:rPr>
                <w:sz w:val="22"/>
                <w:szCs w:val="22"/>
                <w:lang w:val="en-US"/>
              </w:rPr>
              <w:t xml:space="preserve"> (male-male connector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итель</w:t>
            </w:r>
            <w:r>
              <w:rPr>
                <w:sz w:val="22"/>
                <w:szCs w:val="22"/>
                <w:lang w:val="en-US"/>
              </w:rPr>
              <w:t xml:space="preserve"> USB 3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(male-female connecto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ативный компьютер (laptop)</w:t>
            </w:r>
            <w:r>
              <w:rPr>
                <w:sz w:val="22"/>
                <w:szCs w:val="22"/>
              </w:rPr>
              <w:t>:Процессор: количество ядер (ядер): минимум 2, количество потоков (потоков): минимум 4, базовая частота: минимум 2,4 ГГц, кэш-память верхнего уровня: минимум 3 МБ, TDP мин. 15 Вт, макс. 14 нм, частота связи с ОЗУ: минимум 2400 МГц; Оперативная память: объем: минимум 4 ГБ, тип: DDR4; Единица хранения: тип: SSD, емкость: минимум 250 ГБ, Оптический привод: внутренний; Экран: диагональ: минимум 37 см, разрешение: минимум 1920x1080, Связь: тип 1: кабель с разъемом RJ45, максимальная скорость: минимум 1000 Мбит / с, тип 2: беспроводной (Wi-Fi); Веб-камера: встроенная; Порты: общее количество портов USB: минимум 3 (минимум 1xUSB 3.0, тип A), HDMI, аудио: для микрофона и наушников (диаметр 3,5 мм); Звук: Динамики и микрофон: встроенный; Питание: встроенный аккумулятор, зарядное устройство входит в комплек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проектор короткофокусны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требуемы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разрешение XGA [1024x768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3500 ANSI Лю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 22 000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1 x HDMI 1.4a поддержка 3D, 1 x VGA (YpbPr / RGB), 1 x композитное видео, 1 x аудио 3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1 х RS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x VGA; 1 х Аудио 3,5 мм, 1 х USB-A мощность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т АУД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6000/12000/10000/15000 часов (Яркий / Динамический / Эко / Эко + реж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Е ОТНОШЕНИЕ ~ 0.617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КТИРОВАНИЯ ИЗОБРАЖЕНИЯ 0,4 - 3,1 м         Диагональ 4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ОИДНАЯ КОРРЕКЦИЯ ± 20 ° по верт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МОЩНОСТИ 225 Вт макс., 187 Вт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безопасности SECURITY, Kensington Lock, защищенный паролем интерфей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ССУАРЫ ВКЛЮЧЕНЫ Шнур питания переменного тока, Пульт дистанционного управления, Батарея, Основное руководство пользо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минимум 24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камера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требуемые характеристики: - захвата и отображения живых изображений и видео на уроках. - должно работать в паре с программным обеспечением для создания интерактивного занятия (урока) в классе - оснащенная WiFi должна подключаться к Интернету из любого места в классе, когда вы представляете печатные документы и видеоролики при совместном использовании уроков на разных устройствах - функция добавления реальных объектов в цифровой контент - демонстрировать изображения с камеры на доску - создавать учебные материалы путем простого захвата изображений, видео и аудио с помощью документ-камеры - гибкий кронштейн, допускающий обзор объекта с разных ракурсов. - встроенный микрофон, упрощающий захват аудио и видео. - складывающаяся конструкция для удобства хранения и перемещения. - объектив камеры можно совместить с микроскопом, используя входящий в комплект оптический адаптер - программное обеспечение (computer) Windows 10, Windows 8, Windows 7 macOS High Sierra 10.13, macOS Sierra 10.12, Mac OS X 10.11, Mac OS X 10.10 - беспроводная сеть 802.11 b/g/n/ac/a - двухполосный 5 GHz/2.4 GHz - безопасность беспроводной сети Supports WEP, AES, TKIP and AES+TKIP 802.1x - Рабочая температура 32 - 95°F (0 - 35°C) - влажность 30% to 85% humidity, non-condensing Стандартные функции: Подсветка встроенная LED подсветка Объектив Автоматическая и ручная фокусировка Масштаб 12x цифровой Частота кадров Макс 30 кадров / сек Регулировка яркости Автоматическая и ручная Область съемки Макс 17.52 " x 9.76 " (44.5 cm x 24.8 cm) Входы и выходы: HDMI выход 1080p @ 50 Hz / 60 Hz 720p @ 50 Hz / 60 Hz 1024 x 768p @ 60 Hz USB разъем USB mini-B (connects to computer) SD карта памяти SD/SDHC Minimum 1 GB - maximum 32 G Внутренняя память Сохраняет до 240 изображений Габариты в рабочем состоянии (ШхВхГ),см 20,1х52,6х38,1 Габариты в сложенном состоянии (ШхВхГ),см 23,1х7,4х30,5 Габариты в упаковке, (ШхВхГ), см 29х17,8х35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а стационарные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  <w:lang w:val="en-US"/>
              </w:rPr>
              <w:t>:         i3-8100 (3.6GHz)/8GB DDR4/120GB SSD+1TB HD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onitor: </w:t>
            </w:r>
            <w:r>
              <w:rPr>
                <w:sz w:val="22"/>
                <w:szCs w:val="22"/>
                <w:lang w:val="en-US"/>
              </w:rPr>
              <w:t>21.5" TN : LED, 1920x1080 Full-HD, 0.248mm, 5 ms, 200 cd/m², DCR 20 Mln:1 (600:1), 170°/160° @C/R&gt;10, Analog D-Sub+ HDMI, Headphone-Out, Built-in PSU, Fixed Stand (Tilt -5/+23°), B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reless K</w:t>
            </w:r>
            <w:r>
              <w:rPr>
                <w:b/>
                <w:sz w:val="22"/>
                <w:szCs w:val="22"/>
                <w:lang w:val="en-US"/>
              </w:rPr>
              <w:t>eyboard &amp;Mous</w:t>
            </w:r>
            <w:r>
              <w:rPr>
                <w:sz w:val="22"/>
                <w:szCs w:val="22"/>
              </w:rPr>
              <w:t>:  проводны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ак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лей с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сплея</w:t>
              <w:tab/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экрана</w:t>
              <w:tab/>
              <w:t>Спец стекло (анти трение, анти бли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</w:t>
              <w:tab/>
              <w:t>86" (217.4 с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оверхность, см</w:t>
              <w:tab/>
              <w:t>189,5 х 10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торон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  <w:tab/>
              <w:t>4K UH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асаний</w:t>
              <w:tab/>
              <w:t>20 (Win, M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спознавания</w:t>
              <w:tab/>
              <w:t>HyPr Touch with Advanced 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ы</w:t>
              <w:tab/>
              <w:t>Мультит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ус</w:t>
              <w:tab/>
              <w:t>Два пасс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  <w:tab/>
              <w:t>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см</w:t>
              <w:tab/>
              <w:t>121 х 200 х 1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  <w:tab/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паковки, см</w:t>
              <w:tab/>
              <w:t>216.5 х 145.7 х 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управления</w:t>
              <w:tab/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  <w:tab/>
              <w:t>15 Вт динамик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остояния</w:t>
              <w:tab/>
              <w:t>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</w:t>
              <w:tab/>
              <w:t>USB/HD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отребление</w:t>
              <w:tab/>
              <w:t>189 Вт (0.5 Вт в режиме ожи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зади)</w:t>
              <w:tab/>
              <w:t>OPS-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2.0 выхо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2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A 3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-B 3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ёмы (спереди)</w:t>
              <w:tab/>
              <w:t>USB-A 2.0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 вход с поддержкой HDCP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 (снизу)</w:t>
              <w:tab/>
              <w:t>RS-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45 (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PDIF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ы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мм 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A-в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-B 3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</w:t>
              <w:tab/>
              <w:t>VESA 700 х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совместимость</w:t>
              <w:tab/>
              <w:t>Windows, M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 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экран с проектором и установкой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зкр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  <w:tab/>
              <w:t>Motor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</w:t>
              <w:tab/>
              <w:t>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in</w:t>
              <w:tab/>
              <w:t>1.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Material</w:t>
              <w:tab/>
              <w:t>Glass-fibre Matte Wh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ewing Size (wxh) (mm)</w:t>
              <w:tab/>
              <w:t>2656 x 14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gonal Viewing (inch)</w:t>
              <w:tab/>
              <w:t>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R &amp; L (mm)</w:t>
              <w:tab/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Bottom (mm)</w:t>
              <w:tab/>
              <w:t>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Border Top (mm)</w:t>
              <w:tab/>
              <w:t>3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ight (Kgs)</w:t>
              <w:tab/>
              <w:t>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ектор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lay technology: DL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olution: 1080p Full HD (1920x108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ghtness: 5000 lum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ast ratio: 20000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aspect ratio: 16: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ect ratio – compatible 4: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horizontal +/-25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stone correction – vertical +/-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izontal scan rate: 15.375 ~ 91.146K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tical scan rate: 24 ~ 85(120 for 3D)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formity: 7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reen size: 0.96m ~ 5.3m (37.98" ~ 208.5") diag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ght source type: La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watts :2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 life hours (up to): 2500 (Bright), 4500 (Dynamic), 3500 (Eco), 4500 (Eco+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w ratio: 1.22:1 ~ 1.46: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ion distance (m): 1.23m - 5.63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: 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 type: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cal length (mm): 16.87 ~ 21.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ve offset: 1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s: 1 x HDMI 1.4a 3D support, 1 x HDMI 1.4a 3D support + MHL, 1 x VGA (YPbPr/RGB), 1 x Audio 3.5mm, 1 x USB-A read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s: 1 x VGA (YPbPr/RGB), 1 x Audio 3.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: 1 x USB-A wireless, 1 x RS232, 1 x RJ45, 1 x 12V trigger, 1 x mini USB mouse/servi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typical): 29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ise level (max): 31d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compatibility: FHD, UXGA, SXGA, WXGA, HD, XGA, SVGA, VGA, Ma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D compatibility NTSC M/J, 3.58MHz, 4.43MHz PAL B/D/G/H/I/M/N, 4,43MHz SECAM B/D/G/K/K1/L, 4.25/4.4MHz 480i/p, 576i/p, 720p(50/60Hz), 1080i(50/60Hz), 1080p(50/60Hz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 compatibility Side-by-Side:1080i50 / 60, 720p50 / 60 Frame-pack: 1080p24, 720p50 / 60 Over-Under: 1080p24, 720p50 / 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D: Full 3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urity: Security bar, Kensington Lock, Password protected interfa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conditions: 5°C ~ 40°C, Max. Humidity 85%, Max. Altitude 3000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ote control: Data remote with laser and mouse fun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er count: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ts per speaker: 1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box: AC power cord, remote control, 2x AA batteries, basic user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supply: 100 ~ 240V, 50 ~ 60Hz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standby): 0.5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in): 290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consumption (max): 350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нштейн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t weight: 2.5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ons (W x D x H) mm: 200 x 190 x 8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ch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l: 2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w: 30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justable: 576mm~835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С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установко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0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Fi адаптер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технические характеристики: Потоковое видео 2D 1080p24, 1080p50, 1080p60 1080i50, 1080i60 720p50, 720p60, 576p, 480p Потоковое видео 3D Frame-pack: 1080p24, 720p50/60 Side-by-Side (half):1080i50/60, 720p50/60 Over-Under: 1080p24, 720p50/60 Поддержка аудио До 6 Мбит AC-3 и DTS Дальность приёма 20 м – зависит от помещения Задержка Менее 1 мс Антенна Всенаправленная встроенная антенна (Omni-directional) Диапазон рабочих частот 4.9~5.9 ГГц Питание Вход: 100~240 В переменный ток; Выход: 5 В постоянный ток Условия эксплуатации0~40 ‘C Комплект поставки Сетевой адаптер мини-USB, блок питания: постоянный ток, 2 х HDMI кабель (1.5 м), крепёжный комплект, карта быстрого запуска, руководство пользователя, ИК-репитер, пульт ДУ Приёмник Выход 1 x HDMI v1.4a 3D Питание 5 В постоянный ток по мини-USB Размеры (ШхГхВ) 90 x 90 x 27 мм Передатчик Разъёмы Вход: 2 x HDMI v1.4a 3D; Выход: 1 x HDMI v1.4a 3D Питание 5 В постоянный ток Размеры (ШхГхВ) 71.5 x 28.4 x 16.1 м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7-07T21:21:00Z</dcterms:modified>
  <cp:revision>27</cp:revision>
  <dc:subject/>
  <dc:title/>
</cp:coreProperties>
</file>