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3542"/>
      </w:tblGrid>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268"/>
        <w:gridCol w:w="992"/>
        <w:gridCol w:w="2127"/>
        <w:gridCol w:w="3826"/>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818"/>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818"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960"/>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tabs>
          <w:tab w:val="clear" w:pos="720"/>
          <w:tab w:val="left" w:pos="-142" w:leader="none"/>
        </w:tabs>
        <w:ind w:left="-426" w:hanging="0"/>
        <w:jc w:val="center"/>
        <w:rPr>
          <w:rFonts w:ascii="Arial Narrow" w:hAnsi="Arial Narrow"/>
          <w:b/>
          <w:b/>
          <w:sz w:val="16"/>
          <w:szCs w:val="32"/>
          <w:lang w:val="ro-MD" w:eastAsia="ru-RU"/>
        </w:rPr>
      </w:pPr>
      <w:r>
        <w:rPr>
          <w:rFonts w:ascii="Arial Narrow" w:hAnsi="Arial Narrow"/>
          <w:b/>
          <w:sz w:val="16"/>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sz w:val="16"/>
          <w:lang w:val="ro-MD" w:eastAsia="ru-RU"/>
        </w:rPr>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iese p/u utilaj medical – 2022</w:t>
      </w:r>
      <w:r>
        <w:rPr>
          <w:rFonts w:ascii="Arial Narrow" w:hAnsi="Arial Narrow"/>
          <w:b/>
          <w:shd w:fill="FFFF00" w:val="clear"/>
          <w:lang w:val="en-US" w:eastAsia="ru-RU"/>
        </w:rPr>
        <w:t>»</w:t>
      </w:r>
      <w:r>
        <w:rPr>
          <w:rFonts w:ascii="Arial Narrow" w:hAnsi="Arial Narrow"/>
          <w:b/>
          <w:lang w:val="ro-MD" w:eastAsia="ru-RU"/>
        </w:rPr>
        <w:br/>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7342"/>
      </w:tblGrid>
      <w:tr>
        <w:trPr>
          <w:trHeight w:val="169"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szCs w:val="20"/>
                <w:lang w:val="en-US" w:eastAsia="ru-RU"/>
              </w:rPr>
            </w:pPr>
            <w:r>
              <w:rPr>
                <w:rFonts w:ascii="Arial Narrow" w:hAnsi="Arial Narrow"/>
                <w:b/>
                <w:sz w:val="16"/>
                <w:szCs w:val="20"/>
                <w:lang w:eastAsia="ru-RU"/>
              </w:rPr>
              <w:t>Procedura a fost inclusă în planul de achiziții publice a autorității contractan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20"/>
                <w:lang w:val="ro-MD" w:eastAsia="ru-RU"/>
              </w:rPr>
            </w:pPr>
            <w:r>
              <w:rPr>
                <w:rFonts w:ascii="Arial Narrow" w:hAnsi="Arial Narrow"/>
                <w:b/>
                <w:sz w:val="16"/>
                <w:szCs w:val="20"/>
                <w:lang w:val="ro-MD" w:eastAsia="ru-RU"/>
              </w:rPr>
              <w:t xml:space="preserve">□ </w:t>
            </w:r>
            <w:r>
              <w:rPr>
                <w:rFonts w:ascii="Arial Narrow" w:hAnsi="Arial Narrow"/>
                <w:b/>
                <w:sz w:val="16"/>
                <w:szCs w:val="20"/>
                <w:lang w:eastAsia="ru-RU"/>
              </w:rPr>
              <w:t>Da</w:t>
            </w:r>
            <w:r>
              <w:rPr>
                <w:rFonts w:ascii="Arial Narrow" w:hAnsi="Arial Narrow"/>
                <w:sz w:val="16"/>
                <w:szCs w:val="20"/>
                <w:lang w:eastAsia="ru-RU"/>
              </w:rPr>
              <w:t xml:space="preserve">  </w:t>
            </w:r>
            <w:r>
              <w:rPr>
                <w:rFonts w:ascii="Arial Narrow" w:hAnsi="Arial Narrow"/>
                <w:sz w:val="16"/>
                <w:szCs w:val="20"/>
                <w:lang w:val="ro-MD" w:eastAsia="ru-RU"/>
              </w:rPr>
              <w:t xml:space="preserve">□ </w:t>
            </w:r>
            <w:r>
              <w:rPr>
                <w:rFonts w:ascii="Arial Narrow" w:hAnsi="Arial Narrow"/>
                <w:sz w:val="16"/>
                <w:szCs w:val="20"/>
                <w:lang w:eastAsia="ru-RU"/>
              </w:rPr>
              <w:t>Nu</w:t>
            </w:r>
          </w:p>
        </w:tc>
      </w:tr>
      <w:tr>
        <w:trPr>
          <w:trHeight w:val="4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szCs w:val="20"/>
                <w:lang w:eastAsia="ru-RU"/>
              </w:rPr>
            </w:pPr>
            <w:r>
              <w:rPr>
                <w:rFonts w:ascii="Arial Narrow" w:hAnsi="Arial Narrow"/>
                <w:b/>
                <w:sz w:val="16"/>
                <w:szCs w:val="20"/>
                <w:lang w:eastAsia="ru-RU"/>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20"/>
                <w:lang w:val="ro-MD" w:eastAsia="ru-RU"/>
              </w:rPr>
            </w:pPr>
            <w:r>
              <w:rPr>
                <w:rFonts w:ascii="Arial Narrow" w:hAnsi="Arial Narrow"/>
                <w:sz w:val="16"/>
                <w:szCs w:val="20"/>
                <w:lang w:val="ro-MD" w:eastAsia="ru-RU"/>
              </w:rPr>
              <w:t xml:space="preserve">Link-ul către planul de achiziții publice publicat: </w:t>
            </w:r>
          </w:p>
          <w:p>
            <w:pPr>
              <w:pStyle w:val="Normal"/>
              <w:widowControl w:val="false"/>
              <w:spacing w:lineRule="auto" w:line="276"/>
              <w:rPr>
                <w:rFonts w:ascii="Arial Narrow" w:hAnsi="Arial Narrow"/>
                <w:sz w:val="16"/>
                <w:szCs w:val="20"/>
                <w:lang w:val="ro-MD" w:eastAsia="ru-RU"/>
              </w:rPr>
            </w:pPr>
            <w:hyperlink r:id="rId3">
              <w:r>
                <w:rPr>
                  <w:rFonts w:ascii="Arial Narrow" w:hAnsi="Arial Narrow"/>
                  <w:color w:val="0563C1"/>
                  <w:sz w:val="16"/>
                  <w:szCs w:val="20"/>
                  <w:u w:val="single"/>
                  <w:lang w:val="ro-MD" w:eastAsia="ru-RU"/>
                </w:rPr>
                <w:t>https://www.urgenta.md/Contracte/Plan%20semestrial%20de%20achizi%C8%9Bie%202022.pdf</w:t>
              </w:r>
            </w:hyperlink>
            <w:r>
              <w:rPr>
                <w:rFonts w:ascii="Arial Narrow" w:hAnsi="Arial Narrow"/>
                <w:sz w:val="16"/>
                <w:szCs w:val="20"/>
                <w:lang w:val="ro-MD" w:eastAsia="ru-RU"/>
              </w:rPr>
              <w:t xml:space="preserve"> </w:t>
            </w:r>
          </w:p>
        </w:tc>
      </w:tr>
    </w:tbl>
    <w:p>
      <w:pPr>
        <w:pStyle w:val="Normal"/>
        <w:spacing w:lineRule="auto" w:line="276"/>
        <w:jc w:val="center"/>
        <w:rPr>
          <w:rFonts w:ascii="Arial Narrow" w:hAnsi="Arial Narrow"/>
          <w:sz w:val="16"/>
          <w:lang w:val="ro-MD" w:eastAsia="ru-RU"/>
        </w:rPr>
      </w:pPr>
      <w:r>
        <w:rPr>
          <w:rFonts w:ascii="Arial Narrow" w:hAnsi="Arial Narrow"/>
          <w:sz w:val="16"/>
          <w:lang w:val="ro-MD"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8-026-999 Constantin Pîntea</w:t>
      </w:r>
      <w:r>
        <w:rPr>
          <w:rFonts w:ascii="Arial Narrow" w:hAnsi="Arial Narrow"/>
          <w:b/>
          <w:shd w:fill="FFFF00" w:val="clear"/>
          <w:lang w:eastAsia="ru-RU"/>
        </w:rPr>
        <w:t xml:space="preserve"> – șef departament inginerie biomedica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2268"/>
        <w:gridCol w:w="566"/>
        <w:gridCol w:w="568"/>
        <w:gridCol w:w="5386"/>
        <w:gridCol w:w="992"/>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53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rPr>
            </w:pPr>
            <w:r>
              <w:rPr>
                <w:rFonts w:cs="Arial" w:ascii="Arial Narrow" w:hAnsi="Arial Narrow"/>
                <w:sz w:val="20"/>
                <w:szCs w:val="20"/>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rPr>
            </w:pPr>
            <w:r>
              <w:rPr>
                <w:rFonts w:cs="Arial" w:ascii="Arial Narrow" w:hAnsi="Arial Narrow"/>
                <w:color w:val="00000A"/>
                <w:sz w:val="8"/>
                <w:szCs w:val="8"/>
                <w:lang w:val="ru-RU" w:eastAsia="ru-RU"/>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ru-RU" w:eastAsia="ru-RU"/>
              </w:rPr>
              <w:t>1.Reanimobil</w:t>
            </w:r>
          </w:p>
        </w:tc>
        <w:tc>
          <w:tcPr>
            <w:tcW w:w="566"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lang w:val="ru-RU" w:eastAsia="ru-RU"/>
              </w:rPr>
              <w:t>1</w:t>
            </w:r>
            <w:r>
              <w:rPr>
                <w:rFonts w:cs="Arial" w:ascii="Arial Narrow" w:hAnsi="Arial Narrow"/>
                <w:color w:val="000000"/>
                <w:sz w:val="16"/>
                <w:szCs w:val="16"/>
                <w:lang w:eastAsia="ru-RU"/>
              </w:rPr>
              <w:t>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eastAsia="ru-RU"/>
              </w:rPr>
              <w:t>1.1.Acumulator p/u baterie de examinare 6.0V 2.2AH  (N38AF001A)</w:t>
            </w:r>
          </w:p>
        </w:tc>
        <w:tc>
          <w:tcPr>
            <w:tcW w:w="992"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w:t>
            </w:r>
          </w:p>
        </w:tc>
      </w:tr>
      <w:tr>
        <w:trPr>
          <w:trHeight w:val="1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Stația de aer comprimat "Monsun 18.5P, Blitz Rotary"</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1.Curea de distribuție</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63600</w:t>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2.Inel U-Sit - 33,7x42x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3.Reglor de presiune - AR40-F0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4.Reglor de temperatură interior 55 grad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5.Ulei p/u compresor Teresso 46 - recipienti de 20 lit.</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6.Filtru ulei</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7.Filtru aer</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8.Separator de ulei</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9.Cartuș filtru bactericid - (0,01) HF5-32, p/u curățarea aerului din siste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10.Filtru cărbune activ - HF1-32, p/u curățarea aerului din siste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11.Cartuș filtru steril - S09HB, p/u curățarea aerului din siste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12.Service kit Becomat 21</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Stația de aer comprimat "DZNDT2500/100, Blitz Rotary"</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1.Filtru aer</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93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2.Curea de distribuți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3.Service kit Becomat</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Stația de vacuum "RT 106, Novair"</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4.1.Antibacterial filtration</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81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4.2.Ulei pompa vacuum P 100</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4.3.Separator de ulei</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4.Inel de cuplare (motor - pompa)</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5.Filtru din cupru presat (suction filter)</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6.Garnitură de ermecitate pentru blocul de ulei</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5</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5.Sterilizator cu aburi "S1008-E2, Matachana"</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Filtru de aer steril (ST6) - 41608.2</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5626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Supapă pneumatică p/u butonul de oprire urgentă - 41417.3</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3.Schimbător de căldură (EX2) - 41851.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4.Supapă pneumatică 1/8" (NV3, NV4) - 41579.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5.Supapă electropneumatică 3/2 M7 - 41489.1</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6.Supapă electropneumatică 5/3 (YV31) - 41489.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7.Supapă VR4 - 41426.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8.Supapă de retur p/u sistem de vacuum (VR6) - 41580.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9.Supapă de retur (VR3, VR8) - 41579.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0.Set de umplere a pompei generatorului de abur - 5781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1.Filtru 40mcm p/u regulator de presiune - 43284.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2.Baterie p/u panoul de control PP65 - 41259.6</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3.Garnitură de ușă din silicon rezistent la căldură - 41767.8</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4.Sensor de presiune absolută (0-4Bar, Prec.1%, 0.6% NL) - 41387.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15.Supapă pneumatică NC (NV1) - 41436.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16.Supapă pneumatică NC (NV5) - 41407.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17.Supapă pneumatică NC (NV9) - 41407.3</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18.Supapă pneumatică NC (NV15) - 41436.1</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19.Filtru din oțel inoxidabil 3/4 "(ST3) - 41582.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0.Inel de etanșare din viton p/u clamp combinat 1" - 43382.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21.Purger din oțel inoxidabil 1/2" - 4157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2.Valva electromagnetică p/u apă (simplu) - 41399.7</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3.Valva electromagnetică p/u apă (dublu) - 41399.8</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4.Încălzitor p/u generatorul de abur, 20kW - 41902.8</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5.Sensor de nivel p/u rezervor de apă - 41927.9</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6.Ventilator 24V p/u cutie electrică - 41354.9</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27.Contactor p/u încălzitor - 41304.3</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28.Senzor de închidere ușă SQ3/SQ4 - 41784.3</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6</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Mașina de spălare și dezinfecție "MAT LD521XLS, Matachana"</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6.1.Garnitură de ușă - 67097.4</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3364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2.Tub cu senzor de nivel p/u aspirarea detergentului - 66132.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3.Garnitură la elementul de încălzire 46x5 - 66118.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4.Tub p/u pompă (detergent pump) - 66818.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5.Tub p/u pompă (lubricant pump) - 66819.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6.6.Prefilter de aer - 66654.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6.7.Filtru de aer steril - 66655.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8.Rulment p/u brațul de spălare - 67198.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6.9.Contactor 230VAC 3P+INC - 66127.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7</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Sistema p/u pregătirea apei purificate</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1.Pompă p/u alimentarea cu apă purificată a sterilizatorului - 98587.2</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44128</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2.Pompă p/u sistemul pregătirea apei Matachana - 66239.3</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3.Particles cartridge PURTREX 20 microns 10” height - 66045.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4.Particles cartridge PURTREX 5 microns 10” height - 66.046.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5.Granular active carbon pre-filters OMNIPURE (GAC) - 66047.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6.Granular active carbon + special polyphosphates OMNIPURE (GACFOS) - 67853.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7.7.Reverse osmosis membrane TFC, 50GPD FILMTEC HYDRANAUTICS - 66052.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8.Active carbon post-filter OMNIPURE - 66562.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8</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8.Sterilizator plasmă "RENO-S130D, Renosem"</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1.Kit de mentenanță p/u 600 de cicluri - Set: Ulei; Filtru de carbon; Garnituri I/O p/u pompa Laybold.</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33188</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2.Kit de mentenanță p/u 1200 de cicluri - Set: Oil mist trap; Garnitura heat resisting; Nw25 clamp.</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3.Kit de mentenanță p/u 2400 de cicluri - Set: Clamp Nw40-2buc; Clamp Nw25-6buc; Tub teflon-4buc; Fitting (ferrule set)-8buc; Fitting (Nut 2mm)-8buc; Buton pornire cu iluminare; Senzor de temperatură injecție; Fan-2buc; Garnituri termo-rezistente-2buc; Sensor de detecție a acului de injecți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4.SFS nozzle ass'y - compatibil cu "RENO-S130D, Renose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5.One touch catch (KC-191) - compatibil cu "RENO-S130D, Renose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9</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9.Analizator ABL825 Flex, Radiometer</w:t>
            </w:r>
          </w:p>
        </w:tc>
        <w:tc>
          <w:tcPr>
            <w:tcW w:w="566" w:type="dxa"/>
            <w:tcBorders>
              <w:top w:val="single" w:sz="4" w:space="0" w:color="000000"/>
              <w:lef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9.1.Kit de mentenanta p/u ABL825</w:t>
            </w:r>
          </w:p>
        </w:tc>
        <w:tc>
          <w:tcPr>
            <w:tcW w:w="992"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9462</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top w:val="single" w:sz="4" w:space="0" w:color="000000"/>
              <w:lef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9.2.Membrană p/u valvă (REF: 834-214)</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top w:val="single" w:sz="4" w:space="0" w:color="000000"/>
              <w:lef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9.3.Membrană p/u valvă (REF: 834-222)</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0</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0.Analizator hematologic KX-21N, Sysmex</w:t>
            </w:r>
          </w:p>
        </w:tc>
        <w:tc>
          <w:tcPr>
            <w:tcW w:w="566"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0.1.Transducer No.3 în complect (RBC)</w:t>
            </w:r>
          </w:p>
        </w:tc>
        <w:tc>
          <w:tcPr>
            <w:tcW w:w="992"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9422</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0.2.Transducer No.8 în complect (WBC)</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0.3.Tub Pol. (44250554)</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0.4.Tub Pol. (44253387)</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0.5.Tub Assy No.12</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0.6.Pipette No.57 cu Fitting No. 9A</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1</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1.Analizator hematologic automat XN-1000, Sysmex</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1.1.Unitate p/u prelucrarea eprubetelor "ASP_ASSY(PM) NO.8" (set)</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911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1.2.Unitate de aspirație a probei “Assy No.31 (WB PUMP)”</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1.3.Unitate de dozare a reactivului “Assy No.73 (RBC SHEATH)”</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4.Filter_Assy No.19</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5.Drier (AY100340)</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6.Valvă vacuum "Assy No.144"</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7.Valvă "LVM11-6B3-XS2"</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8.Kit No.892 (set)</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9.Tube pharmed BPT 1/8IN</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1.10.Tub silicon #9E5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2</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2.Analizator biochimic automat BS-200, Mindray</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2.1.Filtru p/u DI apă ( set 2 buc)</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6776</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2.2.Ac de dozare a probelor</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2.3.Supapa de reținer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3</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3.Analizator automat de imunologie prin chemiluminiscenta CL-900i, Mindray</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3.1.Manipulator spring</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532</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3.2.Substrate pierce needle assembly</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4</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4.Ultrasonograf "Hi Vision Avius, HITACHI"</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4.1.Rubber Key - Set: cele mai întrebuințate parte stânga (trace) și dreapta (freeze)</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768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4.2.PCB keyboard butons - placă electronică pentru butoanele de bază</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4.3.Sondă convexă EUP-C715</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5</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5.Ultrasonograf "Logiq E10, General Electric"</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5.1.Sondă convexă - organe interne adult, obstetrică, vase, tractul urinar C1-6-D</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600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5.2.Sondă liniara - vascular adulți, părți moi și musculosheletali L2-9-D</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5.3.Sondă cardiacă - cardio adulți, vase intracraniene M5-Sc-D</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6</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6.C-arm "Siremobil ISO-C, Siemen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6.1.DAP-metru - dispozitiv de măsurare a dozei absorbite de pacient în timpul investigației, compatibil cu C-arm "Siremobil ISO-C, Siemens", montare de către operatorul economic câștigător</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7</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7.X-ray digital staționar "Flexa Vision F3, Shimadzu"</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7.1.Tub de raze X - set p/u sistemul de R/F (scopie); Part number: 980-11481; Compatibil cu X-ray digital staționar "Flexa Vision F3, Shimadzu"; Montarea se execută de către operatorul economic desemnat câștigător</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95264</w:t>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8</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18.Monitor "BT-770, Bisto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8.1.Touch-screen for display - senzor tactil împreună cu sticla de protecție, RTP121A4B008 180111 (009-000125-00_D)</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8.2.Palca PCB - prelevare semnale fiziologice (DS202556129) Mulp02 V1.0</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9</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9.Mașină de anestezie "Fabius Plus, Dräger"</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9.1.Service Kit p/u 3 ani - set cu piese ce conține filtre, garnituri, membrane (filtru p/u conectorul de aer şi O2, filtru p/u analizatorul de gaze și altele, filtru de aer, baterie)</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43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9.2.Rotary knob - buton rotativ care contribuie la selectarea modulelor, compatibil cu monitoarele Vista X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0</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0.Sursă de lumină "CLV-190, Olympu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0.1.Xenon short-arc lamp - ozone-free, 300W</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1</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1.ECG-1106, Carewell</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1.1.Cablu ECG cu 10 electrozi</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2</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2.ECG "MAC 2000, GE"</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2.1.Cablu ECG cu 10 electrozi</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35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3</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3.Distilator "АДЭ-50, Ливам"</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3.1.Tenuri spiralate - Межцентровое расстояние: 80мм; Высота (рабочая): 100 (-5)мм; Штуцер: М18х1,5; ТЭН 86А10/3,5 J220 РБ_т; Гайка - 2шт; прокладки паронитовые - 2шт; прокладки резиновые - 2шт; шайба нержавеющая Ø 18 плоская - 2шт.</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1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4.Distilator "АЭ-25МО, ТЗМОИ"</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4.1.Tenuri 2,75Kw, Ø 14 mm, inox "spiralat" - Тэн 160.06.000; Среда применения: вода; Мощность ТЭН: 2,7 кВт; Напряжение ТЭН: 220 В; Материал: медь или нержавеющая сталь; Диаметр оболочки: 8 мм; Резьба втулок (штуцеров) для установки: М14 х 1,5; Резьба контактных стержней ТЭН: М4; •Гайка - 2шт. •прокладки паронитовые - 2шт. •прокладки резиновые - 2шт. •шайба нержавеющая - 2шт.</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5</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5.Sistem motorizat cranial &amp; spinal "Unidrive S III ENT, Karl Storz"</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5.1.Piesă de mare viteză, scurtă, unghiulară ≤100000rpm (part number: 252680)</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5025</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6</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6.Microscop OPMI PENTERO 800, Zeis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6.1.Lampă xenon 300W - compatibilă cu microscopul neurochirurgical PENTERO 800, Zeiss 000000-1277-220</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9344</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7</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7.Microscop OPMI Vario 700, Zeis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7.1.Lampă xenon 180W</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0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8</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8.Microscop</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8.1.Lampă halogen cu reflector MR16 - 12V 100W GZ6.35</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100</w:t>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9</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29.Electrocuagulator "ARC-350, Bowa"</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9.1.Cablu bipolar p/u pencetă - 3m, compatibil cu instrumentele laparoscopice, autoclavabil</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10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9.2.Cablu p/u electrod cârlig - 3m, compatibil cu instrumentele laparoscopice, autoclavabi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9.3.Electrod neutru - din silicon reutilizabil, autoclavabi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29.4.Cablu p/u electrod neutru - 3m, compatibil cu electrodul neutru, autoclavabi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0</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0.Electrocuagulator "Erbe VIO 200D"</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0.1.Cablu bipolar p/u pencetă</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0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0.2.Cablu monopolar p/u instrumente laparoscopic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0.3.Electrod neutru - metal, cu sistem rapid de cuplar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0.4.Cablu p/u electrod neutru - cu sistem rapid de cuplar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1</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1.Masă de operație "MOT- 3602X, Mizuho"</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1.1.Telecomanda multifuncțională</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2</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2.Turn laparoscopic (3-CHIP HD CAMERA HEAD ENDOCAM, Richard Wolf GmbH)</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2.1.Cablu de interconexiune (videoprocesor - camera video), autoclavabil, lungime: minim 3m.</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1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3</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3.Electrocuagulator “GN 060, Aesculap”</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3.1.Bipolar Cable GN130 5/2mm</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4.Mașină de anestezie "Fabius Plus, Dräger"</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4.1.Senzor PATO - instalat în interiorul analizatorului de gaze, cera monitorizează și afișează gazele medicale inspirate, compatibil cu analizatorul de gaze SCIO FOUR OXI PLUS</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0</w:t>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5</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5.HemoRO 3000, DWA</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5.1.Filter cartrige 5 micron, 10 inch (pack 10 pieces) - FILT0905UP</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4325</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5.2.Filter cartrige 20 micron, 10 inch (pack 10 pieces) - FILT0920UP</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5.3.Activated carbon filter cartrige 10 inch - CDFC01000</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6</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6.Acumulator p/u dispozitive medicale</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6.1.Acumulator 12V, 9Ah/20HR - dimensiuni: 65(±2)mm x 151(±2)mm x 93.5(±2)mm</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160</w:t>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7</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7.Aspirator centralizat "RVTM3, Technologie Medicale S.A.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7.1.Filtru din plastic p/u aspirator centralizat - box of 10 single-use antibacterial  filters: Ref.11812</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8800</w:t>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8</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38.Monitor de pacient</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4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8.1.Manjetă NIBP cu un tub și conector - adult 24-35cm (tip: BP12 NIBP Connector)</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624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 xml:space="preserve">38.2.Manjetă NIBP cu un tub și conector, large adult 33-47cm (tip: BP12 NIBP Connector) </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8.3.Manjetă NIBP cu două tuburi și conector - adult 24-35cm (tip: SFT - F1-2A)</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8.4.Manjetă NIBP cu două tuburi și conector - large adult 33-47cm (tip: SFT - F1-2A)</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39</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9.Mașină de anestezie "Fabius Plus, Dräger"</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9.1.Cablu ECG - cu 3 conectoare de tip clește p/u electrozi ECG, SN:MP03411, compatibil cu Multimed 5 Pod.</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12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9.2.Capcană de apă - set corp capcană de apă WaterLock2, proba CO2, Analizator de gaze</w:t>
              <w:br/>
              <w:t>SCIO FOUR OXI PLUS</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9.3.Sensor SpO2 - DURA DS-100A, reutilizabil, Adult , compatibil monitoarele Vista X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9.4.Cablu SpO2 intermediar - Multimed 5/6, NeoMed, lungime 2m, compatibil monitoarele Vista X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0</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40.Monitor "BT-770, Bisto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0.1.Cablu ECG - cu 5 electrozi 98ME01EC009</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919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40.2.Senzor de temperatură - SPT4520010N</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0.3.Senzor SpO2, adult - adult Finger Clip SpO2 Sensor + SpO2 extension cable (or sensor cable minimum 3m)</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0.4.Tub NIBP cu tot cu conectori de cuplare rapidă - CJP37-C12B1</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1</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Monitor "Carescape B450, B650, General Electric"</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1.Cablu ECG cu tot cu electrozi - compatibil cu modul "E-PSM-01, GE"</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455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2.Senzor de temperatură - compatibil cu modul "E-PSM-01, G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3.Senzor SpO2, adult - compatibil cu modul "E-PSM-01, G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4.Cablu de interconexiune SpO2 - compatibil cu modul "E-PSM-01, G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1.5.Cablu IBP - compatibil cu modul "E-PSM-01, GE"</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r>
      <w:tr>
        <w:trPr>
          <w:trHeight w:val="47" w:hRule="atLeast"/>
        </w:trPr>
        <w:tc>
          <w:tcPr>
            <w:tcW w:w="566"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2</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42.Dispozitive de respirație artificială</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2.1.Senzor de oxigen - Output: (7-13mv) in air at 25°C sea level; Range: 0-100% O2 (max), 0-1% O2 (min); Accuracy: Within ±1% of full scale at constant temperature and pressure; Response time: Less than 6 seconds to 90% of final value; Operating humidity: 0-99% RH (non-condensing); Operating temp: 0-40°C (32-104°F); socket for JACK 3,5mm connector</w:t>
            </w:r>
          </w:p>
        </w:tc>
        <w:tc>
          <w:tcPr>
            <w:tcW w:w="992"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800</w:t>
            </w:r>
          </w:p>
        </w:tc>
      </w:tr>
      <w:tr>
        <w:trPr>
          <w:trHeight w:val="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3</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2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3.Cititor radiologic digital "PCR Eleva S, Philips"</w:t>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t>43.1.Casete IP - 35x43cm, compatibile</w:t>
            </w:r>
          </w:p>
        </w:tc>
        <w:tc>
          <w:tcPr>
            <w:tcW w:w="992"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00</w:t>
            </w:r>
          </w:p>
        </w:tc>
      </w:tr>
      <w:tr>
        <w:trPr>
          <w:trHeight w:val="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56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386"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3.2.Ecran IP - florescent, 35x43cm, compatibil</w:t>
            </w:r>
          </w:p>
        </w:tc>
        <w:tc>
          <w:tcPr>
            <w:tcW w:w="992"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78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4 233 326,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6"/>
        <w:gridCol w:w="5936"/>
      </w:tblGrid>
      <w:tr>
        <w:trPr/>
        <w:tc>
          <w:tcPr>
            <w:tcW w:w="482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936"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826"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93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5811"/>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p>
        </w:tc>
        <w:tc>
          <w:tcPr>
            <w:tcW w:w="992" w:type="dxa"/>
            <w:tcBorders/>
            <w:shd w:color="auto" w:fill="FFFF00" w:val="clear"/>
            <w:vAlign w:val="center"/>
          </w:tcPr>
          <w:p>
            <w:pPr>
              <w:pStyle w:val="Normal"/>
              <w:widowControl/>
              <w:spacing w:before="0" w:after="0"/>
              <w:ind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BAP nr.5 din 21.01.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0"/>
        <w:gridCol w:w="4677"/>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758"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535"/>
      </w:tblGrid>
      <w:tr>
        <w:trPr>
          <w:trHeight w:val="19" w:hRule="atLeast"/>
        </w:trPr>
        <w:tc>
          <w:tcPr>
            <w:tcW w:w="10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5244"/>
      </w:tblGrid>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94"/>
        <w:gridCol w:w="1417"/>
        <w:gridCol w:w="2125"/>
        <w:gridCol w:w="1561"/>
        <w:gridCol w:w="2408"/>
      </w:tblGrid>
      <w:tr>
        <w:trPr/>
        <w:tc>
          <w:tcPr>
            <w:tcW w:w="562"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7"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5"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40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5244"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5244"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5244"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80" w:hRule="atLeast"/>
        </w:trPr>
        <w:tc>
          <w:tcPr>
            <w:tcW w:w="10773"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773"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
        <w:gridCol w:w="877"/>
        <w:gridCol w:w="1457"/>
        <w:gridCol w:w="2185"/>
        <w:gridCol w:w="3498"/>
        <w:gridCol w:w="2324"/>
      </w:tblGrid>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709" w:right="424" w:gutter="0" w:header="0" w:top="709" w:footer="124" w:bottom="426"/>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1705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iese p/u utilaj medical – 2022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7"/>
              <w:gridCol w:w="993"/>
              <w:gridCol w:w="1417"/>
              <w:gridCol w:w="4537"/>
              <w:gridCol w:w="4536"/>
              <w:gridCol w:w="566"/>
            </w:tblGrid>
            <w:tr>
              <w:trPr/>
              <w:tc>
                <w:tcPr>
                  <w:tcW w:w="226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53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53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b/>
                      <w:b/>
                      <w:sz w:val="8"/>
                      <w:szCs w:val="8"/>
                      <w:lang w:val="en-US"/>
                    </w:rPr>
                  </w:pPr>
                  <w:r>
                    <w:rPr>
                      <w:rFonts w:eastAsia="Calibri" w:ascii="Arial Narrow" w:hAnsi="Arial Narrow"/>
                      <w:b/>
                      <w:kern w:val="0"/>
                      <w:sz w:val="8"/>
                      <w:szCs w:val="8"/>
                      <w:lang w:val="en-US" w:eastAsia="en-US" w:bidi="ar-SA"/>
                    </w:rPr>
                    <w:t>Standarde de referinţă</w:t>
                  </w:r>
                </w:p>
              </w:tc>
            </w:tr>
            <w:tr>
              <w:trPr>
                <w:trHeight w:val="50" w:hRule="atLeast"/>
              </w:trPr>
              <w:tc>
                <w:tcPr>
                  <w:tcW w:w="2263"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53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53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1.Reanimobi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1.1.Acumulator p/u baterie de examinare 6.0V 2.2AH  (N38AF001A)</w:t>
                  </w:r>
                </w:p>
              </w:tc>
              <w:tc>
                <w:tcPr>
                  <w:tcW w:w="4536"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2.Stația de aer comprimat "Monsun 18.5P, Blitz Rotary"</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1.Curea de distribuție</w:t>
                  </w:r>
                </w:p>
              </w:tc>
              <w:tc>
                <w:tcPr>
                  <w:tcW w:w="4536"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2.Inel U-Sit - 33,7x42x2</w:t>
                  </w:r>
                </w:p>
              </w:tc>
              <w:tc>
                <w:tcPr>
                  <w:tcW w:w="4536"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3.Reglor de presiune - AR40-F04</w:t>
                  </w:r>
                </w:p>
              </w:tc>
              <w:tc>
                <w:tcPr>
                  <w:tcW w:w="4536"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4.Reglor de temperatură interior 55 grade</w:t>
                  </w:r>
                </w:p>
              </w:tc>
              <w:tc>
                <w:tcPr>
                  <w:tcW w:w="4536"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5.Ulei p/u compresor Teresso 46 - recipienti de 20 lit.</w:t>
                  </w:r>
                </w:p>
              </w:tc>
              <w:tc>
                <w:tcPr>
                  <w:tcW w:w="4536"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6.Filtru ule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7.Filtru ae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8.Separator de ule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9.Cartuș filtru bactericid - (0,01) HF5-32, p/u curățarea aerului din siste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10.Filtru cărbune activ - HF1-32, p/u curățarea aerului din siste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11.Cartuș filtru steril - S09HB, p/u curățarea aerului din siste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12.Service kit Becomat 21</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Stația de aer comprimat "DZNDT2500/100, Blitz Rotary"</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3.1.Filtru ae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3.2.Curea de distribuți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3.3.Service kit Becomat</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4.Stația de vacuum "RT 106, Novai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A"/>
                      <w:kern w:val="0"/>
                      <w:sz w:val="20"/>
                      <w:szCs w:val="20"/>
                      <w:lang w:eastAsia="en-US" w:bidi="ar-SA"/>
                    </w:rPr>
                    <w:t>4.1.Antibacterial filtration</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A"/>
                      <w:kern w:val="0"/>
                      <w:sz w:val="20"/>
                      <w:szCs w:val="20"/>
                      <w:lang w:eastAsia="en-US" w:bidi="ar-SA"/>
                    </w:rPr>
                    <w:t>4.2.Ulei pompa vacuum P 10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A"/>
                      <w:kern w:val="0"/>
                      <w:sz w:val="20"/>
                      <w:szCs w:val="20"/>
                      <w:lang w:eastAsia="en-US" w:bidi="ar-SA"/>
                    </w:rPr>
                    <w:t>4.3.Separator de ule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4.4.Inel de cuplare (motor - pompa)</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4.5.Filtru din cupru presat (suction filte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4.6.Garnitură de ermecitate pentru blocul de ule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5.Sterilizator cu aburi "S1008-E2, Matachana"</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Filtru de aer steril (ST6) - 41608.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Supapă pneumatică p/u butonul de oprire urgentă - 41417.3</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3.Schimbător de căldură (EX2) - 41851.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4.Supapă pneumatică 1/8" (NV3, NV4) - 41579.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5.Supapă electropneumatică 3/2 M7 - 41489.1</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6.Supapă electropneumatică 5/3 (YV31) - 41489.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7.Supapă VR4 - 41426.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8.Supapă de retur p/u sistem de vacuum (VR6) - 41580.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9.Supapă de retur (VR3, VR8) - 41579.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0.Set de umplere a pompei generatorului de abur - 5781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1.Filtru 40mcm p/u regulator de presiune - 43284.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2.Baterie p/u panoul de control PP65 - 41259.6</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3.Garnitură de ușă din silicon rezistent la căldură - 41767.8</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4.Sensor de presiune absolută (0-4Bar, Prec.1%, 0.6% NL) - 41387.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15.Supapă pneumatică NC (NV1) - 41436.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16.Supapă pneumatică NC (NV5) - 41407.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rPr>
                  </w:pPr>
                  <w:r>
                    <w:rPr>
                      <w:rFonts w:cs="Arial" w:ascii="Arial Narrow" w:hAnsi="Arial Narrow"/>
                      <w:color w:val="000000"/>
                      <w:kern w:val="0"/>
                      <w:sz w:val="20"/>
                      <w:szCs w:val="20"/>
                      <w:lang w:eastAsia="en-US" w:bidi="ar-SA"/>
                    </w:rPr>
                    <w:t>5.17.Supapă pneumatică NC (NV9) - 41407.3</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rPr>
                  </w:pPr>
                  <w:r>
                    <w:rPr>
                      <w:rFonts w:eastAsia="Calibri" w:cs="Arial" w:ascii="Arial Narrow" w:hAnsi="Arial Narrow"/>
                      <w:kern w:val="0"/>
                      <w:sz w:val="20"/>
                      <w:szCs w:val="20"/>
                      <w:lang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18.Supapă pneumatică NC (NV15) - 41436.1</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19.Filtru din oțel inoxidabil 3/4 "(ST3) - 41582.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0.Inel de etanșare din viton p/u clamp combinat 1" - 43382.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21.Purger din oțel inoxidabil 1/2" - 4157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2.Valva electromagnetică p/u apă (simplu) - 41399.7</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3.Valva electromagnetică p/u apă (dublu) - 41399.8</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4.Încălzitor p/u generatorul de abur, 20kW - 41902.8</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5.Sensor de nivel p/u rezervor de apă - 41927.9</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6.Ventilator 24V p/u cutie electrică - 41354.9</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5.27.Contactor p/u încălzitor - 41304.3</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5.28.Senzor de închidere ușă SQ3/SQ4 - 41784.3</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6.Mașina de spălare și dezinfecție "MAT LD521XLS, Matachana"</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6.1.Garnitură de ușă - 67097.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2.Tub cu senzor de nivel p/u aspirarea detergentului - 66132.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3.Garnitură la elementul de încălzire 46x5 - 66118.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4.Tub p/u pompă (detergent pump) - 66818.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5.Tub p/u pompă (lubricant pump) - 66819.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6.6.Prefilter de aer - 66654.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6.7.Filtru de aer steril - 66655.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8.Rulment p/u brațul de spălare - 67198.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6.9.Contactor 230VAC 3P+INC - 66127.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7.Sistema p/u pregătirea apei purificat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1.Pompă p/u alimentarea cu apă purificată a sterilizatorului - 98587.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2.Pompă p/u sistemul pregătirea apei Matachana - 66239.3</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3.Particles cartridge PURTREX 20 microns 10” height - 66045.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4.Particles cartridge PURTREX 5 microns 10” height - 66.046.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5.Granular active carbon pre-filters OMNIPURE (GAC) - 66047.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6.Granular active carbon + special polyphosphates OMNIPURE (GACFOS) - 67853.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7.7.Reverse osmosis membrane TFC, 50GPD FILMTEC HYDRANAUTICS - 66052.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7.8.Active carbon post-filter OMNIPURE - 66562.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8.Sterilizator plasmă "RENO-S130D, Renosem"</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8.1.Kit de mentenanță p/u 600 de cicluri - Set: Ulei; Filtru de carbon; Garnituri I/O p/u pompa Laybol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8.2.Kit de mentenanță p/u 1200 de cicluri - Set: Oil mist trap; Garnitura heat resisting; Nw25 clamp.</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8.3.Kit de mentenanță p/u 2400 de cicluri - Set: Clamp Nw40-2buc; Clamp Nw25-6buc; Tub teflon-4buc; Fitting (ferrule set)-8buc; Fitting (Nut 2mm)-8buc; Buton pornire cu iluminare; Senzor de temperatură injecție; Fan-2buc; Garnituri termo-rezistente-2buc; Sensor de detecție a acului de injecți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8.4.SFS nozzle ass'y - compatibil cu "RENO-S130D, Renose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8.5.One touch catch (KC-191) - compatibil cu "RENO-S130D, Renose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9.Analizator ABL825 Flex, Radiomete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9.1.Kit de mentenanta p/u ABL82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9.2.Membrană p/u valvă (REF: 834-21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9.3.Membrană p/u valvă (REF: 834-22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0.Analizator hematologic KX-21N, Sysmex</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0.1.Transducer No.3 în complect (RBC)</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0.2.Transducer No.8 în complect (WBC)</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0.3.Tub Pol. (4425055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0.4.Tub Pol. (44253387)</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0.5.Tub Assy No.1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0.6.Pipette No.57 cu Fitting No. 9A</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1.Analizator hematologic automat XN-1000, Sysmex</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1.1.Unitate p/u prelucrarea eprubetelor "ASP_ASSY(PM) NO.8" (set)</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1.2.Unitate de aspirație a probei “Assy No.31 (WB PUMP)”</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1.3.Unitate de dozare a reactivului “Assy No.73 (RBC SHEATH)”</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4.Filter_Assy No.19</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5.Drier (AY10034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6.Valvă vacuum "Assy No.14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7.Valvă "LVM11-6B3-XS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8.Kit No.892 (set)</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9.Tube pharmed BPT 1/8IN</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10.Tub silicon #9E5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2.Analizator biochimic automat BS-200, Mindray</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2.1.Filtru p/u DI apă ( set 2 buc)</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2.2.Ac de dozare a probelo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2.3.Supapa de reținer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3.Analizator automat de imunologie prin chemiluminiscenta CL-900i, Mindray</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3.1.Manipulator spring</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3.2.Substrate pierce needle assembly</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4.Ultrasonograf "Hi Vision Avius, HITACHI"</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4.1.Rubber Key - Set: cele mai întrebuințate parte stânga (trace) și dreapta (freez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4.2.PCB keyboard butons - placă electronică pentru butoanele de bază</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4.3.Sondă convexă EUP-C71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5.Ultrasonograf "Logiq E10, General Electri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5.1.Sondă convexă - organe interne adult, obstetrică, vase, tractul urinar C1-6-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5.2.Sondă liniara - vascular adulți, părți moi și musculosheletali L2-9-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5.3.Sondă cardiacă - cardio adulți, vase intracraniene M5-Sc-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6.C-arm "Siremobil ISO-C, Siemen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6.1.DAP-metru - dispozitiv de măsurare a dozei absorbite de pacient în timpul investigației, compatibil cu C-arm "Siremobil ISO-C, Siemens", montare de către operatorul economic câștigăto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7.X-ray digital staționar "Flexa Vision F3, Shimadzu"</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7.1.Tub de raze X - set p/u sistemul de R/F (scopie); Part number: 980-11481; Compatibil cu X-ray digital staționar "Flexa Vision F3, Shimadzu"; Montarea se execută de către operatorul economic desemnat câștigăto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18.Monitor "BT-770, Bisto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8.1.Touch-screen for display - senzor tactil împreună cu sticla de protecție, RTP121A4B008 180111 (009-000125-00_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8.2.Palca PCB - prelevare semnale fiziologice (DS202556129) Mulp02 V1.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9.Mașină de anestezie "Fabius Plus, Dräge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9.1.Service Kit p/u 3 ani - set cu piese ce conține filtre, garnituri, membrane (filtru p/u conectorul de aer şi O2, filtru p/u analizatorul de gaze și altele, filtru de aer, bateri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9.2.Rotary knob - buton rotativ care contribuie la selectarea modulelor, compatibil cu monitoarele Vista X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20.Sursă de lumină "CLV-190, Olympu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0.1.Xenon short-arc lamp - ozone-free, 300W</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1.ECG-1106, Carewel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1.1.Cablu ECG cu 10 electroz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2.ECG "MAC 2000, G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2.1.Cablu ECG cu 10 electrozi</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3.Distilator "АДЭ-50, Ливам"</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ru-RU"/>
                    </w:rPr>
                  </w:pPr>
                  <w:r>
                    <w:rPr>
                      <w:rFonts w:cs="Arial" w:ascii="Arial Narrow" w:hAnsi="Arial Narrow"/>
                      <w:kern w:val="0"/>
                      <w:sz w:val="20"/>
                      <w:szCs w:val="20"/>
                      <w:lang w:eastAsia="en-US" w:bidi="ar-SA"/>
                    </w:rPr>
                    <w:t>23.1.Tenuri spiralate - Межцентровое расстояние: 80мм; Высота (рабочая): 100 (-5)мм; Штуцер: М18х1,5; ТЭН 86А10/3,5 J220 РБ_т; Гайка - 2шт; прокладки паронитовые - 2шт; прокладки резиновые - 2шт; шайба нержавеющая Ø 18 плоская - 2шт.</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ru-RU"/>
                    </w:rPr>
                  </w:pPr>
                  <w:r>
                    <w:rPr>
                      <w:rFonts w:eastAsia="Calibri" w:cs="Arial" w:ascii="Arial Narrow" w:hAnsi="Arial Narrow"/>
                      <w:kern w:val="0"/>
                      <w:sz w:val="20"/>
                      <w:szCs w:val="20"/>
                      <w:lang w:val="ru-RU"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4.Distilator "АЭ-25МО, ТЗМОИ"</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4.1.Tenuri 2,75Kw, Ø 14 mm, inox "spiralat" - Тэн 160.06.000; Среда применения: вода; Мощность ТЭН: 2,7 кВт; Напряжение ТЭН: 220 В; Материал: медь или нержавеющая сталь; Диаметр оболочки: 8 мм; Резьба втулок (штуцеров) для установки: М14 х 1,5; Резьба контактных стержней ТЭН: М4; •Гайка - 2шт. •прокладки паронитовые - 2шт. •прокладки резиновые - 2шт. •шайба нержавеющая - 2шт.</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25.Sistem motorizat cranial &amp; spinal "Unidrive S III ENT, Karl Storz"</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5.1.Piesă de mare viteză, scurtă, unghiulară ≤100000rpm (part number: 25268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6.Microscop OPMI PENTERO 800, Zeis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6.1.Lampă xenon 300W - compatibilă cu microscopul neurochirurgical PENTERO 800, Zeiss 000000-1277-22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7.Microscop OPMI Vario 700, Zeis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7.1.Lampă xenon 180W</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8.Microscop</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8.1.Lampă halogen cu reflector MR16 - 12V 100W GZ6.3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9.Electrocuagulator "ARC-350, Bowa"</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9.1.Cablu bipolar p/u pencetă - 3m, compatibil cu instrumentele laparoscopice, autoclavab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9.2.Cablu p/u electrod cârlig - 3m, compatibil cu instrumentele laparoscopice, autoclavab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9.3.Electrod neutru - din silicon reutilizabil, autoclavab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29.4.Cablu p/u electrod neutru - 3m, compatibil cu electrodul neutru, autoclavab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30.Electrocuagulator "Erbe VIO 200D"</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0.1.Cablu bipolar p/u pencetă</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0.2.Cablu monopolar p/u instrumente laparoscopic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rPr>
                  </w:pPr>
                  <w:r>
                    <w:rPr>
                      <w:rFonts w:cs="Arial" w:ascii="Arial Narrow" w:hAnsi="Arial Narrow"/>
                      <w:kern w:val="0"/>
                      <w:sz w:val="20"/>
                      <w:szCs w:val="20"/>
                      <w:lang w:val="en-US" w:eastAsia="en-US" w:bidi="ar-SA"/>
                    </w:rPr>
                    <w:t>30.3.Electrod neutru - metal, cu sistem rapid de cuplar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0.4.Cablu p/u electrod neutru - cu sistem rapid de cuplar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1.Masă de operație "MOT- 3602X, Mizuho"</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31.1.Telecomanda multifuncțională</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2.Turn laparoscopic (3-CHIP HD CAMERA HEAD ENDOCAM, Richard Wolf GmbH)</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2.1.Cablu de interconexiune (videoprocesor - camera video), autoclavabil, lungime: minim 3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33.Electrocuagulator “GN 060, Aesculap”</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33.1.Bipolar Cable GN130 5/2m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4.Mașină de anestezie "Fabius Plus, Dräge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4.1.Senzor PATO - instalat în interiorul analizatorului de gaze, cera monitorizează și afișează gazele medicale inspirate, compatibil cu analizatorul de gaze SCIO FOUR OXI PL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35.HemoRO 3000, DWA</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5.1.Filter cartrige 5 micron, 10 inch (pack 10 pieces) - FILT0905UP</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5.2.Filter cartrige 20 micron, 10 inch (pack 10 pieces) - FILT0920UP</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5.3.Activated carbon filter cartrige 10 inch - CDFC0100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6.Acumulator p/u dispozitive medical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6.1.Acumulator 12V, 9Ah/20HR - dimensiuni: 65(±2)mm x 151(±2)mm x 93.5(±2)m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7.Aspirator centralizat "RVTM3, Technologie Medicale S.A.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7.1.Filtru din plastic p/u aspirator centralizat - box of 10 single-use antibacterial  filters: Ref.1181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38.Monitor de pacient</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8.1.Manjetă NIBP cu un tub și conector - adult 24-35cm (tip: BP12 NIBP Connecto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38.2.Manjetă NIBP cu un tub și conector, large adult 33-47cm (tip: BP12 NIBP Connector) </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8.3.Manjetă NIBP cu două tuburi și conector - adult 24-35cm (tip: SFT - F1-2A)</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8.4.Manjetă NIBP cu două tuburi și conector - large adult 33-47cm (tip: SFT - F1-2A)</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9.Mașină de anestezie "Fabius Plus, Dräge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1.Cablu ECG - cu 3 conectoare de tip clește p/u electrozi ECG, SN:MP03411, compatibil cu Multimed 5 Po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2.Capcană de apă - set corp capcană de apă WaterLock2, proba CO2, Analizator de gaze</w:t>
                    <w:br/>
                    <w:t>SCIO FOUR OXI PL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3.Sensor SpO2 - DURA DS-100A, reutilizabil, Adult , compatibil monitoarele Vista X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4.Cablu SpO2 intermediar - Multimed 5/6, NeoMed, lungime 2m, compatibil monitoarele Vista X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40.Monitor "BT-770, Bisto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0.1.Cablu ECG - cu 5 electrozi 98ME01EC009</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40.2.Senzor de temperatură - SPT4520010N</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0.3.Senzor SpO2, adult - adult Finger Clip SpO2 Sensor + SpO2 extension cable (or sensor cable minimum 3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0.4.Tub NIBP cu tot cu conectori de cuplare rapidă - CJP37-C12B1</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41.Monitor "Carescape B450, B650, General Electri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1.1.Cablu ECG cu tot cu electrozi - compatibil cu modul "E-PSM-01, G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1.2.Senzor de temperatură - compatibil cu modul "E-PSM-01, G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1.3.Senzor SpO2, adult - compatibil cu modul "E-PSM-01, G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1.4.Cablu de interconexiune SpO2 - compatibil cu modul "E-PSM-01, G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1.5.Cablu IBP - compatibil cu modul "E-PSM-01, G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42.Dispozitive de respirație artificială</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2.1.Senzor de oxigen - Output: (7-13mv) in air at 25°C sea level; Range: 0-100% O2 (max), 0-1% O2 (min); Accuracy: Within ±1% of full scale at constant temperature and pressure; Response time: Less than 6 seconds to 90% of final value; Operating humidity: 0-99% RH (non-condensing); Operating temp: 0-40°C (32-104°F); socket for JACK 3,5mm connecto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43.Cititor radiologic digital "PCR Eleva S, Philip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43.1.Casete IP - 35x43cm, compatibil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3.2.Ecran IP - florescent, 35x43cm, compatib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1705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iese p/u utilaj medical – 2022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254"/>
              <w:gridCol w:w="566"/>
              <w:gridCol w:w="568"/>
              <w:gridCol w:w="1276"/>
              <w:gridCol w:w="1275"/>
              <w:gridCol w:w="8"/>
              <w:gridCol w:w="1268"/>
              <w:gridCol w:w="1276"/>
              <w:gridCol w:w="849"/>
              <w:gridCol w:w="1559"/>
            </w:tblGrid>
            <w:tr>
              <w:trPr/>
              <w:tc>
                <w:tcPr>
                  <w:tcW w:w="282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20"/>
                      <w:lang w:val="en-US" w:eastAsia="en-US" w:bidi="ar-SA"/>
                    </w:rPr>
                    <w:t>Denumirea bunurilor/serviciilor</w:t>
                  </w:r>
                </w:p>
              </w:tc>
              <w:tc>
                <w:tcPr>
                  <w:tcW w:w="425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8"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gridSpan w:val="2"/>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849"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55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282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849"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55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282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Reanimobil</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1.1.Acumulator p/u baterie de examinare 6.0V 2.2AH  (N38AF001A)</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3 zile</w:t>
                  </w:r>
                </w:p>
              </w:tc>
              <w:tc>
                <w:tcPr>
                  <w:tcW w:w="1559" w:type="dxa"/>
                  <w:vMerge w:val="restart"/>
                  <w:tcBorders/>
                  <w:shd w:color="auto" w:fill="auto" w:val="clear"/>
                  <w:textDirection w:val="tbRl"/>
                  <w:vAlign w:val="center"/>
                </w:tcPr>
                <w:p>
                  <w:pPr>
                    <w:pStyle w:val="Normal"/>
                    <w:widowControl/>
                    <w:spacing w:lineRule="auto" w:line="276" w:before="0" w:after="0"/>
                    <w:ind w:left="113" w:right="113" w:hanging="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10776" w:type="dxa"/>
                  <w:gridSpan w:val="7"/>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268"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2.Stația de aer comprimat "Monsun 18.5P, Blitz Rotary"</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Curea de distribuț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2.Inel U-Sit - 33,7x42x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3.Reglor de presiune - AR40-F0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4.Reglor de temperatură interior 55 grad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5.Ulei p/u compresor Teresso 46 - recipienti de 20 li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6.Filtru ule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Filtru ae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Separator de ule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9.Cartuș filtru bactericid - (0,01) HF5-32, p/u curățarea aerului din siste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10.Filtru cărbune activ - HF1-32, p/u curățarea aerului din siste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11.Cartuș filtru steril - S09HB, p/u curățarea aerului din siste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2.Service kit Becomat 2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Stația de aer comprimat "DZNDT2500/100, Blitz Rotary"</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1.Filtru ae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2.Curea de distribuț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3.Service kit Becoma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Stația de vacuum "RT 106, Novair"</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4.1.Antibacterial filtratio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4.2.Ulei pompa vacuum P 10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4.3.Separator de ule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4.4.Inel de cuplare (motor - pomp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4.5.Filtru din cupru presat (suction filte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4.6.Garnitură de ermecitate pentru blocul de ule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5.Sterilizator cu aburi "S1008-E2, Matachana"</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Filtru de aer steril (ST6) - 41608.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Supapă pneumatică p/u butonul de oprire urgentă - 41417.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3.Schimbător de căldură (EX2) - 41851.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4.Supapă pneumatică 1/8" (NV3, NV4) - 41579.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5.Supapă electropneumatică 3/2 M7 - 41489.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6.Supapă electropneumatică 5/3 (YV31) - 41489.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7.Supapă VR4 - 41426.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8.Supapă de retur p/u sistem de vacuum (VR6) - 41580.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9.Supapă de retur (VR3, VR8) - 41579.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0.Set de umplere a pompei generatorului de abur - 5781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1.Filtru 40mcm p/u regulator de presiune - 43284.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2.Baterie p/u panoul de control PP65 - 41259.6</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3.Garnitură de ușă din silicon rezistent la căldură - 41767.8</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4.Sensor de presiune absolută (0-4Bar, Prec.1%, 0.6% NL) - 41387.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5.Supapă pneumatică NC (NV1) - 41436.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6.Supapă pneumatică NC (NV5) - 41407.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7.Supapă pneumatică NC (NV9) - 41407.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8.Supapă pneumatică NC (NV15) - 41436.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19.Filtru din oțel inoxidabil 3/4 "(ST3) - 41582.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0.Inel de etanșare din viton p/u clamp combinat 1" - 43382.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1.Purger din oțel inoxidabil 1/2" - 4157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2.Valva electromagnetică p/u apă (simplu) - 41399.7</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3.Valva electromagnetică p/u apă (dublu) - 41399.8</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4.Încălzitor p/u generatorul de abur, 20kW - 41902.8</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5.Sensor de nivel p/u rezervor de apă - 41927.9</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6.Ventilator 24V p/u cutie electrică - 41354.9</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7.Contactor p/u încălzitor - 41304.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5.28.Senzor de închidere ușă SQ3/SQ4 - 41784.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6.Mașina de spălare și dezinfecție "MAT LD521XLS, Matachana"</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6.1.Garnitură de ușă - 67097.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6.2.Tub cu senzor de nivel p/u aspirarea detergentului - 66132.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6.3.Garnitură la elementul de încălzire 46x5 - 66118.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6.4.Tub p/u pompă (detergent pump) - 66818.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6.5.Tub p/u pompă (lubricant pump) - 66819.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6.6.Prefilter de aer - 66654.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6.7.Filtru de aer steril - 66655.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6.8.Rulment p/u brațul de spălare - 67198.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6.9.Contactor 230VAC 3P+INC - 66127.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7.Sistema p/u pregătirea apei purificate</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1.Pompă p/u alimentarea cu apă purificată a sterilizatorului - 98587.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2.Pompă p/u sistemul pregătirea apei Matachana - 66239.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3.Particles cartridge PURTREX 20 microns 10” height - 66045.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4.Particles cartridge PURTREX 5 microns 10” height - 66.046.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5.Granular active carbon pre-filters OMNIPURE (GAC) - 66047.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6.Granular active carbon + special polyphosphates OMNIPURE (GACFOS) - 67853.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7.7.Reverse osmosis membrane TFC, 50GPD FILMTEC HYDRANAUTICS - 66052.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7.8.Active carbon post-filter OMNIPURE - 66562.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7</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8.Sterilizator plasmă "RENO-S130D, Renosem"</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8.1.Kit de mentenanță p/u 600 de cicluri - Set: Ulei; Filtru de carbon; Garnituri I/O p/u pompa Laybol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8.2.Kit de mentenanță p/u 1200 de cicluri - Set: Oil mist trap; Garnitura heat resisting; Nw25 clamp.</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8.3.Kit de mentenanță p/u 2400 de cicluri - Set: Clamp Nw40-2buc; Clamp Nw25-6buc; Tub teflon-4buc; Fitting (ferrule set)-8buc; Fitting (Nut 2mm)-8buc; Buton pornire cu iluminare; Senzor de temperatură injecție; Fan-2buc; Garnituri termo-rezistente-2buc; Sensor de detecție a acului de injecț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8.4.SFS nozzle ass'y - compatibil cu "RENO-S130D, Renose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val="en-US" w:eastAsia="en-US" w:bidi="ar-SA"/>
                    </w:rPr>
                    <w:t>8.5.One touch catch (KC-191) - compatibil cu "RENO-S130D, Renose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8</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9.Analizator ABL825 Flex, Radiometer</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9.1.Kit de mentenanta p/u ABL82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9.2.Membrană p/u valvă (REF: 834-21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9.3.Membrană p/u valvă (REF: 834-22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9</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0.Analizator hematologic KX-21N, Sysmex</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0.1.Transducer No.3 în complect (RB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0.2.Transducer No.8 în complect (WB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0.3.Tub Pol. (4425055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0.4.Tub Pol. (44253387)</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0.5.Tub Assy No.1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0.6.Pipette No.57 cu Fitting No. 9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0</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1.Analizator hematologic automat XN-1000, Sysmex</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1.1.Unitate p/u prelucrarea eprubetelor "ASP_ASSY(PM) NO.8"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1.2.Unitate de aspirație a probei “Assy No.31 (WB PUMP)”</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1.3.Unitate de dozare a reactivului “Assy No.73 (RBC SHEATH)”</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4.Filter_Assy No.19</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5.Drier (AY10034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6.Valvă vacuum "Assy No.14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7.Valvă "LVM11-6B3-XS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8.Kit No.892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9.Tube pharmed BPT 1/8I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1.10.Tub silicon #9E5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1</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2.Analizator biochimic automat BS-200, Mindray</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2.1.Filtru p/u DI apă ( set 2 bu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2.2.Ac de dozare a probel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3.Supapa de reține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2</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3.Analizator automat de imunologie prin chemiluminiscenta CL-900i, Mindray</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3.1.Manipulator spring</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3.2.Substrate pierce needle assembly</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4.Ultrasonograf "Hi Vision Avius, HITACHI"</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4.1.Rubber Key - Set: cele mai întrebuințate parte stânga (trace) și dreapta (freez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4.2.PCB keyboard butons - placă electronică pentru butoanele de baz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4.3.Sondă convexă EUP-C71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4</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5.Ultrasonograf "Logiq E10, General Electric"</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5.1.Sondă convexă - organe interne adult, obstetrică, vase, tractul urinar C1-6-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5.2.Sondă liniara - vascular adulți, părți moi și musculosheletali L2-9-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5.3.Sondă cardiacă - cardio adulți, vase intracraniene M5-Sc-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5</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6.C-arm "Siremobil ISO-C, Siemens"</w:t>
                  </w:r>
                </w:p>
              </w:tc>
              <w:tc>
                <w:tcPr>
                  <w:tcW w:w="4254" w:type="dxa"/>
                  <w:tcBorders>
                    <w:top w:val="nil"/>
                    <w:left w:val="nil"/>
                  </w:tcBorders>
                  <w:shd w:color="auto" w:fill="auto" w:val="clear"/>
                  <w:vAlign w:val="center"/>
                </w:tcPr>
                <w:p>
                  <w:pPr>
                    <w:pStyle w:val="Normal"/>
                    <w:widowControl/>
                    <w:spacing w:before="0" w:after="0"/>
                    <w:ind w:right="-250" w:hanging="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6.1.DAP-metru - dispozitiv de măsurare a dozei absorbite de pacient în timpul investigației, compatibil cu C-arm "Siremobil ISO-C, Siemens", montare de către operatorul economic câștigă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7.X-ray digital staționar "Flexa Vision F3, Shimadzu"</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7.1.Tub de raze X - set p/u sistemul de R/F (scopie); Part number: 980-11481; Compatibil cu X-ray digital staționar "Flexa Vision F3, Shimadzu"; Montarea se execută de către operatorul economic desemnat câștigă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7</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8.Monitor "BT-770, Bisto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8.1.Touch-screen for display - senzor tactil împreună cu sticla de protecție, RTP121A4B008 180111 (009-000125-00_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8.2.Palca PCB - prelevare semnale fiziologice (DS202556129) Mulp02 V1.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8</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9.Mașină de anestezie "Fabius Plus, Dräger"</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9.1.Service Kit p/u 3 ani - set cu piese ce conține filtre, garnituri, membrane (filtru p/u conectorul de aer şi O2, filtru p/u analizatorul de gaze și altele, filtru de aer, bater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9.2.Rotary knob - buton rotativ ce contribuie la selectarea modulelor, compatibil cu monitor Vista X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9</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20.Sursă de lumină "CLV-190, Olympu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0.1.Xenon short-arc lamp - ozone-free, 300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0</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1.ECG-1106, Carewell</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1.Cablu ECG cu 10 electroz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1</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2.ECG "MAC 2000, GE"</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2.1.Cablu ECG cu 10 electroz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2</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3.Distilator "АДЭ-50, Ливам"</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ru-RU"/>
                    </w:rPr>
                  </w:pPr>
                  <w:r>
                    <w:rPr>
                      <w:rFonts w:cs="Arial" w:ascii="Arial Narrow" w:hAnsi="Arial Narrow"/>
                      <w:kern w:val="0"/>
                      <w:sz w:val="20"/>
                      <w:szCs w:val="20"/>
                      <w:lang w:eastAsia="en-US" w:bidi="ar-SA"/>
                    </w:rPr>
                    <w:t>23.1.Tenuri spiralate - Межцентровое расстояние: 80мм; Высота (рабочая): 100 (-5)мм; Штуцер: М18х1,5; ТЭН 86А10/3,5 J220 РБ_т; Гайка - 2шт; прокладки паронитовые - 2шт; прокладки резиновые - 2шт; шайба нержавеющая Ø 18 плоская - 2шт.</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ru-RU"/>
                    </w:rPr>
                  </w:pPr>
                  <w:r>
                    <w:rPr>
                      <w:rFonts w:eastAsia="Calibri" w:cs="Arial" w:ascii="Arial Narrow" w:hAnsi="Arial Narrow"/>
                      <w:color w:val="000000"/>
                      <w:kern w:val="0"/>
                      <w:sz w:val="20"/>
                      <w:szCs w:val="22"/>
                      <w:lang w:val="ru-RU"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TOTAL LOT 2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u-RU"/>
                    </w:rPr>
                  </w:pPr>
                  <w:r>
                    <w:rPr>
                      <w:rFonts w:eastAsia="Calibri" w:ascii="Arial Narrow" w:hAnsi="Arial Narrow"/>
                      <w:b/>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u-RU"/>
                    </w:rPr>
                  </w:pPr>
                  <w:r>
                    <w:rPr>
                      <w:rFonts w:eastAsia="Calibri" w:ascii="Arial Narrow" w:hAnsi="Arial Narrow"/>
                      <w:b/>
                      <w:kern w:val="0"/>
                      <w:sz w:val="20"/>
                      <w:szCs w:val="20"/>
                      <w:lang w:val="ru-RU"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ru-RU"/>
                    </w:rPr>
                  </w:pPr>
                  <w:r>
                    <w:rPr>
                      <w:rFonts w:eastAsia="Calibri" w:ascii="Arial Narrow" w:hAnsi="Arial Narrow"/>
                      <w:b/>
                      <w:kern w:val="0"/>
                      <w:sz w:val="20"/>
                      <w:szCs w:val="16"/>
                      <w:lang w:val="ru-RU"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4.Distilator "АЭ-25МО, ТЗМОИ"</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4.1.Tenuri 2,75Kw, Ø 14 mm, inox "spiralat" - Тэн 160.06.000; Среда применения: вода; Мощность ТЭН: 2,7 кВт; Напряжение ТЭН: 220 В; Материал: медь или нержавеющая сталь; Диаметр оболочки: 8 мм; Резьба втулок (штуцеров) для установки: М14 х 1,5; Резьба контактных стержней ТЭН: М4; •Гайка - 2шт. •прокладки паронитовые - 2шт. •прокладки резиновые - 2шт. •шайба нержавеющая - 2шт.</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4</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25.Sistem motorizat cranial &amp; spinal "Unidrive S III ENT, Karl Storz"</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5.1.Piesă de mare viteză, scurtă, unghiulară ≤100000rpm (part number: 25268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5</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6.Microscop OPMI PENTERO 800, Zeis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6.1.Lampă xenon 300W - compatibilă cu microscopul neurochirurgical PENTERO 800, Zeiss 000000-1277-22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7.Microscop OPMI Vario 700, Zeis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1.Lampă xenon 180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7</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8.Microscop</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8.1.Lampă halogen cu reflector MR16 - 12V 100W GZ6.3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8</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9.Electrocuagulator "ARC-350, Bowa"</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9.1.Cablu bipolar p/u pencetă - 3m, compatibil cu instrumentele laparoscopice, autoclavab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9.2.Cablu p/u electrod cârlig - 3m, compatibil cu instrumentele laparoscopice, autoclavab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9.3.Electrod neutru - din silicon reutilizabil, autoclavab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29.4.Cablu p/u electrod neutru - 3m, compatibil cu electrodul neutru, autoclavab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9</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0.Electrocuagulator "Erbe VIO 200D"</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0.1.Cablu bipolar p/u pencet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0.2.Cablu monopolar p/u instrumente laparoscopic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0.3.Electrod neutru - metal, cu sistem rapid de cupla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0.4.Cablu p/u electrod neutru - cu sistem rapid de cupla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0</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1.Masă de operație "MOT- 3602X, Mizuho"</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1.1.Telecomanda multifuncțional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1</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2.Turn laparoscopic (3-CHIP HD CAMERA HEAD ENDOCAM, Richard Wolf GmbH)</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2.1.Cablu de interconexiune (videoprocesor - camera video), autoclavabil, lungime: minim 3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2</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3.Electrocuagulator “GN 060, Aesculap”</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3.1.Bipolar Cable GN130 5/2m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4.Mașină de anestezie "Fabius Plus, Dräger"</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4.1.Senzor PATO - instalat în interiorul analizatorului de gaze, cera monitorizează și afișează gazele medicale inspirate, compatibil cu analizatorul de gaze SCIO FOUR OXI PLUS</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4</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5.HemoRO 3000, DWA</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5.1.Filter cartrige 5 micron, 10 inch (pack 10 pieces) - FILT0905UP</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5.2.Filter cartrige 20 micron, 10 inch (pack 10 pieces) - FILT0920UP</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5.3.Activated carbon filter cartrige 10 inch - CDFC0100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5</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6.Acumulator p/u dispozitive medicale</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6.1.Acumulator 12V, 9Ah/20HR - dimensiuni: 65(±2)mm x 151(±2)mm x 93.5(±2)m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7.Aspirator centralizat "RVTM3, Technologie Medicale S.A.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7.1.Filtru din plastic p/u aspirator centralizat - box of 10 single-use antibacterial  filters: Ref.1181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7</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8.Monitor de pacient</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8.1.Manjetă NIBP cu un tub și conector - adult 24-35cm (tip: BP12 NIBP Connec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 xml:space="preserve">38.2.Manjetă NIBP cu un tub și conector, large adult 33-47cm (tip: BP12 NIBP Connect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8.3.Manjetă NIBP cu două tuburi și conector - adult 24-35cm (tip: SFT - F1-2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8.4.Manjetă NIBP cu două tuburi și conector - large adult 33-47cm (tip: SFT - F1-2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8</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9.Mașină de anestezie "Fabius Plus, Dräger"</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9.1.Cablu ECG - cu 3 conectoare de tip clește p/u electrozi ECG, SN:MP03411, compatibil cu Multimed 5 Po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9.2.Capcană de apă - set corp capcană de apă WaterLock2, proba CO2, Analizator de gaze</w:t>
                    <w:br/>
                    <w:t>SCIO FOUR OXI PLUS</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9.3.Sensor SpO2 - DURA DS-100A, reutilizabil, Adult , compatibil monitoarele Vista X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39.4.Cablu SpO2 intermediar - Multimed 5/6, NeoMed, lungime 2m, compatibil monitoarele Vista X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9</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40.Monitor "BT-770, Bisto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0.1.Cablu ECG - cu 5 electrozi 98ME01EC009</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0.2.Senzor de temperatură - SPT4520010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0.3.Senzor SpO2, adult - adult Finger Clip SpO2 Sensor + SpO2 extension cable (or sensor cable minimum 3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0.4.Tub NIBP cu tot cu conectori de cuplare rapidă - CJP37-C12B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0</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1.Monitor "Carescape B450, B650, General Electric"</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1.1.Cablu ECG cu tot cu electrozi - compatibil cu modul "E-PSM-01, G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1.2.Senzor de temperatură - compatibil cu modul "E-PSM-01, G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1.3.Senzor SpO2, adult - compatibil cu modul "E-PSM-01, G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1.4.Cablu de interconexiune SpO2 - compatibil cu modul "E-PSM-01, G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1.5.Cablu IBP - compatibil cu modul "E-PSM-01, G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1</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42.Dispozitive de respirație artificială</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2.1.Senzor de oxigen - Output: (7-13mv) in air at 25°C sea level; Range: 0-100% O2 (max), 0-1% O2 (min); Accuracy: Within ±1% of full scale at constant temperature and pressure; Response time: Less than 6 seconds to 90% of final value; Operating humidity: 0-99% RH (non-condensing); Operating temp: 0-40°C (32-104°F); socket for JACK 3,5mm connec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2</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3.Cititor radiologic digital "PCR Eleva S, Philip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3.1.Casete IP - 35x43cm, compatibil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43.2.Ecran IP - florescent, 35x43cm, compatib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341" w:hRule="atLeast"/>
              </w:trPr>
              <w:tc>
                <w:tcPr>
                  <w:tcW w:w="2829"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rPr>
                  </w:pPr>
                  <w:r>
                    <w:rPr>
                      <w:rFonts w:eastAsia="Calibri" w:ascii="Arial Narrow" w:hAnsi="Arial Narrow"/>
                      <w:b/>
                      <w:kern w:val="0"/>
                      <w:sz w:val="16"/>
                      <w:szCs w:val="16"/>
                      <w:lang w:eastAsia="en-US" w:bidi="ar-SA"/>
                    </w:rPr>
                  </w:r>
                </w:p>
              </w:tc>
              <w:tc>
                <w:tcPr>
                  <w:tcW w:w="7939"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t xml:space="preserve"> </w:t>
            </w:r>
          </w:p>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 </w:t>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rPr>
                <w:rFonts w:ascii="Arial Narrow" w:hAnsi="Arial Narrow"/>
                <w:b/>
                <w:b/>
                <w:lang w:val="en-US"/>
              </w:rPr>
            </w:pPr>
            <w:r>
              <w:rPr>
                <w:rFonts w:ascii="Arial Narrow" w:hAnsi="Arial Narrow"/>
              </w:rPr>
              <w:t xml:space="preserve">Obiectul achiziției: </w:t>
            </w:r>
            <w:r>
              <w:rPr>
                <w:rFonts w:ascii="Arial Narrow" w:hAnsi="Arial Narrow"/>
                <w:b/>
                <w:lang w:val="en-US"/>
              </w:rPr>
              <w:t>«Piese p/u utilaj medical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iese p/u utilaj medical – 2022»</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u w:val="single"/>
              </w:rPr>
              <w:t xml:space="preserve"> 21051705 </w:t>
            </w:r>
            <w:r>
              <w:rPr>
                <w:rFonts w:ascii="Arial Narrow" w:hAnsi="Arial Narrow"/>
                <w:iCs/>
              </w:rPr>
              <w:t xml:space="preserve"> din 22.03.2</w:t>
            </w:r>
            <w:bookmarkStart w:id="152" w:name="_GoBack"/>
            <w:bookmarkEnd w:id="152"/>
            <w:r>
              <w:rPr>
                <w:rFonts w:ascii="Arial Narrow" w:hAnsi="Arial Narrow"/>
                <w:iCs/>
              </w:rPr>
              <w:t>022, în baza deciziei grupului de lucru al Cumpărătorului/Beneficiarului din 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rs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12757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3742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49615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Просмотренная гиперссылка1"/>
    <w:basedOn w:val="DefaultParagraphFont"/>
    <w:uiPriority w:val="99"/>
    <w:semiHidden/>
    <w:unhideWhenUsed/>
    <w:qFormat/>
    <w:rsid w:val="00a74b0b"/>
    <w:rPr>
      <w:color w:val="954F72"/>
      <w:u w:val="single"/>
    </w:rPr>
  </w:style>
  <w:style w:type="character" w:styleId="VisitedInternetLink">
    <w:name w:val="FollowedHyperlink"/>
    <w:basedOn w:val="DefaultParagraphFont"/>
    <w:uiPriority w:val="99"/>
    <w:semiHidden/>
    <w:unhideWhenUsed/>
    <w:rsid w:val="00a74b0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2f7069"/>
  </w:style>
  <w:style w:type="numbering" w:styleId="23" w:customStyle="1">
    <w:name w:val="Нет списка2"/>
    <w:uiPriority w:val="99"/>
    <w:semiHidden/>
    <w:unhideWhenUsed/>
    <w:qFormat/>
    <w:rsid w:val="00a74b0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a74b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5794E-B87A-4E8C-98B4-BE6EE2143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ages>65</Pages>
  <Words>26787</Words>
  <Characters>152687</Characters>
  <CharactersWithSpaces>179116</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2-14T10:41: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