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lor alimentare pentru semestrul II </w:t>
      </w:r>
      <w:r>
        <w:rPr>
          <w:b/>
          <w:sz w:val="24"/>
          <w:szCs w:val="24"/>
          <w:lang w:val="ro-RO"/>
        </w:rPr>
        <w:t xml:space="preserve">al anului </w:t>
      </w:r>
      <w:r>
        <w:rPr>
          <w:b/>
          <w:sz w:val="24"/>
          <w:szCs w:val="24"/>
          <w:lang w:val="en-US"/>
        </w:rPr>
        <w:t>2021</w:t>
        <w:br/>
        <w:br/>
        <w:t>prin procedura de achiziţ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u w:val="single"/>
          <w:lang w:val="en-US"/>
        </w:rPr>
        <w:t>Centrul de Excelenţ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u w:val="single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  <w:u w:val="single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3629179, 0609464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i/>
          <w:sz w:val="28"/>
          <w:szCs w:val="28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u w:val="single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900"/>
        <w:gridCol w:w="1260"/>
        <w:gridCol w:w="2880"/>
        <w:gridCol w:w="144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pă de arpac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4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1,0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scuiți dul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cutii de 3 kg, calitate superioară, fără adaos de ulei vegetal şi conţinut redus de zahăr,  SM DSTU 3781: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0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ânză proaspătă de vacă cu fracţia masică de grăsimea de 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pungi polietilenă cu greutatea de 2 kg; HG 611 din 05.07.2010; HG 221 16.03.2009; SM SR 3664:2016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5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rne de porcină congelată făra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gel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, fără oase, fără slănină, calitate superioară,  ambalaj cu masa netto 10-25 kg, HG nr.696 din 04.08.2010, GOST 7724-77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3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rne de vită congelată fără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gel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, fără oase, fără slănină, calitate superioară, ambalaj cu masa netto 10-25 kg, HG nr.696 din 04.08.2010, GOST 779-55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ofi proaspeți, diametrul 4-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746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diametrul 4-6 cm; calitate superioară; fără vătămături; ambalat în saci de plasă 25-50 kg, HG RM 929 din 31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03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17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de 100 g; calitrate superioară; HG RM 221 din 1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3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cu fracţia masică de grăsime 2,5% ,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în pungi polietilenă 500 gr; HG 611 din 05.07.2010; HG 221 16.03.2009; GOST 4929-84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6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ă din carne de porc, înăbuşită, în borcane de sticlă a câte 5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 borcane de sticlă a câte 500 gr.; GOST 697-84; HG 221 16.03.2009; HG 520 din 22.06.2010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7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35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de pește în ulei (sard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val="ro-RO"/>
              </w:rPr>
              <w:t>131,76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turale cu adaos de ulei; ambalat în cutii de tinichea a câte 240 gr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64,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nvurști calitate superioară, fiert, din carne de pui și vită, fără adaosuri de emulgă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, termen valabilitate 21-30 zile, </w:t>
            </w:r>
            <w:r>
              <w:rPr>
                <w:lang w:val="en-US"/>
              </w:rPr>
              <w:t>GOST 23670-79, HG 720 din 28.06.2007; HG 221 16.03.2009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2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grî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2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2010;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iş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9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, de fierbere rapidă, ambalat 1 kg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9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ă de 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24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1 kg; calitate superioară; HG 520 din 22.06.10;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2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ăină de poru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37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superioară, ambalaj 1 kg; HG 520 din 22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itate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32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a II, ambalat 3-5 kg; SM 202:20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le albe zaharoase, us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18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mbalate cîte 1 kg; GOST 7758-75; HG 205 11.03.2009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ileu de peste congelat, fără 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106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j  masa netto 10 kg; GOST 3948-90, </w:t>
            </w:r>
            <w:r>
              <w:rPr>
                <w:color w:val="000000"/>
                <w:lang w:val="en-US"/>
              </w:rPr>
              <w:t>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runză de dafin ambalat în pachete de 2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in pachete polietilenă 20 gr;  GOST 17594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cte uscate tehnologic -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i din hârtie MBT 5061-89 sau SM 248:2004, sau GOST 28502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3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aurt natural cu gust de fructe, 125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284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pahar 125 gr; HG 611 din 05.07.2010; SM 308:2012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78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11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ă de consum pasteurizat cu fracţia masică de grăsime 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175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j: pungi polietilenă 1 litru; HG 611 din 05.07.2010; HG 221 16.03.2009; HG 1191 din 23.12.2010; GOST 13277-79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7,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1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garină de masă cu fracţia masică de grăsime 40%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o-RO"/>
              </w:rPr>
              <w:t>50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mbalaj: cutie din carton 5-10 kg; HG 16 din 19.01.2009; HG 520 din 22.06.2010; HG 221 din 16.03.2009; autorizare de transport cu agent frigorif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0,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229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un de mere sterilizat, calitate superio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RO"/>
              </w:rPr>
              <w:t>296,7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balat în borcane de sticlă cu volumul 720 ml (masa netă 860 g); HG RM 216 din 27.02.2008; HG 520 din 22.06.2010; HG 996 din 20.08.2003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27,4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1221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, boabe şlefuite, într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1 kg; boabe întregi, şlefuite; de fierbere rapidă; calitate superioară; SF 67-38975129-001: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8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cov proaspăt, lungimea nu mai mică de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 kg, calitate superioară, GOST </w:t>
            </w:r>
            <w:r>
              <w:rPr>
                <w:color w:val="000000"/>
                <w:lang w:val="en-US"/>
              </w:rPr>
              <w:t>3228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41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z şlefuit într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mbalat 1 kg; şlefuit întreg, cu bob rotund; calitate superioară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ă de gă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asă; categoria B cu greutatea XL sau L; HG nr. 1208 din 27.10.2008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1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ţe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e masă de 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alaj 1 litru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âine albă din făină de grîu de calitate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29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âine din amestec de făină de grîu şi făină de sec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M 173:1997; HG 775 din 03.07.2007; HG 520 din 22.06.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4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1427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, 25%, calitate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litatea I în borcane de sticlă de 720 ml (masa netă 700 gr), SM 247:2004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56,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ste făinoase grupa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», clas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polipropilenă de 2-5 kg; HG 775 din 03.07.2007; 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4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şte sărat, «Hering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caldare din plastic cu capac 5 kg; GOST 7448-2006,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r negru măc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mbalat în pachete de polietilenă a cite 50g; GOST:28620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125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f de muş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 de cîte 50-100 g; GOST 5470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lpe de gaina congel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pungi de polietilenă masa netto 1 - 10 kg;  </w:t>
            </w:r>
            <w:r>
              <w:rPr>
                <w:color w:val="000000"/>
                <w:lang w:val="en-US"/>
              </w:rPr>
              <w:t xml:space="preserve">GOST 25391-82; HG nr.696 din 04.08.2010; HG 221 16.03.2009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G 520 din 22.06.2010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8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 din carne de vită şi porc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t în pungi din material plastic, vacuum 3-6 kg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en de valabilitate 21-30 zile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GOST 23670-79, HG 720 din 28.06.2007; HG 221 16.03.2009; </w:t>
            </w:r>
            <w:r>
              <w:rPr>
                <w:color w:val="000000"/>
                <w:lang w:val="en-US"/>
              </w:rPr>
              <w:t>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e iodată pentru uz alimen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a câte 1 kg, calitate superioară; GOST 13830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saci de plasă 25-50, de dimensiuni medii,  GOST 1722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de fructe limpezit, ambalat în borcane de sticlă 3 li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în borcane de sticlă 3 litri; calitate superioară; SM 183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1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41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ză albă proaspătă, căpăţînă nu mai mică de 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balat în saci de plasă 25-50, HG RM 929 din 31.12.09; calitate superioară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dețuri uscate (pătrunjel), ambalat în pachete a câte 8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ătrungel uscat, calitativ, GOST 5902994005922; ambalat în pachete a cîte 8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verdețuri uscate (marari), ambalat în pachete a câte 8 g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ari uscat, calitativ, GOST 5902994005939; ambalat în pachete a cîte 8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lei de floare soarelui rafinat, deodorizat, în sticle de 5 litri / 4,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butelii PET 5-litri/ 4,6 kg GOST 5471-83 sau 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usturoi usca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de dimensiuni medii fără vătămături; ambalat în saci de plasă: Gost 26791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nt din smîntînă dulce nesărat cu fracţia masică de grăsime 72,5%, </w:t>
            </w:r>
            <w:r>
              <w:rPr>
                <w:lang w:val="en-US"/>
              </w:rPr>
              <w:t>în pachete 0,20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j: folie staniol 200 gr; HG 611 din 05.07.2010; HG 221 16.03.2009; HG 520 din 22.06.2010; GOST 37-91; autorizare de transport cu agent frigor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ăr alb cristaliz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 de 1 kg; calitate superioară; HG 774 din 03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62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4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şii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27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raveţi proaspe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itate superio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1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111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apă us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 în saci de plasă; calitate superioară; Gost 29270-95; </w:t>
            </w:r>
            <w:r>
              <w:rPr>
                <w:color w:val="000000"/>
                <w:lang w:val="en-US"/>
              </w:rPr>
              <w:t>SM 243: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75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929 din 31.12.2009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4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uguri proaspe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929 din 31.12.2009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HG 520 din 22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06106,6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ri</w:t>
      </w:r>
      <w:r>
        <w:rPr>
          <w:sz w:val="24"/>
          <w:szCs w:val="24"/>
          <w:lang w:val="en-US"/>
        </w:rPr>
        <w:t xml:space="preserve"> separa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 solicitaţi: DDP Ungheni str.Suceava 1. Livrarea se va efectua cu transportul vânzătorului, în perioada august – decembrie 2021, la comanda beneficiarului în decurs de 2 zile, conform necesităţile beneficiarului (produsele de panificaţie - zilnic). Primirea mărfii se va efectua de luni până vineri, de la 9-00 pînă la 16-00 (produsele de panificaţ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iCs/>
                <w:lang w:val="ro-RO"/>
              </w:rPr>
              <w:t xml:space="preserve"> 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Garanţia pentru ofertă (Garanţia bancară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formularul garanţiei bancare F3.2 (</w:t>
            </w:r>
            <w:r>
              <w:rPr>
                <w:i/>
                <w:iCs/>
                <w:szCs w:val="24"/>
                <w:lang w:val="ro-RO"/>
              </w:rPr>
              <w:t>Garanţia bancară se va imprima pe foaie cu antetul băncii cu semnătura autorizată a bănc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apacitatea economic</w:t>
            </w:r>
            <w:r>
              <w:rPr>
                <w:iCs/>
                <w:lang w:val="ro-RO"/>
              </w:rPr>
              <w:t>ă şi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Specificaţii tehnice</w:t>
            </w:r>
            <w:r>
              <w:rPr>
                <w:lang w:val="ro-RO"/>
              </w:rPr>
              <w:t xml:space="preserve">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ă </w:t>
            </w: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 xml:space="preserve">Specificaţii de preţ </w:t>
            </w:r>
            <w:r>
              <w:rPr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mpletată şi confirmată </w:t>
            </w: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onformitate (eliberat de Organismul Naţional de Verificare a conformităţii produselor) pentru ouă de găin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u semnatura electronic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, etc.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u semnatura electro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 se aplică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color w:val="FF0000"/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u w:val="single"/>
          <w:lang w:val="en-US"/>
        </w:rPr>
        <w:t>26.07.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6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en-US"/>
        </w:rPr>
        <w:t>Preşedintele grupului de lucru _______________________ Andrei SLIVINSCHI</w:t>
      </w:r>
      <w:r>
        <w:rPr>
          <w:color w:val="000000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53:00Z</dcterms:created>
  <dc:creator>Computer</dc:creator>
  <dc:description/>
  <cp:keywords/>
  <dc:language>en-US</dc:language>
  <cp:lastModifiedBy>Microsoft</cp:lastModifiedBy>
  <cp:lastPrinted>2018-11-13T11:45:00Z</cp:lastPrinted>
  <dcterms:modified xsi:type="dcterms:W3CDTF">2021-07-23T07:24:00Z</dcterms:modified>
  <cp:revision>3</cp:revision>
  <dc:subject/>
  <dc:title>ANUNŢ DE PARTICIPARE</dc:title>
</cp:coreProperties>
</file>