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 xml:space="preserve"> Lot nr.1 Produse de panifica</w:t>
            </w:r>
            <w:r>
              <w:rPr>
                <w:b/>
              </w:rPr>
              <w:t>ți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  <w:lang w:val="en-US" w:eastAsia="en-US"/>
              </w:rPr>
              <w:t>Pîine sură din faină de grîu cu adaos de tărîțe, calitatea II ( 0,450gr), feliată și ambal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 w:eastAsia="en-US"/>
              </w:rPr>
              <w:t>Standart de referință și cerințele: HG nr.775 din 03.07.2007,  Livrarea: la comandă conform graficului de livrare zilni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G nr.775 din 03.07.2007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ine albă din faina de grîu greutete 0,450 gr, calitate I feliată şi ambal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 w:eastAsia="en-US"/>
              </w:rPr>
              <w:t>Standart de referință și cerințele: SM :173:1997,HG nr.775 din 03.07.2007, Livrarea:,la comandă conform graficului de</w:t>
            </w:r>
          </w:p>
          <w:p>
            <w:pPr>
              <w:pStyle w:val="Normal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vrare zilni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G nr.775 din 03.07.2007</w:t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Total  36 000 le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>Lot nr.1 Produse de panifica</w:t>
            </w:r>
            <w:r>
              <w:rPr>
                <w:b/>
              </w:rPr>
              <w:t>ți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6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îine sură din faină de grîu cu adaos de tărîțe, calitatea II ( 0,450gr), feliată și ambal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6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iine albă din faina de grîu greutete 0,450 gr, calitate I feliată şi ambal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 xml:space="preserve"> Lot nr.2 Produse alimentar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aina de griu</w:t>
            </w:r>
            <w:r>
              <w:rPr>
                <w:color w:val="000000"/>
                <w:sz w:val="18"/>
                <w:szCs w:val="18"/>
              </w:rPr>
              <w:t>,calitatea superioară, ambalat cîte 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3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SM 202:2000, HG nr.68 din 29.01.2009, livrarea: la comanda beneficiarulu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68 din 29.01.2009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ri</w:t>
            </w:r>
            <w:r>
              <w:rPr>
                <w:sz w:val="18"/>
                <w:szCs w:val="18"/>
              </w:rPr>
              <w:t>ș</w:t>
            </w:r>
            <w:r>
              <w:rPr>
                <w:sz w:val="18"/>
                <w:szCs w:val="18"/>
                <w:lang w:val="en-US" w:eastAsia="en-US"/>
              </w:rPr>
              <w:t xml:space="preserve">ca bob intreg, calit.superioara,ambalat în saci a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GOST 5550-74, : HG nr.520 din 22.06.2010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livrarea: la comandă conform graficului d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rez rotund slefuit intreg calit. Superioara, 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GOST 6292-93, : HG nr.520 din 22.06.2010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vrarea: la comandă conform graficului de livrare o dată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6292-93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aste fainoase, solomka,  calit.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 w:eastAsia="en-US"/>
              </w:rPr>
              <w:t>uperioara</w:t>
            </w:r>
            <w:r>
              <w:rPr>
                <w:sz w:val="18"/>
                <w:szCs w:val="18"/>
              </w:rPr>
              <w:t xml:space="preserve">,ambalat în saci a cîte </w:t>
            </w:r>
            <w:r>
              <w:rPr>
                <w:color w:val="000000"/>
                <w:sz w:val="18"/>
                <w:szCs w:val="18"/>
              </w:rPr>
              <w:t>1 kg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GOST 875-92, : HG nr.775 din 03.07.2007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vrarea:la comandă conform graficului de livrare o dată în săptămă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OST 875-92, : HG nr.775 din 03.07.2007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ulgi de ovas</w:t>
            </w:r>
            <w:r>
              <w:rPr>
                <w:sz w:val="18"/>
                <w:szCs w:val="18"/>
              </w:rPr>
              <w:t>,Hercules, calitatea superioara</w:t>
            </w:r>
            <w:r>
              <w:rPr>
                <w:sz w:val="18"/>
                <w:szCs w:val="18"/>
                <w:lang w:val="en-US" w:eastAsia="en-US"/>
              </w:rPr>
              <w:t xml:space="preserve"> ambalat în saci a cîte 5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tandart de referință și cerințele:  GOST 21149-93, : HG nr.520 din 22.06.2010 livrarea</w:t>
              <w:br/>
              <w:t>: la comandă conform 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21149-93, :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e de gris,calit.superioara ambalat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 GOST 7022-97, : HG nr.520 din 22.06.2010,livrarea: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7022-97, :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rupe de mei slefuita calit. superioara,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tandart de referință și cerințele:  GOST 572-60, : HG nr.520 din 22.06.2010,livrarea: la 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andă conform graficului o data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7022-97, :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rupe de arpacas calit. I 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 : HG nr.520 din 22.06.2010, : HG nr.1191 din 22.12.2010 livrarea: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520 din 22.06.2010, : HG nr.1191 din 22.12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Crupe de porumb, ambalat în saci a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tandart de referință și cerințele:GOST 6002-69, HG nr.520 din 22.06.2010livrarea: la comandă conform graficului de livrare o dată în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6002-69,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e de arnautca, ambalat în saci a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 : HG nr.520 din 22.06.2010, : HG nr.1191 din 22.12.2010 livrarea:la comandă conform graficului de livrare o dată în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520 din 22.06.2010, : HG nr.1191 din 22.12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zare verde conservata calit. superioară în borcane 670 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tandart de referință și cerințele :GOST 15842-90, HG nr.1191 din 22.12.2010 HG nr.520 din 22.06.2010,livrarea: 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5842-90, HG nr.1191 din 22.12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Mazare uscata despicata ambalat în saci a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 : HG nr.205 din 11.03.2009, Livrarea: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205 din 11.03.2009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Zahar  tos din sveclă de calitate standard în saci a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774 din 03.07.2007,Livrarea: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774 din 03.07.2007,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ai negru 100 gr Frunze integre, cuti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206 din 11.03.2009,Livrarea: la comandă conform graficului de livrare o dată în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206 din 11.03.2009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ta de tomate 25% calitatea superioara, în borcane pînă la 0,5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SM 247:2004, HG nr.520 din 22.06.2010Livrarea:la comandă conform graficului de livrare, o dată în lu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M 247:2004,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Sare iodata pachete la 1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Standart de referinta și cerințele GOST 13830-97, HG nr.596 din 03.08.2011Livrarea: la comandă conform graficului de livrare,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3830-97, HG nr.596 din 03.08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ondimente și ierburi 75 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Standart de referinta și cerințele GOST 13830-97, HG nr.596 din 03.08.2011Livrarea: la comandă conform graficului de livrare, o dată în săptămă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3830-97, HG nr.596 din 03.08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e de lămîe 20 gr (pache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Standart de referinta și cerințele GOST 13830-97, HG nr.596 din 03.08.2011Livrarea: la comandă conform graficului de livrare, o dată în săptămă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3830-97, HG nr.596 din 03.08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unze de dafin 20 gr (pache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Standart de referinta și cerințele GOST 13830-97, HG nr.596 din 03.08.2011Livrarea: la comandă conform graficului de livrare, o dată în săptămă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3830-97, HG nr.596 din 03.08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lei din floarea soarelui, rafinat in sticle de 5 lit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434 din 27.05.2010,Livrarea:la comandă conform 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434 din 27.05.2010,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scaval nepicant (pina la 50% de grasimi)cu cheag tare,ambalat cite 2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tandart de referinta și cerințele HG 611 din 05.07.2010 ,Livrarea: la comandă conform 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611 din 05.07.2010 ,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t 0,5 litrii 9% in stic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1403 din 09.12.2008, Livrarea:la comandă conform graficului de livrare, o dată în lu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1403 din 09.12.2008,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icarbonat de natriu ( soda de mîncare),  cutie 0,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GOST 2156-1976, HG nr.196 din 25.03.2011Livrarea:la comandă conform graficului de livrare, o dată în lu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2156-1976, HG nr.196 din 25.03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ua de gaina dietice, fiecare ou să fie marcat cu data producerii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1208 din 27.10.2008,livrarea:la comandă conform 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1208 din 27.10.2008,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ulpe de gaina de fierbere rapida categoria I, congelate cu greutatea de nu mai puţin de 0,4 kg/1 pulpă, în cutie de carton, ambalaj original al producătorului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696 din 04.08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le de pu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categoria I, congelate, în cutie de carton, ambalaj original al producător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b/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696 din 04.08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ste congelat fara cap "Hec"(molocinii) cu greutatea nu mai puţin de 0,3 kg/1 peşte, în cutie de carton ambalajul original al producatorului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 GOST 20057-96, HG nr.435 din 28.05.2010,Livrarea:la comandă conform 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20057-96, HG nr.435 din 28.05.2010</w:t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otal  100 000 le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color w:val="000000"/>
                <w:lang w:val="en-US" w:eastAsia="en-US"/>
              </w:rPr>
              <w:t>Lot nr.2 Produse alimentar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aina de griu</w:t>
            </w:r>
            <w:r>
              <w:rPr>
                <w:color w:val="000000"/>
                <w:sz w:val="18"/>
                <w:szCs w:val="18"/>
              </w:rPr>
              <w:t>,calitatea superioară, ambalat cît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risca bob intreg, calit.superioara,ambalat în saci a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rez rotund slefuit intreg calit. Superioara, 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aste fainoase, solomka,  calit.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 w:eastAsia="en-US"/>
              </w:rPr>
              <w:t>uperioara</w:t>
            </w:r>
            <w:r>
              <w:rPr>
                <w:sz w:val="18"/>
                <w:szCs w:val="18"/>
              </w:rPr>
              <w:t xml:space="preserve">,ambalat în saci a cîte </w:t>
            </w:r>
            <w:r>
              <w:rPr>
                <w:color w:val="000000"/>
                <w:sz w:val="18"/>
                <w:szCs w:val="18"/>
              </w:rPr>
              <w:t>1 kg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ulgi de ovas</w:t>
            </w:r>
            <w:r>
              <w:rPr>
                <w:sz w:val="18"/>
                <w:szCs w:val="18"/>
              </w:rPr>
              <w:t>,Hercules, calitatea superioara</w:t>
            </w:r>
            <w:r>
              <w:rPr>
                <w:sz w:val="18"/>
                <w:szCs w:val="18"/>
                <w:lang w:val="en-US" w:eastAsia="en-US"/>
              </w:rPr>
              <w:t xml:space="preserve"> ambalat în saci a cîte 5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e de gris,calit.superioara ambalat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rupe de mei slefuita calit. superioara,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rupe de arpacas calit. I 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Crupe de porumb, ambalat în saci a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e de arnautca, ambalat în saci a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zare verde conservata calit. superioară în borcane 67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Mazare uscata despicata ambalat în saci a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Zahar  tos din sveclă de calitate standard în saci a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ai negru 100 gr Frunze integre, cuti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ta de tomate 25% calitatea superioara, în borcane pînă la 0,5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e iodata pachete la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ondimente și ierburi 75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e de lămîe 20 gr (pache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unze de dafin 20 gr (pache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lei din floarea soarelui, rafinat in sticle de 5 litr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scaval nepicant (pina la 50% de grasimi)cu cheag tare,ambalat cite 2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t 0,5 litrii 9% in stic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icarbonat de natriu ( soda de mîncare),  cutie 0,5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ua de gaina dietice, fiecare ou să fie marcat cu data producerii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ulpe de gaina de fierbere rapida categoria I, congelate cu greutatea de nu mai puţin de 0,4 kg/1 pulpă, în cutie de carton, ambalaj original al producătorului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le de pu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categoria I, congelate, în cutie de carton, ambalaj original al producătorulu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ste congelat fara cap "Hec"(molocinii) cu greutatea nu mai puţin de 0,3 kg/1 peşte, în cutie de carton ambalajul original al producatorului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 xml:space="preserve"> Lot nr.3 Produsele lactat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t din smîntîna dulce nesarat cu fractia masica de grasimi 72,5% ambalat cite 1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t de referinta și cerințele HG 611 din 05.07.2010, Livrarea:la comandă conform</w:t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pte de vaca pasterizat cu grasimi 2,5%,pungi 1,0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andart de referință și cerințele :HG 611 din 05.07.2010,Livrarea: la comandă conform graficului de livrare de 3 ori în săptămînă de la 8.00-16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pte de vaca pasterizat cu grasimi 3,2 %,pungi 0.5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andart de referință și cerințele :HG 611 din 05.07.2010,Livrarea: la comandă conform graficului de livrare de 3 ori în săptămînă de la 8.00-16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5 000 l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>Lot nr.1 Produse de panifica</w:t>
            </w:r>
            <w:r>
              <w:rPr>
                <w:b/>
              </w:rPr>
              <w:t>ți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330000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t din smîntîna dulce nesarat cu fractia masica de grasimi 72,5% ambalat cite 10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330000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pte de vaca pasterizat cu grasimi 2,5%,pungi 1,0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330000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pte de vaca pasterizat cu grasimi 3,2 %,pungi 0.5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 xml:space="preserve"> Lot nr.4 Produse agricol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fecla rosie</w:t>
            </w:r>
            <w:r>
              <w:rPr>
                <w:sz w:val="18"/>
                <w:szCs w:val="18"/>
                <w:lang w:val="en-US" w:eastAsia="en-US"/>
              </w:rPr>
              <w:t xml:space="preserve">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1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t de referinta și cerințele HG 929 din 31.12.2009</w:t>
            </w:r>
          </w:p>
          <w:p>
            <w:pPr>
              <w:pStyle w:val="Normal"/>
              <w:ind w:left="10" w:right="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 Livrarea conform graficului o data în saptamin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Varza alba</w:t>
            </w:r>
            <w:r>
              <w:rPr>
                <w:sz w:val="18"/>
                <w:szCs w:val="18"/>
                <w:lang w:val="en-US" w:eastAsia="en-US"/>
              </w:rPr>
              <w:t xml:space="preserve"> proaspata , marime medie, (cu greutatea nu mai puțin de 2kg/buc)intreaga, curata, sanatoasa, neinfoiata,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eatacata de vatamatori, fara semne de alterare si lovituri. Ambalaj- saci de plas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t de referinta și cerințele : HG 929 din</w:t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12.2009.Livrarea conform graficului o data în saptamin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Morcov de masă</w:t>
            </w:r>
            <w:r>
              <w:rPr>
                <w:sz w:val="18"/>
                <w:szCs w:val="18"/>
                <w:lang w:val="en-US" w:eastAsia="en-US"/>
              </w:rPr>
              <w:t>,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t de referinta și cerințe: HG 929 din 31.12.2009</w:t>
            </w:r>
          </w:p>
          <w:p>
            <w:pPr>
              <w:pStyle w:val="Normal"/>
              <w:ind w:left="10" w:right="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Livrarea conform graficului o data în saptamin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Ceapa uscata</w:t>
            </w:r>
            <w:r>
              <w:rPr>
                <w:sz w:val="18"/>
                <w:szCs w:val="18"/>
                <w:lang w:val="en-US" w:eastAsia="en-US"/>
              </w:rPr>
              <w:t xml:space="preserve">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t de referinta și cerințe: HG 929 din 31.12.2009. Livrarea conform graficului o data in saptamin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artofi </w:t>
            </w:r>
            <w:r>
              <w:rPr>
                <w:sz w:val="18"/>
                <w:szCs w:val="18"/>
                <w:lang w:val="en-US" w:eastAsia="en-US"/>
              </w:rPr>
              <w:t>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tandart de referinta și cerințe </w:t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G 929 din 31.12.2009</w:t>
            </w:r>
          </w:p>
          <w:p>
            <w:pPr>
              <w:pStyle w:val="Normal"/>
              <w:ind w:left="10" w:right="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 Livrarea conform graficului o data in saptamin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otal 48 000 l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color w:val="000000"/>
                <w:lang w:val="en-US" w:eastAsia="en-US"/>
              </w:rPr>
              <w:t>Lot nr.4 Produse agricol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Sfecla rosie</w:t>
            </w:r>
            <w:r>
              <w:rPr>
                <w:sz w:val="20"/>
                <w:szCs w:val="20"/>
                <w:lang w:val="en-US" w:eastAsia="en-US"/>
              </w:rPr>
              <w:t xml:space="preserve">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Varza alba</w:t>
            </w:r>
            <w:r>
              <w:rPr>
                <w:sz w:val="20"/>
                <w:szCs w:val="20"/>
                <w:lang w:val="en-US" w:eastAsia="en-US"/>
              </w:rPr>
              <w:t xml:space="preserve"> proaspata , marime medie, (cu greutatea nu mai puțin de 2kg/buc)intreaga, curata, sanatoasa, neinfoiata,</w:t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atacata de vatamatori, fara semne de alterare si lovituri. Ambalaj- saci de plas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log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Morcov de masă</w:t>
            </w:r>
            <w:r>
              <w:rPr>
                <w:sz w:val="20"/>
                <w:szCs w:val="20"/>
                <w:lang w:val="en-US" w:eastAsia="en-US"/>
              </w:rPr>
              <w:t>,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Ceapa uscata</w:t>
            </w:r>
            <w:r>
              <w:rPr>
                <w:sz w:val="20"/>
                <w:szCs w:val="20"/>
                <w:lang w:val="en-US" w:eastAsia="en-US"/>
              </w:rPr>
              <w:t xml:space="preserve">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Cartofi </w:t>
            </w:r>
            <w:r>
              <w:rPr>
                <w:sz w:val="20"/>
                <w:szCs w:val="20"/>
                <w:lang w:val="en-US" w:eastAsia="en-US"/>
              </w:rPr>
              <w:t>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Jurist</cp:lastModifiedBy>
  <dcterms:modified xsi:type="dcterms:W3CDTF">2023-12-26T12:54:00Z</dcterms:modified>
  <cp:revision>74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