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9.2019-31.1</w:t>
      </w:r>
      <w:r>
        <w:rPr>
          <w:b/>
          <w:sz w:val="24"/>
          <w:szCs w:val="24"/>
          <w:u w:val="single"/>
        </w:rPr>
        <w:t>2</w:t>
      </w:r>
      <w:bookmarkStart w:id="0" w:name="_GoBack"/>
      <w:bookmarkEnd w:id="0"/>
      <w:r>
        <w:rPr>
          <w:b/>
          <w:sz w:val="24"/>
          <w:szCs w:val="24"/>
          <w:u w:val="single"/>
          <w:lang w:val="en-US"/>
        </w:rPr>
        <w:t>.2019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66"/>
        <w:gridCol w:w="1334"/>
        <w:gridCol w:w="2844"/>
        <w:gridCol w:w="850"/>
        <w:gridCol w:w="709"/>
        <w:gridCol w:w="2977"/>
        <w:gridCol w:w="1558"/>
        <w:gridCol w:w="631"/>
      </w:tblGrid>
      <w:tr>
        <w:trPr>
          <w:trHeight w:val="1355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1" w:type="dxa"/>
            <w:tcBorders/>
            <w:shd w:color="auto" w:fill="DDDDD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вес 0,4 кг, упакованный, доставка ежедневно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улетик с повидл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, в инд. Упаковке, вес 0,1 кг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 19500,00 лей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2  «Мясные изделия-мясо куринное»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2000-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свежее, в вакуумной упаковке 1-5 кг, доставка до 14,00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2- 33500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489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579"/>
        <w:gridCol w:w="1333"/>
        <w:gridCol w:w="3127"/>
        <w:gridCol w:w="992"/>
        <w:gridCol w:w="708"/>
        <w:gridCol w:w="2553"/>
        <w:gridCol w:w="1565"/>
        <w:gridCol w:w="630"/>
      </w:tblGrid>
      <w:tr>
        <w:trPr>
          <w:trHeight w:val="254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3 «Мясо свинина и телятина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12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11300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окорок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3 700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4 Молочные продукты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1200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 0,5л., РМ, доставка до 14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542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орог свежий 9% полужирный 2 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9%  по 2 кг,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111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 пак.по 1л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85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п/эт.пакет по 0,5л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4;30000 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5 «Масло сливочное»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53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крестьянское не менее 72,5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коробах по 5 кг, без добавления растительных жиров, доставка до 14.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0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5; 15000,00 лей</w:t>
            </w:r>
          </w:p>
        </w:tc>
      </w:tr>
      <w:tr>
        <w:trPr>
          <w:trHeight w:val="40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6 «Сыр»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7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543000-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6;11000 ,00 лей</w:t>
            </w:r>
          </w:p>
        </w:tc>
      </w:tr>
      <w:tr>
        <w:trPr>
          <w:trHeight w:val="39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7</w:t>
              <w:tab/>
              <w:t>Рыба замороженная и консервированная</w:t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рыбные «Сайра»  натураль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Жест.банка  240 гр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9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0331123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Хек замороженная без головы и внутренностей (1 шт  не менее 400 гр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18"/>
                <w:lang w:eastAsia="en-US"/>
              </w:rPr>
            </w:pPr>
            <w:r>
              <w:rPr>
                <w:szCs w:val="18"/>
              </w:rPr>
              <w:t>в/сорт Без головы и внутренностей (крупная)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 « Сардина»  атлантическая в томатном соусе</w:t>
            </w:r>
            <w:r>
              <w:rPr/>
              <w:t xml:space="preserve"> </w:t>
            </w:r>
            <w:r>
              <w:rPr>
                <w:lang w:eastAsia="en-US"/>
              </w:rPr>
              <w:t>балтийский бере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.банка  240 гр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4100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нсервы  «Скумбрия»  натуральная  в масле балтийский бере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ст.банка  240 гр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7 – 238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№ 8 продукты мукомольной промышленности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(экст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овся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0,5-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кукурузная  (крупного помол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5331462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асоль бел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5331133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8 174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9 Кондитерские изделия и печенье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>Пряники медовые с глазурь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М, в/сорт короб. по  4 кг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еченье ( топленое молоко) 4,7 без короб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РМ, в/сорт Упаков. в картонн. коробки- 4,700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афли в ассортименте (с халвой, как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короб по 3 кг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ушки челночек с ароматом вани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20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ченье с кукурузной крупой с ароматом вани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уп.2,3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9  21000,00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0 масло растительное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210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210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сло растит. нерафинир. дезодорир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10 55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т № 11  фруктовые соки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21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 фруктовый осветленный (тетрапак – 1литр.) (яблоко, персик,виногра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10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 по лоту № 11 28800,00 лей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3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672" w:hanging="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2 макаронные изделия</w:t>
            </w:r>
          </w:p>
        </w:tc>
      </w:tr>
      <w:tr>
        <w:trPr>
          <w:trHeight w:val="111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500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 фасов.в пак. по 0,5-1 кг в ассортименте согласно заявке ,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2 4000,00 лй</w:t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3 сахар</w:t>
            </w:r>
          </w:p>
        </w:tc>
      </w:tr>
      <w:tr>
        <w:trPr>
          <w:trHeight w:val="51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310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ахар-пес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 фасов.в пак. 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3  4000,00 лей</w:t>
            </w:r>
          </w:p>
        </w:tc>
      </w:tr>
      <w:tr>
        <w:trPr>
          <w:trHeight w:val="51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14 Различные продукты питания</w:t>
            </w:r>
          </w:p>
        </w:tc>
      </w:tr>
      <w:tr>
        <w:trPr>
          <w:trHeight w:val="626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байховый , крупнолистовой, майск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400-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ч. 150 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7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/>
              </w:rPr>
              <w:t>03142500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Яйцо куриное диетическ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, категор. B диетическ, вес  не менее 63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б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ж/б. банка -0,425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8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31428-3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0,720 кг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/>
              <w:t>ст.бан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о банках по 0,720  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монная кислота (20 гр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п/этил. пакет. 20гр. доставка до 14,00 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612100-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ушеная зелень (укроп, петрушка ) уп. До 10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</w:t>
            </w:r>
            <w:r>
              <w:rPr>
                <w:lang w:val="ro-RO"/>
              </w:rPr>
              <w:t>a</w:t>
            </w:r>
            <w:r>
              <w:rPr/>
              <w:t>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431332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да пищев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ачки по 500г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1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ксус столовый  9% 1ли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 % в бут.1 литр.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исель ягод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Брик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 брикеты 0,240 кг доставка до 14,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Лапша яичная домаш натур. (0,400г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 РМ, до 1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Итого по лоту №14 15400,00 лей</w:t>
            </w:r>
          </w:p>
        </w:tc>
      </w:tr>
      <w:tr>
        <w:trPr>
          <w:trHeight w:val="58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Лот № 15 Овощи и фрукты</w:t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321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Яблоки, в ассортименте, средние в том числе семирян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 1 сорт, кг, вес не более 130 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1210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Картофель круп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1113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Лук крупны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вежий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0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 крупная, дли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0000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 красная дли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 1 сорт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140-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пуста белокочан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0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ая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111-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Банан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ие средние, к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03222240-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Мандарины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вежие средние, вес не более 100 г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270-9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Огурцы свеж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,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03221240-0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омидоры свеж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,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по лоту № 14 85000,00 лей </w:t>
            </w:r>
          </w:p>
        </w:tc>
      </w:tr>
      <w:tr>
        <w:trPr>
          <w:trHeight w:val="584" w:hRule="exact"/>
        </w:trPr>
        <w:tc>
          <w:tcPr>
            <w:tcW w:w="1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383900</w:t>
            </w:r>
            <w:r>
              <w:rPr>
                <w:b/>
                <w:lang w:val="ro-RO"/>
              </w:rPr>
              <w:t>,00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01.09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16"/>
        <w:gridCol w:w="3481"/>
        <w:gridCol w:w="1614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4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 об участниках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 сче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банк, хранящий счет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 финансовый отчет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О</w:t>
            </w:r>
            <w:r>
              <w:rPr>
                <w:iCs/>
                <w:kern w:val="0"/>
                <w:lang w:val="ro-RO" w:bidi="ar-SA"/>
              </w:rPr>
              <w:t>бзор – подтвержден</w:t>
            </w:r>
            <w:r>
              <w:rPr>
                <w:iCs/>
                <w:kern w:val="0"/>
                <w:lang w:bidi="ar-SA"/>
              </w:rPr>
              <w:t>ный</w:t>
            </w:r>
            <w:r>
              <w:rPr>
                <w:iCs/>
                <w:kern w:val="0"/>
                <w:lang w:val="ro-RO" w:bidi="ar-SA"/>
              </w:rPr>
              <w:t xml:space="preserve"> печатью и подписью участ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писок учредителей ( </w:t>
            </w: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859" w:hanging="0"/>
              <w:jc w:val="both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>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 паспорт на транспорт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</w:t>
            </w:r>
            <w:r>
              <w:rPr>
                <w:kern w:val="0"/>
                <w:lang w:val="ro-RO" w:bidi="ar-SA"/>
              </w:rPr>
              <w:t>опия паспорта, заверенная печатью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57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аркировка продуктов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36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рок годности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36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став продуктов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Оригинал, заверенная мокрой печатью участника 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1C8D20-7086-46FE-AE51-9F2B1B0D9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7</Pages>
  <Words>2070</Words>
  <Characters>11803</Characters>
  <CharactersWithSpaces>13846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5:00Z</dcterms:created>
  <dc:creator>Computer</dc:creator>
  <dc:description/>
  <dc:language>en-US</dc:language>
  <cp:lastModifiedBy>гы</cp:lastModifiedBy>
  <cp:lastPrinted>2019-07-01T12:03:00Z</cp:lastPrinted>
  <dcterms:modified xsi:type="dcterms:W3CDTF">2019-07-01T1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