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nexa 1</w:t>
      </w:r>
    </w:p>
    <w:tbl>
      <w:tblPr>
        <w:tblStyle w:val="a3"/>
        <w:tblW w:w="1052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722"/>
        <w:gridCol w:w="1702"/>
        <w:gridCol w:w="1842"/>
        <w:gridCol w:w="1984"/>
        <w:gridCol w:w="142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rca/Modelu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r. de înmatricul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ubdiviziun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r.certificatului de înmatriculare permanen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ta expirării asigurării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Inspectoratul General al Poliţiei, c/f 101360100049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FF 6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82014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FF 6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8201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Land Cruis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MI 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Co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MI 9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0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6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5417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HI 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04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0009748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4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4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4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XE 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4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5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5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V Carave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0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80004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Mond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8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BM 8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TF 9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8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5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BB 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0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XM 3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BJ 9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igu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Super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TC 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Kodia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BJ 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16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15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15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ZSS 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35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ZSS 8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1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LB 7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400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MW 5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401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7001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KE 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17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uzuki S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95026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5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Pass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LMC 6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56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70108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oc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7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4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our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6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4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5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4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Kombi T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7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6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6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6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7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95026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OW 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35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ocu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70002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oc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oc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GZ 2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RG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4013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1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EDQ 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7114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7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MTH1239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YMM 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00108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70015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VN 9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0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Sander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EDQ 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D 9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D 3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49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Renault Lagun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577010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OA 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82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4049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KX 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71147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OA 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82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ALFA (remorcă) v-a fi tractată de u/t Chevrolet Expres cu n/î MAI 00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1454070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20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us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TF 9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Prad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SX 4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09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XV 6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94021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520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ED 3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6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V 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5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54011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Expr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54001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Fus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8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71148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KX 9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8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9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0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70014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6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XV 6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94021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-T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KX 9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1147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W-T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854058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MTH7593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uzuki S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9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uzuki S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Lanc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HF 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28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NQ 6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3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1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CE 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70009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MM 3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34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TF 9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71096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HTF 9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8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HTF 9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012670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3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ZZ 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99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8006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1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54006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Lacett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WW 6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25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MY 3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40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PX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2028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GZ 2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4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UD 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18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 Pajer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1MTH3322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TV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3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WW 6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25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ZZ 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103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Fab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MTH8857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Land Cruiz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GP 4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PT01091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en-US" w:bidi="ar-SA"/>
              </w:rPr>
              <w:t>LAL 9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19500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  <w:lang w:val="en-US" w:bidi="ar-SA"/>
              </w:rPr>
              <w:t>25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ercedes Benz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right="6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1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1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1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 Combi, a/f 2023, 1984 cm3 T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(11 bucăţ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ț unitar lei - 3742,20</w:t>
            </w:r>
          </w:p>
        </w:tc>
      </w:tr>
      <w:tr>
        <w:trPr>
          <w:trHeight w:val="50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rca/Modelu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r. de înmatricul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ubdiviziun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r.certificatului de înmatriculare permanen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ta expirării asigurări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5-XZV-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282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GF-506-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37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KB-063-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398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RF-674-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427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KD-359-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399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Volkswagen Komb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HV-244-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38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Volkswagen Komb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5-XLB-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282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oto BMW R 1200 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20-MG-G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227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oto BMW R 1200 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16-MH-T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22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oto BMW F 700 G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12-MJ-F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21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ercedes-Benz Var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BL-RB-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338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ercedes-Benz Var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BX-VV-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339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79-KTZ-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308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12-KTZ-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06221215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55-KTZ-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 xml:space="preserve">0622127531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bidi="ar-SA"/>
              </w:rPr>
              <w:t>minib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195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a/f 20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Mercedes-Benz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bidi="ar-SA"/>
              </w:rPr>
              <w:t>minib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195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a/f 20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 III Expression, a/f 2023, 1,5 dCi, 110 CP, 4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(10 bucăţ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ț unitar lei - 3402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oyota Land Cruiser Prado, a/f 2023, 2755 c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(2 bucăţ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bidi="ar-SA"/>
              </w:rPr>
              <w:t>prima înmatricula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ț unitar lei – 5103,00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Inspectoratul n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ţional de securitate publică, c/f 101360100050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7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DN-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1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en OUDST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EU 2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6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328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571003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328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571004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3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firstLine="34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72013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6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4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6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71029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6" w:leader="none"/>
                <w:tab w:val="left" w:pos="1786" w:leader="none"/>
              </w:tabs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15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1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Land Cruiser Hardto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6" w:hanging="107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Corolla Cro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left="162" w:right="76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8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Kodiaq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YX-9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0306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2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amah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54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R1200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29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R1200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2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R1200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29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MW R1200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9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29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ZV-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0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6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9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7100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4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16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veco Dai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80008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13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6048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108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71001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rcedes 8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113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rcedes 8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104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72040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72039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0032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1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0032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6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7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7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GD-8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71071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7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86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7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71069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7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42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.07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3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DN 6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25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4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71116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9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itsubishi Padjer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9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9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9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 R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9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D-8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9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D-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0100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9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XP 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6063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09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5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0.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MW 5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3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70041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0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X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94022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.10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veco Dai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NS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7711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72" w:hanging="2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0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olksvagen Transpor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HCH-9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71000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5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SM-7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71117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oyota RAV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-8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7112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11. 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en OUDST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CC 1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N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1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.11. 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Brigada de poliţie cu destinaţie specială “Fulger”, c/f 100660100064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DN 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8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DN 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8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Toyota Land Cruise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BJ 9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16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Toyota Land Cruise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XM 3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16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69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Volkswagen T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DN 7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26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olkswagen 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DN 6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95026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D 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100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D 9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1002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AX 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7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en Oudsten B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EU 2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1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en Oudsten B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CC 2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1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3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KAMAZ 431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0306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Z 53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03068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L 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6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829081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L 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6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82908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5400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6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5417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 Custo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ED 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8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 Custo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ED 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PDS “Fulger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03048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2.2024</w:t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6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Direcţia de Poliţie a mun. Chişinău, c/f 10066010008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9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7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1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3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7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XX 1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13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4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MAI 11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395015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7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5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uiu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uiu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uiu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SX 9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Rîș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5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XM 36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Rîșca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-Tigu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BJ 9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oc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501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oc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oc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1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oc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1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6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1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80009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2041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2041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12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8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5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RF 6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67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08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6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c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1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LUQ 3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54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LUQ 4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54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1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RQ 0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59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WVN 5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229008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-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49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Vivar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c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RF 6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6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4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XX 1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13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XX 1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13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t Part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4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MAI 11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03MTH1770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RF 6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2067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2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MAI 11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03MTH177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W-Transpor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DN 69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0017306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3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48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49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4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9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9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6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49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MAI 96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03MTH2605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9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2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MAI 12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03MTH2560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2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7102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Toyota Caro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CMN 8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082031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16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Movan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77092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GS 7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10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QWD 0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5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QWD 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52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TTC 0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0017170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VGV 5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50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0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54014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XX 1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1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4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70056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Opel Astr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MAI 14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02MTH4278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2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P Chișină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MM 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33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2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70082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N 2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03113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6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M 87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5026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YWX 4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2096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Rapi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NQ 7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otan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63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M 8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5026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WO 6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5046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01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4049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0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ent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0092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11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Direcției de Poliție a UTA Găgăuzia c/f 100660100141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enault Symb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05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195024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rcedes 903.6 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4006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195030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90001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MAI 1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395023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06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Volkswagen Transporter Caravel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MDN 6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395025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24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8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70013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enault Symb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05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10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90001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95035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4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95036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9503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0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0003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  <w:bookmarkStart w:id="0" w:name="_GoBack"/>
            <w:bookmarkStart w:id="1" w:name="_GoBack"/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MAI 9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B0009650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2" w:name="_GoBack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29.10.2024</w:t>
            </w:r>
            <w:bookmarkEnd w:id="2"/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Șkoda Oc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0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590002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DP a U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05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rcedes 903.6 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4006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rcedes 903.6 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4006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enault Symb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90004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90004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3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0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454049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9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070015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6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80001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1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5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5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9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90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90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P a UTA Găgău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5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Anenii Noi, c/f 100660100088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25023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03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71002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6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6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4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PR Anenii No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MTH 3563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Anenii No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25016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5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8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HW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03075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5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BM 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06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1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Basarabeasca, c/f 100660100194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61001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4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0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6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8006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4500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bidi="ar-SA"/>
              </w:rPr>
              <w:t>IP Basarabeas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Bălţi, c/f 100660100444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XZW 9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13530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95001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Șkoda Oktavi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MTH3916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MTH3801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MTH1747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MTH380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083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GZ 2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80064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ercede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Vit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Tour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9503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12340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12340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98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56073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29005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AX 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9581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itsubishi Lanc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0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54025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5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1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0018026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4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11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0018026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4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1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0018026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4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583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Da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FS 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65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ord Trans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1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95002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acia Log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AI 2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Bălţ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0007948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4</w:t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Bender, c/f 100660100089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500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7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5003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5500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55000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5500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55000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55000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500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5001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e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5003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2.2024</w:t>
            </w:r>
          </w:p>
        </w:tc>
      </w:tr>
      <w:tr>
        <w:trPr>
          <w:trHeight w:val="177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Briceni, c/f 100660100134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enault Symb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801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7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E 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5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0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MTH7164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8003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olkswagen T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3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Bric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6800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10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ahul, c/f 100660100165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95036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8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UU1HSDCVG590577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900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F37J9HP0HJ8629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AX 5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4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9007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900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59003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01234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h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900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.11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antemir, c/f 100660100164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ZW 9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95024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.08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1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rcedes Sprin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693003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Fab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9300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4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ST 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antem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5400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ălăraşi, c/f 100660100156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8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VW T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5402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083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4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Peogeo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895005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24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5401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25402757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7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Skoda Rap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97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370031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30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209503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1.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89503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7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16003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175603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7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0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0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54048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084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4" w:hanging="38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BBM 3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4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MAI 6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Călăraş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0007948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bidi="ar-SA"/>
              </w:rPr>
              <w:t>26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ăuşeni, c/f 100660100152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BB 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6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6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8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05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 L 2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881014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Astr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8101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06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koda Superb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54040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81012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012340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4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8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95003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5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1014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AX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ăuşen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42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1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imişlia, c/f 100660100189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6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7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8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7301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73009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4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rcedes Spr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73010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80065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Cimiş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12340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9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Criuleni, c/f 10066010009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60002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.06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itsubishi Galan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60009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9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09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09.202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-15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0065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60012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–Niva 2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60005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 Sed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4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-8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Criulen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6.12.2024</w:t>
            </w:r>
          </w:p>
        </w:tc>
      </w:tr>
      <w:tr>
        <w:trPr/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 xml:space="preserve">Inspectoratul de Poliție Donduşeni, c/f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100660100135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8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000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.03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Dac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8.10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7108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801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Renault Cango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8016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firstLine="13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Dac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ond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9.11.2024</w:t>
            </w:r>
          </w:p>
        </w:tc>
      </w:tr>
      <w:tr>
        <w:trPr>
          <w:trHeight w:val="282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Drochia, c/f 1006601001779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57002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95007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57003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6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9502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57003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3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95024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06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08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084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30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6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4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roch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5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4.10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Dubăsari, c/f 1006601000509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WXB 6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6000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WXB 6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6000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6000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WXB 6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Dubăs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60004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Edineţ, c/f 1006601001322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ZW 9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Sk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oda Superb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3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5800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23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8019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8019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8019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4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t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MAI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33008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7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ia Duste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veco Daily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Edine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56089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Expirat</w:t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Hîncești, c/f 100660100188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ZW 9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8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3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30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XL 6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39601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96019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7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8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d Tranz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95002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7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9600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6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Hînc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0004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Făleşti, c/f 1006601005157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6200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7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WV Transpor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62007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56138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62009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5602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FS 8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l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23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ţie Floreşti, c/f 1006601001768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Volkswagen To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DN 6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lor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39502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4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11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Flor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B0018026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4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Glodeni, c/f 1006601003212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MB 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95030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3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 Confo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6900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8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5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5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5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3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8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Glod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007965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11.2024</w:t>
            </w:r>
          </w:p>
        </w:tc>
      </w:tr>
      <w:tr>
        <w:trPr>
          <w:trHeight w:val="317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Ialoveni, c/f 1006601000912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AE 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3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5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NT 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4401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44028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44028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44028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MTH123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M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03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7004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44007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4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84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eno Cl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WW 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44006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ME 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Ialov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2MTH661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Leova, c/f 100660100195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6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104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6300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253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8006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0004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95005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85003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7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Le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63004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Nisporeni, c/f 1006601001551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BQ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Nispor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5100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Ș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ÍP Nispor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5101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6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o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1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10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G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09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5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Ocniţa, c/f 100660100133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XE 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 000974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 0009753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FS 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 000796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KX 9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71148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7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3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008903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3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 000867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58006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104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3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Ocn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ţ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70014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Orhei, c/f 1006601001746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XZW 9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24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9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95025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9503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6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8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9503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400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92049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95002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Opel Mok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4023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8005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hevrolet-Cruz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4004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2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84023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MAI 1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B0018026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SO 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Orh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95002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Rezina, c/f 1006601001735</w:t>
            </w:r>
          </w:p>
        </w:tc>
      </w:tr>
      <w:tr>
        <w:trPr>
          <w:trHeight w:val="271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Rîşcani (nord), c/f 1006601004910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3000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69006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ZW 9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2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3MTH2270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6900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2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V T-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21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3000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ST 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54002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SO 5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Rîşca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2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1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îngerei, c/f 1006601004459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754065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62200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5007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42200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Volkswagen T-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356029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.04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5015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.04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422006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2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98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356159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5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503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6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095035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22007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99500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4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MAI 2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780105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PFS 8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ger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1895001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Soroca, c/f 1006601001757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300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1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83002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83002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2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7769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Volksw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aghen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T-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7769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Du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 4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95030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2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4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7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Peugeot P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artn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23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1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Chevrolet La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ceti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95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854016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SAX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4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F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ord Tranzit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MA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 xml:space="preserve"> 40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95003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12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Dacia Du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t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PF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8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>IP Soro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2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8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Străşeni, c/f 100660100092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1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E 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95005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 Comfor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95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9502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33006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1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1Peugeot Part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23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.08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5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enault Symb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0106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enault symb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33006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084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1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BB 8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6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8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5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15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IP Străş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4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2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>Inspectoratul de Poliție Şoldăneşti, c/f 10066010017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acia Logan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03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7100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ZW 9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9502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7702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95007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6500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nault Symb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84004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1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9503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1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1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95003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84023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8006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5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8005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I 96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000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FS 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P Şoldăneş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9500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.09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o-RO" w:bidi="ar-SA"/>
              </w:rPr>
              <w:t xml:space="preserve">Inspectoratul de Poliție Ştefan Vodă, c/f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1006601001539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VAN 2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5300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1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8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2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5300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Super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53009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FS 7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9500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8500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Wolkswagen LT-35 (specializat autocamion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53004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81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Ștefan Vod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6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en-US" w:bidi="ar-SA"/>
              </w:rPr>
              <w:t xml:space="preserve"> Taraclia, c/f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ro-RO" w:bidi="ar-SA"/>
              </w:rPr>
              <w:t>1006601001632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09503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Toyota Avens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100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1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Cruz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100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1008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k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9100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.10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Dacia Dokke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9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IP Tarac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0065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.10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Teleneşti, c/f 1006601001713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hevrolet Ave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5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56027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.03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.05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80105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7.06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95035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9900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5602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80050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9901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BB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500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.09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84004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.11.2024</w:t>
            </w:r>
          </w:p>
        </w:tc>
      </w:tr>
      <w:tr>
        <w:trPr>
          <w:trHeight w:val="379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9900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okk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5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880065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7001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5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Teleneș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98500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6.11.2024</w:t>
            </w:r>
          </w:p>
        </w:tc>
      </w:tr>
      <w:tr>
        <w:trPr>
          <w:trHeight w:val="135" w:hRule="atLeast"/>
        </w:trPr>
        <w:tc>
          <w:tcPr>
            <w:tcW w:w="10520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shd w:fill="DDD9C3" w:val="clear"/>
                <w:lang w:val="ro-RO" w:bidi="ar-SA"/>
              </w:rPr>
              <w:t>Inspectoratul de Poliți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 xml:space="preserve"> Ungheni, c/f 1006601001540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02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7001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1.03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coda Octav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03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986001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1.03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Suzuki S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14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600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05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0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6004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.05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XZW  891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24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5.05.2024</w:t>
            </w:r>
          </w:p>
        </w:tc>
      </w:tr>
      <w:tr>
        <w:trPr>
          <w:trHeight w:val="237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39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9503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.07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6024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5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6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7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86004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8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29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Dus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30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48005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35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86009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9865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85607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0.11.2024</w:t>
            </w:r>
          </w:p>
        </w:tc>
      </w:tr>
      <w:tr>
        <w:trPr>
          <w:trHeight w:val="281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12" w:right="-3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Ford Trans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I  6033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IP Ungh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9500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01.12.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27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319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52ae"/>
    <w:pPr>
      <w:keepNext w:val="true"/>
      <w:keepLines/>
      <w:spacing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14007"/>
    <w:rPr>
      <w:rFonts w:eastAsia="Calibri" w:eastAsiaTheme="minorHAnsi"/>
      <w:lang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654f0a"/>
    <w:rPr>
      <w:rFonts w:eastAsia="Calibri" w:eastAsiaTheme="minorHAnsi"/>
      <w:lang w:eastAsia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552ae"/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978f7"/>
    <w:rPr>
      <w:rFonts w:eastAsia="Calibri" w:eastAsiaTheme="minorHAnsi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978f7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501c9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unhideWhenUsed/>
    <w:qFormat/>
    <w:rsid w:val="00314007"/>
    <w:pPr>
      <w:spacing w:lineRule="auto" w:line="480" w:before="0" w:after="120"/>
    </w:pPr>
    <w:rPr/>
  </w:style>
  <w:style w:type="paragraph" w:styleId="CaracterCaracter" w:customStyle="1">
    <w:name w:val="Знак Знак Caracter Caracter"/>
    <w:basedOn w:val="Normal"/>
    <w:next w:val="Normal"/>
    <w:qFormat/>
    <w:rsid w:val="00ae6fa9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0e01c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78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978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03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0F5D3-2CDA-4F4D-B483-137B3456A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1</Pages>
  <Words>9536</Words>
  <Characters>54361</Characters>
  <CharactersWithSpaces>63770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Пользователь</dc:creator>
  <dc:description/>
  <dc:language>en-US</dc:language>
  <cp:lastModifiedBy>Owner</cp:lastModifiedBy>
  <dcterms:modified xsi:type="dcterms:W3CDTF">2024-02-09T13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