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 Raional  Bric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 Raional  Bric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 de  reparatie   capitala  a  drumurilor locale  al  raionului  Briceni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C13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iclarea la rece a imbracamintilor asfaltice prin frezarea asfaltica (uzura si binderul), cu adincimea de frezare prestabilita de pina la 10 cm si cu adaugarea de materiale componente noi (criblura concasata de 3-16 mm) conform retetelor laboratorului cu lianti hidraulici (ciment) si agregate noi,  31-40% materiale noi adaugate, cu criblur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 K-1,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1:00Z</dcterms:created>
  <dc:creator>Admin</dc:creator>
  <dc:description/>
  <dc:language>en-US</dc:language>
  <cp:lastModifiedBy>Admin</cp:lastModifiedBy>
  <cp:lastPrinted>2019-01-22T18:35:00Z</cp:lastPrinted>
  <dcterms:modified xsi:type="dcterms:W3CDTF">2019-01-22T18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