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147753341"/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Mărfurilor de uz gospodăresc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3920000-0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5"/>
        <w:gridCol w:w="1134"/>
        <w:gridCol w:w="850"/>
        <w:gridCol w:w="2552"/>
        <w:gridCol w:w="1277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Clauze cpeciale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Tomb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Tomberon pentru transportarea deșeurilor, forma – dreptunghiulară, volum - 120 l, cu capac, culoarea - verd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3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2F3640"/>
                <w:sz w:val="24"/>
                <w:szCs w:val="24"/>
              </w:rPr>
              <w:t>Capsat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color w:val="2F3640"/>
                <w:sz w:val="24"/>
                <w:szCs w:val="24"/>
              </w:rPr>
              <w:t>Capsator manual,</w:t>
            </w:r>
            <w:r>
              <w:rPr>
                <w:rFonts w:cs="Times New Roman" w:ascii="Times New Roman" w:hAnsi="Times New Roman"/>
                <w:b/>
                <w:bCs/>
                <w:color w:val="2F36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dimensiuni capse (mm) - 4-14, tip capse – U,  material carcasa – metal, tip – mecani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Set șurubelni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 xml:space="preserve">Set șurubelnițe,                           12 bucăți în set, </w:t>
            </w:r>
            <w:r>
              <w:rPr>
                <w:rFonts w:cs="Times New Roman" w:ascii="Times New Roman" w:hAnsi="Times New Roman"/>
                <w:iCs/>
                <w:color w:val="272727"/>
                <w:sz w:val="24"/>
                <w:szCs w:val="24"/>
              </w:rPr>
              <w:t xml:space="preserve">(dim.: </w:t>
            </w:r>
            <w:r>
              <w:rPr>
                <w:rFonts w:cs="Times New Roman" w:ascii="Times New Roman" w:hAnsi="Times New Roman"/>
                <w:iCs/>
                <w:color w:val="272727"/>
              </w:rPr>
              <w:t>8X150 , 6X150 , 6X38 , 5X75 , 3X75 , PH3X150 , PH2X100 , PH2X38 , PH1X75 , PH0X75 , SQ2X100 , SQ1X100</w:t>
            </w:r>
            <w:r>
              <w:rPr>
                <w:rFonts w:cs="Times New Roman" w:ascii="Times New Roman" w:hAnsi="Times New Roman"/>
                <w:iCs/>
                <w:color w:val="272727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 xml:space="preserve">Mâner din plastic rezistent la impact, tijă - oțel S2, vârf magnetizat sau </w:t>
            </w:r>
            <w:r>
              <w:rPr>
                <w:rFonts w:cs="Times New Roman" w:ascii="Times New Roman" w:hAnsi="Times New Roman"/>
                <w:iCs/>
                <w:color w:val="272727"/>
                <w:sz w:val="24"/>
                <w:szCs w:val="24"/>
              </w:rPr>
              <w:t>echivalent Yato YT</w:t>
            </w: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272727"/>
                <w:sz w:val="24"/>
                <w:szCs w:val="24"/>
              </w:rPr>
              <w:t>25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Pistol de lip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Pistol de lipit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temperatură de lucru -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180-200 °С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puterea (W) -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20 - 80 W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tensiune (V) -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230 V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tip alimentare –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rețea, </w:t>
            </w:r>
            <w:r>
              <w:rPr>
                <w:rFonts w:cs="Times New Roman" w:ascii="Times New Roman" w:hAnsi="Times New Roman"/>
                <w:color w:val="474A4A"/>
                <w:sz w:val="24"/>
                <w:szCs w:val="24"/>
              </w:rPr>
              <w:t xml:space="preserve">Baghetă de lipit -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 xml:space="preserve">11 mm, sau </w:t>
            </w:r>
            <w:r>
              <w:rPr>
                <w:rFonts w:cs="Times New Roman" w:ascii="Times New Roman" w:hAnsi="Times New Roman"/>
                <w:i/>
                <w:color w:val="272727"/>
                <w:sz w:val="24"/>
                <w:szCs w:val="24"/>
              </w:rPr>
              <w:t xml:space="preserve">echivalent </w:t>
            </w: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  <w:t>Yato YT82402 20 - 80 W 230 V 180-200 °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C2E35"/>
                <w:sz w:val="24"/>
                <w:szCs w:val="24"/>
                <w:shd w:fill="FFFFFF" w:val="clear"/>
              </w:rPr>
              <w:t>Ulcior din stic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2C2E35"/>
                <w:sz w:val="24"/>
                <w:szCs w:val="24"/>
                <w:shd w:fill="FFFFFF" w:val="clear"/>
              </w:rPr>
              <w:t>Ulcior din sticlă transparentă, cu capac, capacitatea: 1.7 – 1.8 l, rezistentă la lovitur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2C2E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</w:rPr>
              <w:t>Platou din stic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E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  <w:lang w:val="pt-BR"/>
              </w:rPr>
              <w:t xml:space="preserve">Platou din sticlă, </w:t>
            </w:r>
            <w:r>
              <w:rPr>
                <w:rFonts w:eastAsia="Calibri" w:cs="Times New Roman" w:ascii="Times New Roman" w:hAnsi="Times New Roman"/>
              </w:rPr>
              <w:t>echivalent</w:t>
            </w:r>
            <w:r>
              <w:rPr>
                <w:rFonts w:eastAsia="Calibri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  <w:lang w:val="pt-BR"/>
              </w:rPr>
              <w:t xml:space="preserve">KAVEH, </w:t>
            </w:r>
            <w:r>
              <w:rPr>
                <w:rFonts w:cs="Times New Roman" w:ascii="Times New Roman" w:hAnsi="Times New Roman"/>
                <w:lang w:val="pt-BR"/>
              </w:rPr>
              <w:t>Volum:770ml. Conform Ilustraț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2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limitator de ac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mitator de acces alcătuit din stâlp din inox, cu banda retractabilă de culoare albastră. Bandă retractabilă cu lungimea maximă de 250 cm, executată din nailon într-o țesătură încrucișată. Fiecare stâlp are o bandă retractabilă. Înălțime - 90 c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limitator de ac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mitator de access, 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bricat din 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el inoxidabil și baza umplută cu fier pentru stabilitate maximă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ompus din 2 stâlpi și o frânghie de flanel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u 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tilizare în interior și în exterio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ânghie de flanelă roșie, dimensiunea 150 cm. Culoare: Aur, roșu</w:t>
              <w:br/>
              <w:t>Material: Oțel inoxidabil, fier, cablu de flanel. Dimensiune: 32 x 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2" w:name="_Hlk144298605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ndă perforată metal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mensiuni:17х0,8 mm, lungime = 25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E3039"/>
                <w:sz w:val="24"/>
                <w:szCs w:val="24"/>
              </w:rPr>
              <w:t>Coada pentru hârle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Coada pentru hârleț de lemn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o-RO"/>
              </w:rPr>
              <w:t>echivalent</w:t>
            </w: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2E3039"/>
                <w:sz w:val="24"/>
                <w:szCs w:val="24"/>
                <w:lang w:val="ro-RO"/>
              </w:rPr>
              <w:t>Stocker</w:t>
            </w: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finisata și fără noduri.</w:t>
            </w: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ungime</w:t>
            </w:r>
            <w:r>
              <w:rPr>
                <w:rFonts w:cs="Times New Roman" w:ascii="Times New Roman" w:hAnsi="Times New Roman"/>
                <w:color w:val="2E3039"/>
                <w:sz w:val="24"/>
                <w:szCs w:val="24"/>
                <w:lang w:val="ro-RO"/>
              </w:rPr>
              <w:t xml:space="preserve">  -120-150 cm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9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diție obligatorie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ezentarea mostră în decurs de 2 zile lucrătoare din data solicitării autorității contractant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în termen de 30 zile, de la înregistrarea contractului la Trezoreria de Stat - Ministerul Finanț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opunerea tehnic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Propunerea financiară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MD"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6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lang w:bidi="ar-SA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7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lang w:val="ro-RO" w:eastAsia="zh-CN" w:bidi="ar-SA"/>
              </w:rPr>
              <w:t>Certificat de conformitate /calitate sau alt certificat de calitate ce confirmă calitatea și proveniența bunurilo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Certificat de conformitate /calitate sau alt certificat de calitate ce confirmă calitatea și proveniența bunurilor, eliberat de un organ abilitat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bCs/>
                <w:lang w:val="ro-RO" w:eastAsia="zh-CN" w:bidi="ar-SA"/>
              </w:rPr>
              <w:t>Mostr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zh-CN" w:bidi="ar-SA"/>
              </w:rPr>
              <w:t>Prezentarea mostră în decurs de 2 zile lucrătoare din data solicitării autorității contracta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4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4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_Hlk147827855"/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" w:name="_Hlk147753341"/>
      <w:bookmarkStart w:id="7" w:name="_Hlk147827855"/>
      <w:r>
        <w:rPr>
          <w:rFonts w:cs="Times New Roman" w:ascii="Times New Roman" w:hAnsi="Times New Roman"/>
        </w:rPr>
        <w:t>Tel. (0) 22 820-221</w:t>
      </w:r>
      <w:bookmarkEnd w:id="6"/>
      <w:bookmarkEnd w:id="7"/>
    </w:p>
    <w:sectPr>
      <w:footerReference w:type="default" r:id="rId2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0389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91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3917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739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73917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f739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f7391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f7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4</Pages>
  <Words>1027</Words>
  <Characters>5962</Characters>
  <CharactersWithSpaces>69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2:00Z</dcterms:created>
  <dc:creator>Valentina Ursu</dc:creator>
  <dc:description/>
  <dc:language>en-US</dc:language>
  <cp:lastModifiedBy>Valentina Ursu</cp:lastModifiedBy>
  <cp:lastPrinted>2023-10-10T10:26:00Z</cp:lastPrinted>
  <dcterms:modified xsi:type="dcterms:W3CDTF">2023-10-10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