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nex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CHNICAL SPECIFICATION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1</w:t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840"/>
        <w:gridCol w:w="1921"/>
      </w:tblGrid>
      <w:tr>
        <w:trPr>
          <w:trHeight w:val="55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A SHEET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.U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chnical data request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uaranteed technical data (supplier's offer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PLIE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YPE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UNTRY OF ORIGIN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QUANTITY FOR PURCHA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c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ifting mechanism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lescop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ive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ohydraul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king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teral working distance with maximum lo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height gau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fting capac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 of persons in the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60 on both si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chanism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 insul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emome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nacelle orientation in horizontal posi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surfa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±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vice of communication between the driver and the nacelle work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mote control in the nacelle and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load limi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manual nacelle lowering in case of dama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gine start/stop button in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und signaling device in the nacelle and from the control panel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ixing device for mounting belt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s of the vehicl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w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el 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esel fu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um pollution n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 pow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-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rbo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nu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ound clear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k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draulic/ABS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 condition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-board compu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bag for the driver, passe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-tensioned seat belts for all sea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ering wheel adjustable in depth and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r view mirro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th heat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ly operated window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n visors for the driver, passe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bber mats for the vehicle's interi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ntral loc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tal motor protection shiel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g ligh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dio system with radio, USB, Bluetoo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re whe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re wrench, keys kit and vehicle suspension ja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ical kit, reflective triangle and fire extinguis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ll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ignature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nex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CHNICAL SPECIFICATION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840"/>
        <w:gridCol w:w="1921"/>
      </w:tblGrid>
      <w:tr>
        <w:trPr>
          <w:trHeight w:val="3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A SHEET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.U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chnical data request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uaranteed technical data (supplier's offer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PLIE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YPE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UNTRY OF ORIGIN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QUANTITY FOR PURCHA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c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ifting mechanism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lescop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ive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ohydraul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king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ral working distance with maximum lo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. 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height gau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fting capac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 of persons in the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60 on both si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chanism rot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 insula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emome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nacelle orientation in horizontal posi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celle surfa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±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vice of communication between the driver and the nacelle work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mote control in the nacelle and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imum load limi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 of manual nacelle lowering in case of dama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gine start/stop button in nace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und signaling device in the nacelle and from the control panel on the platf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xing device for mounting bel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haracteristics of the vehicl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w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2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el 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esel fu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um pollution n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 pow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.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rbo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nu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g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ound clear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ak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eumatic/AB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e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 condition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-board compu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irbag for the driv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-tensioned seat belts for all sea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ering wheel adjustable in depth and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r view mirro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th heat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ectrically operated window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n visors for the driver, passe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bber mats for the vehicle's interi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ntral loc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tal motor protection shiel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g ligh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dio system with radio, USB, Bluetoo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re whe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re wrench, keys kit and vehicle suspension ja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ical kit, reflective triangle and fire extinguis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el cable win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th towing capacity according to the weight of the transport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ch cable leng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ch cable diame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. 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ll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ignature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6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05</Words>
  <Characters>4019</Characters>
  <CharactersWithSpaces>4715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6:00Z</dcterms:created>
  <dc:creator>Popova Olga D.</dc:creator>
  <dc:description/>
  <dc:language>en-US</dc:language>
  <cp:lastModifiedBy>Popova Olga D.</cp:lastModifiedBy>
  <dcterms:modified xsi:type="dcterms:W3CDTF">2024-02-26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