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ari de reparatie generala a blocului "A" si "B", la Gimnaziul internat nr.3  instituție din subordinea DETS sect. </w:t>
      </w:r>
      <w:bookmarkEnd w:id="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Centru</w:t>
      </w:r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DETS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41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Bulgară, 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6975146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contracte@mail.ru</w:t>
        </w:r>
      </w:hyperlink>
      <w:r>
        <w:rPr>
          <w:rStyle w:val="InternetLink"/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 xml:space="preserve">Lucrari de reparatie generala a blocului "A" si "B", la Gimnaziul internat nr.3  instituție din subordinea DETS sect. Centru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9 969 028,50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9 969 0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u w:val="single"/>
          <w:lang w:val="ro-RO" w:eastAsia="ru-RU"/>
        </w:rPr>
        <w:t>Termenul de executare a lucrărilor Blocul A până la 30.08.2022, Blocul B, până la   6 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Beneficiarul plăţii: DETS sect. C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13TRPCDV518410A00831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dets_contracte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15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2 0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Obligatoriu </w:t>
            </w:r>
            <w:bookmarkStart w:id="1" w:name="_GoBack"/>
            <w:bookmarkEnd w:id="1"/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isponibilitatea de personal angajat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30 angajați în fiecare în ultimile 3 luni până la data de deschiderea ofertelor, confirmate prin extrase contabile la zi , semnate cu semnătură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37TRPCDV518440A00831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2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3" w:name="_Hlk71621175"/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3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Strajesco Natalia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hyperlink" Target="mailto:dets_contract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68E27-9A57-416F-81AD-7A3B5A72C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105</Words>
  <Characters>12003</Characters>
  <CharactersWithSpaces>1408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2:00Z</dcterms:created>
  <dc:creator>Metodist</dc:creator>
  <dc:description/>
  <dc:language>en-US</dc:language>
  <cp:lastModifiedBy>User</cp:lastModifiedBy>
  <dcterms:modified xsi:type="dcterms:W3CDTF">2022-06-2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