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581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4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81"/>
        <w:gridCol w:w="709"/>
        <w:gridCol w:w="709"/>
        <w:gridCol w:w="425"/>
        <w:gridCol w:w="567"/>
        <w:gridCol w:w="425"/>
        <w:gridCol w:w="993"/>
        <w:gridCol w:w="7"/>
        <w:gridCol w:w="1835"/>
        <w:gridCol w:w="8"/>
      </w:tblGrid>
      <w:tr>
        <w:trPr>
          <w:trHeight w:val="315" w:hRule="atLeast"/>
        </w:trPr>
        <w:tc>
          <w:tcPr>
            <w:tcW w:w="1049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lang w:val="en-US"/>
              </w:rPr>
              <w:t>Anexa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049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Lot 1. Dacia Duster a/f 2013 vin cod UU1HSDACN48624640</w:t>
            </w:r>
          </w:p>
        </w:tc>
      </w:tr>
      <w:tr>
        <w:trPr>
          <w:trHeight w:val="7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Nr. d/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Denumirea piese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Unitate de măsur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Cantitate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Prețu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b/>
                <w:bCs/>
                <w:shadow/>
                <w:color w:val="000000"/>
                <w:sz w:val="20"/>
                <w:szCs w:val="20"/>
              </w:rPr>
              <w:t>Suma, lei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aboţi frînă spate 228,6x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lăcuţe frînă faţă (set p/u 2 roţi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Bucşă stabilizator faţă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Bucşă stabilizator spate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tabilizatorul suspensiei spate (стабилизатор заднеи подвеск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Bieletă stabilizator spate, faţă (soldatic 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ivot suspensie faţ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 xml:space="preserve">Planetara transmisiei faţă stînga (în ansamblu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9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 xml:space="preserve">Planetara transmisiei faţă dreapta (în ansamblu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color w:val="000000"/>
                <w:lang w:val="en-US"/>
              </w:rPr>
              <w:t xml:space="preserve">Planetara transmisiei spate stînga (în ansamblu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1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 xml:space="preserve">Planetara transmisiei spate dreapta (în ansamblu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2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Injector diesel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3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Burduf  articulație planetară în ansamblu fata exterio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4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Burduf articulație planetară în ansamblu fata interio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5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Burduf articulație planetară în ansamblu spate exterio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6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Burduf articulație planetară în ansamblu spate interio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7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Cap bară de direcţie dreap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8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Cap bară de direcţie stîng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9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color w:val="000000"/>
                <w:lang w:val="en-US"/>
              </w:rPr>
              <w:t>Burduf cauciuc a barei de direcţie (drteapta, stînga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Rulment butuc faţ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1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Rulment butuc spa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2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et suport flanșa amortizor faţă, spate (flanșă + rulment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3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et curea accesorii (curea generator, rolă întinzător curea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000000"/>
              </w:rPr>
              <w:t>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4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Arc suspensie fa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5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Arc suspensie spa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6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et MDG (curea de distribuţie, rolă, rolă întinzător curea distribuţie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7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Tampon șoc amortizor faț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8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Tampon șoc amortizor spa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9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raț suspensie fata dreap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0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raț suspensie fata stîng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1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șa braț suspensie faț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2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Braț suspensie spate transversală faț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3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Braț suspensie spate transversală spa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4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Braț suspensie spate longitudional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5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Bucșa braț suspensie spate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6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Arbore cardanic în ansamblu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7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șa grinzii puntei spa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8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jie incandescent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9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mpa de răcir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0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et ambreaj (coşu ambreajului, discul ambreiajului, rulment de cuplare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1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Cilindrul principal ambriaj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2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Volanta cu masă dubl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3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Etrier frînă față (drteapta, stînga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4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Turbosuflant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5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Amortizor faţă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6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Amortizor spate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7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Radiatorul sistemului de răcir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8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de motorin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9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Filtru de motorină  (</w:t>
            </w:r>
            <w:r>
              <w:rPr>
                <w:shadow/>
                <w:color w:val="000000"/>
                <w:sz w:val="18"/>
                <w:szCs w:val="18"/>
                <w:lang w:val="en-US"/>
              </w:rPr>
              <w:t>Dacia Duster anul producerii 2018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0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de ae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1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 xml:space="preserve">Filtru de aer </w:t>
            </w:r>
            <w:r>
              <w:rPr>
                <w:shadow/>
                <w:color w:val="000000"/>
                <w:sz w:val="20"/>
                <w:szCs w:val="20"/>
                <w:lang w:val="en-US"/>
              </w:rPr>
              <w:t>(Dacia Duster anul producerii 2018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2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de ule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3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habitaclu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000000"/>
              </w:rPr>
              <w:t>2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4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 cuzineți biel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5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 cuzineți reaze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6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Garnitura baie ule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7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mpă de ule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8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Captor presiune filtru particule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9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 xml:space="preserve">Supapă control presiune (sistem- Common-Rail)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0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Traductor temperatură filtru particule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1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Disc frînă faț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2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Tambur frînă spa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3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Cablu frînă de parcare (drteapta, stînga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4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Radiator termoflo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5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Cilindru de frînă spate dreap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6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Cilindru de frînă spate stîng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7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Arbore cu cam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8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Regulator,alternato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9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Alternato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0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Demaro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1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Convertor presiune, turbosuflant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2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uport moto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3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Regulator roată dințată arborelui cu cam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4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 lanț de distribuți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5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Culbutoare, tren supap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6</w:t>
            </w:r>
          </w:p>
        </w:tc>
        <w:tc>
          <w:tcPr>
            <w:tcW w:w="4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tuc roată față/spa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000000"/>
              </w:rPr>
              <w:t>Suma estimativă pi</w:t>
            </w:r>
            <w:r>
              <w:rPr>
                <w:b/>
                <w:bCs/>
                <w:shadow/>
                <w:color w:val="000000"/>
                <w:lang w:val="ro-MD"/>
              </w:rPr>
              <w:t>e</w:t>
            </w:r>
            <w:r>
              <w:rPr>
                <w:b/>
                <w:bCs/>
                <w:shadow/>
                <w:color w:val="000000"/>
              </w:rPr>
              <w:t>se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1294675,00</w:t>
            </w:r>
          </w:p>
        </w:tc>
      </w:tr>
      <w:tr>
        <w:trPr>
          <w:trHeight w:val="570" w:hRule="atLeast"/>
        </w:trPr>
        <w:tc>
          <w:tcPr>
            <w:tcW w:w="10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000000"/>
                <w:lang w:val="en-US"/>
              </w:rPr>
              <w:t>Lot 2. Nissan Pathfinder a/f 2013 vin cod VSKJVWR51U0535567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ulei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 ae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motorin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habitac(set 2 buc.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lăcuţe frînă faţă (set p/u 2 roţi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Plăcuţe frînă spate (set p/u 2 roţi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Bucşa braţului suspensiei faţă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şa braţului suspensiei spat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Bucşe bara antiruliu faţă (set 2 buc.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Bucşe bara antiruliu spate (set 2 buc.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ieletă antiruliu faţă (soldatic 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ieletă antiruliu spate (soldatic 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Cap bară de direcţie (dreapta-stînga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Braţ inferior suspensie faţă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Crucea arborelui cardanic faţ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Crucea arborelui cardanic spat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Curea servodirecţi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Mecanism rolă întindere curea generato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Cap planetara transmisiei exterio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Injector diesel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jie incandescent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ivot suspensie faţă superio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Pivot suspensie faţă inferior şi spate superio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ivot suspensie spate inferio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5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et ambreiaj (coşu ambreiajului, discul ambreiajului, rulment de presiune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6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 xml:space="preserve">Supapă control presiune (pompă presiune înaltă)        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Demaro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Generato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Suma estimativă piese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90990,00</w:t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Lot 3. Toyota Land Cruser-78 a/f 2020 vin cod JTERB71J70F007313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ulei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 ae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motorin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lăcuţe frînă faţă (set p/u 2 roţi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aboți frînă spate (set p/u 2 roţi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ivot suspensie faț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ară direcți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Cap bară de direcție dreapt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Cap bară de direcție sîng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Suma estimativă pies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 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58840,00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adow/>
                <w:color w:val="000000"/>
                <w:lang w:val="en-US"/>
              </w:rPr>
              <w:t xml:space="preserve">                         </w:t>
            </w:r>
            <w:r>
              <w:rPr>
                <w:b/>
                <w:bCs/>
                <w:shadow/>
                <w:color w:val="000000"/>
                <w:lang w:val="en-US"/>
              </w:rPr>
              <w:t>Lot 4. Toyota Hilux a/f 2022 vin cod AHTKK8CD300684285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ulei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 ae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motorin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Habitac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lăcuţe frînă faţă (set p/u 2 roţi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Suma estimativă pies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 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124650,00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Lot 5. Volkswagen Crafter a/f 2015 vin cod WV1ZZZ2FZG7001713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ulei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 aer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motorin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habitac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lăcuţe frînă faţă (set p/u 2 roţi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aboți frînă spate (set p/u 2 roţi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ieletă antiruliu faţă (soldatic 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Amortizorul suspensiei faţă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Cap bară de direcție dreapt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Cap bară de direcție sîng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Bară de direcție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et MDG (curea de distribuţie, rolă, rolă întinzător curea distribuţie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et curea accesorii (curea generator, rolă întinzător curea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Amortizorul suspensiei spate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Suma estimativă piese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32550,00</w:t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hadow/>
                <w:color w:val="000000"/>
                <w:lang w:val="en-US"/>
              </w:rPr>
              <w:t xml:space="preserve">                             </w:t>
            </w:r>
            <w:r>
              <w:rPr>
                <w:b/>
                <w:bCs/>
                <w:shadow/>
                <w:color w:val="000000"/>
                <w:lang w:val="en-US"/>
              </w:rPr>
              <w:t>Lot 6. Opel Vivaro a/f 2013 vin cod WOLJ7BUBRDY732515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lăcuţe frînă faţ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lăcuţe frînă spate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Amortizor faţ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Bucşa braţului suspensiei faţă faț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Bucşa braţului suspensiei faţă spate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ieletă antiruliu faţă (soldatic 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Bucşă bară antiruliu faţă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color w:val="000000"/>
                <w:lang w:val="en-US"/>
              </w:rPr>
              <w:t>Set curea accesorii (curea servodirecţie, rolă,</w:t>
            </w:r>
            <w:r>
              <w:rPr>
                <w:shadow/>
                <w:color w:val="FF0000"/>
                <w:lang w:val="en-US"/>
              </w:rPr>
              <w:t>+</w:t>
            </w:r>
            <w:r>
              <w:rPr>
                <w:shadow/>
                <w:color w:val="000000"/>
                <w:lang w:val="en-US"/>
              </w:rPr>
              <w:t xml:space="preserve"> rolă întinzător curea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9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Cap bară de direcţie dreapta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Cap bară de direcţie stînga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1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şa grindei faţ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2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şa grindei spate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3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ivot suspensie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4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aer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5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de ulei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6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de combustibil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7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et ambreaj (discul ambreajului, coșul ambreajului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8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ară de direcție interioar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9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Rulment butuc faț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Rulment butuc spate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1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Comutator, coloană de direcție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2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lanșă suport amortizor faț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3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Rulment flanșă suport amortizor faț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4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Turbosuflant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5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et chit lanț distribuție (lanț, întinzător, șină de ghidare-2 buc., pinion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6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Disc frînă faț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7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jie incandescent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8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Generator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9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erna cutiei de viteze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0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Cilindru principal ambreaj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1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Injector diesel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2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Cap planetar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3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Întrerupător control nivel combustibil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4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Radiatorul sistemului de răcire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Suma estimativă piese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212370,00</w:t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Lot 7. Land Rover, Freelander a/f 2008 vin cod SALFA28B48H101475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ulei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 aer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motorin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Filtru habitac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5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lăcuţe frînă faţă (set p/u 2 roţi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Plăcuţe frînă spate (set p/u 2 roţi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7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et MDG (curea de distribuţie, rolă, rolă întinzător curea distribuţie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mpa sistemului de răcire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9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Disc frînă faţ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Disc frînă spate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1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ivot suspensie faţ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2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șă braț suspensie faț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3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et ambreiaj (coşu ambreiajului, discul ambreiajului, rulment de presiune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4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 xml:space="preserve">Supapă control presiune (pompă presiune înaltă)        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5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 xml:space="preserve">Supapă de recircularea a gazelor de eșapament       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6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Amortizor faț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7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Amortizor spate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8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Saboți frînă de parcare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9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Bucșa bară antirului (față, spate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estimativă piese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86200,00</w:t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Lot 8. VW Transporter a/f 2013 vin cod WV1ZZZ7HZEH06559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habitac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ăcuţe frînă faţă (set p/u 2 roţi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ăcuţe frînă spate (set p/u 2 roţi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ieletă antiruliu faţă (soldatic 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Amortizorul suspensiei faţă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Amortizorul suspensiei spate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ivot suspensie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Disc frînă faţ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Cap bară de direcție dreapta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Cap bară de direcție stănga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ară de direcție interioar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șa bară antirului faț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Bucșa braț suspensie față/faț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Bucșa braț suspensie față/spate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jie incandescent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et suport flanșa amortizor faţă (flanșă + rulment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et ambreiaj (coşu ambreiajului, discul ambreiajului, rulment de presiune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Volantă cu masă dubl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Comutator, coloană de direcție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bu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  <w:t>Set curea accesorii (curea servodirecţie, rolă întinzător curea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se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estimativă piese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73335,00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lang w:val="en-US"/>
              </w:rPr>
            </w:pPr>
            <w:r>
              <w:rPr>
                <w:b/>
                <w:bCs/>
                <w:shadow/>
                <w:color w:val="000000"/>
                <w:lang w:val="en-US"/>
              </w:rPr>
              <w:t>Lot 9. Belarus 92P a/f 2014 vin cod 90204679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hidraulic excavator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Furtun hidraulic (diametru 32-1,5m)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Mufă de conexiune (diametru 32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color w:val="000000"/>
                <w:lang w:val="en-US"/>
              </w:rPr>
              <w:t xml:space="preserve">Dinte cupă excavator (model echipament de săpare spate </w:t>
            </w:r>
            <w:r>
              <w:rPr>
                <w:shadow/>
                <w:color w:val="000000"/>
              </w:rPr>
              <w:t>ЭП</w:t>
            </w:r>
            <w:r>
              <w:rPr>
                <w:shadow/>
                <w:color w:val="000000"/>
                <w:lang w:val="en-US"/>
              </w:rPr>
              <w:t>-491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color w:val="000000"/>
                <w:lang w:val="en-US"/>
              </w:rPr>
              <w:t xml:space="preserve">Dinte cupă încărcător față (model echipament încărcare față </w:t>
            </w:r>
            <w:r>
              <w:rPr>
                <w:shadow/>
                <w:color w:val="000000"/>
              </w:rPr>
              <w:t>П</w:t>
            </w:r>
            <w:r>
              <w:rPr>
                <w:shadow/>
                <w:color w:val="000000"/>
                <w:lang w:val="en-US"/>
              </w:rPr>
              <w:t>-12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color w:val="000000"/>
                <w:lang w:val="en-US"/>
              </w:rPr>
              <w:t xml:space="preserve">Cilindru hidraulic încărcător față (model echipament încărcare față </w:t>
            </w:r>
            <w:r>
              <w:rPr>
                <w:shadow/>
                <w:color w:val="000000"/>
              </w:rPr>
              <w:t>П</w:t>
            </w:r>
            <w:r>
              <w:rPr>
                <w:shadow/>
                <w:color w:val="000000"/>
                <w:lang w:val="en-US"/>
              </w:rPr>
              <w:t>-12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estimativă piese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26390,00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5812" w:leader="none"/>
        </w:tabs>
        <w:ind w:left="6096" w:hanging="609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11:00Z</dcterms:created>
  <dc:creator>sa-1</dc:creator>
  <dc:description/>
  <cp:keywords/>
  <dc:language>en-US</dc:language>
  <cp:lastModifiedBy>Alexandru Botan</cp:lastModifiedBy>
  <cp:lastPrinted>2023-01-26T09:25:00Z</cp:lastPrinted>
  <dcterms:modified xsi:type="dcterms:W3CDTF">2023-02-01T13:11:00Z</dcterms:modified>
  <cp:revision>2</cp:revision>
  <dc:subject/>
  <dc:title>Şefului Departamentului Trupelor de Grăniceri RM</dc:title>
</cp:coreProperties>
</file>