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privind achiziționarea echipamentului pentru anul 2019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itaţ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lang w:val="ro-RO"/>
        </w:rPr>
        <w:t>Departamentul Trupelor de Carabini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04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sz w:val="24"/>
          <w:szCs w:val="24"/>
          <w:lang w:val="ro-RO"/>
        </w:rPr>
        <w:t xml:space="preserve"> 022 73 93 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spa.dtc @mai.gov.md;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lang w:val="ro-RO"/>
        </w:rPr>
        <w:t>http://www.carabinier.gov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ţ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2126"/>
        <w:gridCol w:w="567"/>
        <w:gridCol w:w="1134"/>
        <w:gridCol w:w="4394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  <w:r>
              <w:rPr>
                <w:b/>
                <w:sz w:val="18"/>
                <w:szCs w:val="18"/>
                <w:lang w:val="ro-MD"/>
              </w:rPr>
              <w:t>.Pâine din făină de grâu calitatea I, mun. Chişin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Pâine din făină de grâu calitatea I, mun. Chişin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39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sz w:val="18"/>
                <w:szCs w:val="18"/>
                <w:lang w:val="ro-MD"/>
              </w:rPr>
              <w:t xml:space="preserve"> H.G. nr.775 din 03.07.2007; H.G. nr.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 zilnic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MD"/>
              </w:rPr>
              <w:t>pe parcursul anului 2019, depozitele Unităţilor Militare aflate în raza mun. Chişinău.</w:t>
              <w:tab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.</w:t>
            </w:r>
            <w:r>
              <w:rPr>
                <w:b/>
                <w:sz w:val="18"/>
                <w:szCs w:val="18"/>
                <w:lang w:val="ro-MD"/>
              </w:rPr>
              <w:t xml:space="preserve"> Pâine din făină de grâu calitatea I, mun. Bă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Pâine din făină de grâu calitatea I, mun. Bă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38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sz w:val="18"/>
                <w:szCs w:val="18"/>
                <w:lang w:val="ro-MD"/>
              </w:rPr>
              <w:t xml:space="preserve"> H.G. nr.775 din 03.07.2007; H.G. nr.520 din 22.06.2010. </w:t>
            </w:r>
            <w:r>
              <w:rPr>
                <w:b/>
                <w:sz w:val="18"/>
                <w:szCs w:val="18"/>
                <w:lang w:val="ro-MD"/>
              </w:rPr>
              <w:t xml:space="preserve">Livrarea zilnică pe parcursul anului 2019, depozitul Unităţii Militare 1003 a DTC aflată 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în mun. Bălţi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.3</w:t>
            </w:r>
            <w:r>
              <w:rPr>
                <w:b/>
                <w:sz w:val="18"/>
                <w:szCs w:val="18"/>
                <w:lang w:val="ro-MD"/>
              </w:rPr>
              <w:t xml:space="preserve"> Pâine din făină de grâu calitatea I, or. Com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Pâine din făină de grâu calitatea I, or. Com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746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sz w:val="18"/>
                <w:szCs w:val="18"/>
                <w:lang w:val="ro-MD"/>
              </w:rPr>
              <w:t xml:space="preserve"> H.G. nr.775 din 03.07.2007; H.G. nr.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a zilnică pe parcursul anului 2019, depozitul Unităţii Militare 1045 a DTC aflată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în or. Comrat.</w:t>
            </w:r>
          </w:p>
        </w:tc>
      </w:tr>
      <w:tr>
        <w:trPr>
          <w:trHeight w:val="7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 4. Pâine din făină de grâu calitatea I în amestec cu făină de secară, mun. Chişin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âine din făină de grâu calitatea I în amestec cu făină de secară, mun. Chişin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220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 şi de seca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.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sz w:val="18"/>
                <w:szCs w:val="18"/>
                <w:lang w:val="ro-MD"/>
              </w:rPr>
              <w:t xml:space="preserve"> H.G. nr.775 din 03.07.2007;H.G. nr.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 zilnic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e parcursul anului 2019, depozitule Unităţilor Militare aflate în raza mun. Chişinău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  <w:lang w:val="ro-MD"/>
              </w:rPr>
              <w:t>Lotul.5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Pâine din făină de grâu calitatea  I  în amestec cu făină de secară, mun. Bă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âine din făină de grâu calitatea  I  în amestec cu făină de secară, mun. Bă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832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 şi de seca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.G. nr.775 din 03.07.2007; H.G. nr.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Livrarea zilnică </w:t>
            </w:r>
            <w:r>
              <w:rPr>
                <w:sz w:val="18"/>
                <w:szCs w:val="18"/>
                <w:lang w:val="ro-MD"/>
              </w:rPr>
              <w:t xml:space="preserve">pe parcursul anului 2019, depozitul Unităţii Militare 1003 a DTC aflată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3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mun. Bălţi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6 Făină din grâu calitate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21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in grâu calitate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71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REA   FĂIN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 neta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măcin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toda de preparare (paste făinoa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Condiţiile de păstr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/>
            </w:pPr>
            <w:r>
              <w:rPr>
                <w:sz w:val="18"/>
                <w:szCs w:val="18"/>
                <w:lang w:val="ro-MD"/>
              </w:rPr>
              <w:t>Ambalată în saci de polipropilenă la 25,00 până la 50,00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ț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Marcarea să fie conform pct. 2 al standardului 26791-89. H.G. nr.68 din 29.01.20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H.G. nr.520 din 22.06.2010</w:t>
            </w:r>
            <w:r>
              <w:rPr>
                <w:b/>
                <w:sz w:val="18"/>
                <w:szCs w:val="18"/>
                <w:lang w:val="ro-MD"/>
              </w:rPr>
              <w:t xml:space="preserve"> Livrarea:Ianuarie, Iulie, Noiembrie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7 Orez şlefuit, bob lung calitate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8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3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rez şlefuit, bob lung calitate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6292-93 HG 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a:Lunarpână în luna decembrie mun. Chişinău str. Testimiţeanu 31A</w:t>
            </w:r>
          </w:p>
        </w:tc>
      </w:tr>
      <w:tr>
        <w:trPr>
          <w:trHeight w:val="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8 Crupă de grâu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rupă de grâu nr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HG 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a:Lunar până în luna decembrie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,9 Arpacaş de orz mărunţit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4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rpacaş de orz mărunţit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5784-6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HG 520 din 22.06.2010</w:t>
            </w:r>
            <w:r>
              <w:rPr>
                <w:b/>
                <w:sz w:val="18"/>
                <w:szCs w:val="18"/>
                <w:lang w:val="ro-MD"/>
              </w:rPr>
              <w:t>.Livrarea:Lunarpână în luna decembrie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0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Arpacaş de orz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4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     </w:t>
            </w:r>
            <w:r>
              <w:rPr>
                <w:sz w:val="18"/>
                <w:szCs w:val="18"/>
                <w:lang w:val="ro-MD"/>
              </w:rPr>
              <w:t>Arpacaş de orz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5784-6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HG 520 din 22.06.2010</w:t>
            </w:r>
            <w:r>
              <w:rPr>
                <w:b/>
                <w:sz w:val="18"/>
                <w:szCs w:val="18"/>
                <w:lang w:val="ro-MD"/>
              </w:rPr>
              <w:t>.Livrarea:Lunarpână în luna decembrie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1 Crupă de hrişcă nemăcinată calitate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625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upă de hrişcă nemăcinată calitate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7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5550-74 HG 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.Livrarea:Lunar până în luna decembrie mun.Chişinău str. Testimiţeanu 31A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2 Fasole al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8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2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asole al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7758-75HG 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aLunarpână în luna decembri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mun. Chişinăustr. Testimiţeanu 31A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3 Crupă de porumb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2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upă de porumb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Informații despre produsele alimentare şi valoarea energetică (valoarea calorică) de 100 g, proteine, grăsimi, carbohidraţi. 6002-69 HG 520 din 22.06.2010. </w:t>
            </w:r>
            <w:r>
              <w:rPr>
                <w:b/>
                <w:sz w:val="18"/>
                <w:szCs w:val="18"/>
                <w:lang w:val="ro-MD"/>
              </w:rPr>
              <w:t>Livrarea:Lunar până în luna decembr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un. Chişinăustr. Testimiţeanu 31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4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Mazăre boabe şlefuită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221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zăre boabe şlefuită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28674-90HG 205 din 11.03.2009.</w:t>
            </w:r>
            <w:r>
              <w:rPr>
                <w:b/>
                <w:sz w:val="18"/>
                <w:szCs w:val="18"/>
                <w:lang w:val="ro-MD"/>
              </w:rPr>
              <w:t xml:space="preserve"> Livrare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unar până în luna decembriemun. Chişinău str.Testimiţeanu 31A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3" w:hanging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5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Paste făinoase grupa C clas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ste făinoase grupa C clas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825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REA  Paste făinoase conform HG nr.996 din 20.08.2003 şi pct. 2 al standardului 26791-8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e în saci de polipropilenă  de la  15,00 kg până la 25,0kg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ţii despre produsele alimentare şi valoarea energetică (valoarea calorică) de 100 g, proteine, grăsimi, carbohidrați. H.G. nr.775 din 03.07.200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H.G. nr. 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a:Lunarpână în luna decembriemun. Chişinău  str. Testimiţeanu 31A</w:t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6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Carcase de pui - </w:t>
            </w:r>
            <w:r>
              <w:rPr>
                <w:b/>
                <w:bCs/>
                <w:sz w:val="18"/>
                <w:szCs w:val="18"/>
                <w:lang w:val="ro-RO"/>
              </w:rPr>
              <w:t>broiler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eviscerate congelate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ro-MD"/>
              </w:rPr>
              <w:t xml:space="preserve">Carcase de pui - </w:t>
            </w:r>
            <w:r>
              <w:rPr>
                <w:bCs/>
                <w:sz w:val="18"/>
                <w:szCs w:val="18"/>
                <w:lang w:val="ro-RO"/>
              </w:rPr>
              <w:t>broiler</w:t>
            </w:r>
            <w:r>
              <w:rPr>
                <w:bCs/>
                <w:sz w:val="18"/>
                <w:szCs w:val="18"/>
                <w:lang w:val="ro-MD"/>
              </w:rPr>
              <w:t xml:space="preserve"> eviscerate congelat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MD"/>
              </w:rPr>
              <w:t>54126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casul de găina nu mai puţin de 1,4 k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 fiecare unitate în polietilenă  în cutie de carto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H.G. nr. 773 din 03.10.2013;H.G. nr. 696 din 04.08.2010.</w:t>
            </w:r>
            <w:r>
              <w:rPr>
                <w:b/>
                <w:sz w:val="18"/>
                <w:szCs w:val="18"/>
                <w:lang w:val="ro-MD"/>
              </w:rPr>
              <w:t xml:space="preserve"> Livrarea:Săptămânal pe parcursul anului 2019 mun. Chişinău str. Testimiţeanu 31A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MD"/>
              </w:rPr>
              <w:t>Lotul.17 Peşte congelat fără cap şi măruntaie„HEC” calitate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întâ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31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şte congelat fără cap şi măruntaie„HEC” calitate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întâ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48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18"/>
                <w:szCs w:val="18"/>
                <w:u w:val="single"/>
                <w:lang w:val="ro-MD"/>
              </w:rPr>
            </w:pPr>
            <w:r>
              <w:rPr>
                <w:b/>
                <w:sz w:val="18"/>
                <w:szCs w:val="18"/>
                <w:u w:val="single"/>
                <w:lang w:val="ro-MD"/>
              </w:rPr>
              <w:t>Lungimea de la 17 cm conform tab.6 al Gost-ului 1368-200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REA  PEŞ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partenenţa la zona de oper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Style w:val="Hps"/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Tip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d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tăier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(</w:t>
            </w:r>
            <w:r>
              <w:rPr>
                <w:sz w:val="18"/>
                <w:szCs w:val="18"/>
                <w:lang w:val="ro-MD"/>
              </w:rPr>
              <w:t xml:space="preserve">decapitat, </w:t>
            </w:r>
            <w:r>
              <w:rPr>
                <w:rStyle w:val="Hps"/>
                <w:sz w:val="18"/>
                <w:szCs w:val="18"/>
                <w:lang w:val="ro-MD"/>
              </w:rPr>
              <w:t>eviscerat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etc.</w:t>
            </w:r>
            <w:r>
              <w:rPr>
                <w:sz w:val="18"/>
                <w:szCs w:val="18"/>
                <w:lang w:val="ro-MD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right="-108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Tipul de prelucrar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(</w:t>
            </w:r>
            <w:r>
              <w:rPr>
                <w:sz w:val="18"/>
                <w:szCs w:val="18"/>
                <w:lang w:val="ro-MD"/>
              </w:rPr>
              <w:t xml:space="preserve">congelate </w:t>
            </w:r>
            <w:r>
              <w:rPr>
                <w:rStyle w:val="Hps"/>
                <w:sz w:val="18"/>
                <w:szCs w:val="18"/>
                <w:lang w:val="ro-MD"/>
              </w:rPr>
              <w:t>etc.</w:t>
            </w:r>
            <w:r>
              <w:rPr>
                <w:sz w:val="18"/>
                <w:szCs w:val="18"/>
                <w:lang w:val="ro-MD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Lungimea şi greu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Greutatea neta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de fabricaţie (ziua, luna, anu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în saci de polietilenă în cutii de carton de la 10,00 până la 20,00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ţii despre produsele alimentare şi valoarea energetică (valoarea calorică) de 100 g, proteine, grăsimi, carbohidraţ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Marcajul este aplicat în limba de stat conform cerinţelor pct. 3 din standardul 7630-96. 20057-96 H.G.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nr. 493</w:t>
            </w:r>
            <w:r>
              <w:rPr>
                <w:rStyle w:val="Appleconvertedspace"/>
                <w:color w:val="000000"/>
                <w:sz w:val="18"/>
                <w:szCs w:val="18"/>
                <w:lang w:val="ro-MD"/>
              </w:rPr>
              <w:t> </w:t>
            </w:r>
            <w:r>
              <w:rPr>
                <w:color w:val="000000"/>
                <w:sz w:val="18"/>
                <w:szCs w:val="18"/>
                <w:lang w:val="ro-MD"/>
              </w:rPr>
              <w:t>din  22.07.199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MD"/>
              </w:rPr>
              <w:t>Livrarea:Săptămânal pe parcursul anului 2019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8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Ulei vegetal de floarea soarelui raf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4112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Ulei vegetal de floarea soarelui rafin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-193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825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butelii de masă plastică 4,6 kg; H.G. nr.434din 27.05.2010; HG nr.520 din 22.06.2010.</w:t>
            </w:r>
            <w:r>
              <w:rPr>
                <w:b/>
                <w:sz w:val="18"/>
                <w:szCs w:val="18"/>
                <w:lang w:val="ro-MD"/>
              </w:rPr>
              <w:t xml:space="preserve"> Livrarea:Lunar până în luna decembrie mun. Chişinău str. Testimiţeanu 31A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19 Unt de vacă, 72,5% grăsime aliment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nt de vacă,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72,5% grăsime aliment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12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cutie de carton de la 10,00 kg până la 20,00 kg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 xml:space="preserve">GOST 37-91Anexa nr.5 al HG nr.611 din 05.07.2010 HG nr.520 din 22.06.2010. </w:t>
            </w:r>
            <w:r>
              <w:rPr>
                <w:b/>
                <w:sz w:val="18"/>
                <w:szCs w:val="18"/>
                <w:lang w:val="ro-MD"/>
              </w:rPr>
              <w:t>Livrarea:Săptămânal pe parcursul anului 2019 mun. Chişinău str. Testimiţeanu 31A</w:t>
            </w:r>
          </w:p>
          <w:p>
            <w:pPr>
              <w:pStyle w:val="Normal"/>
              <w:ind w:left="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0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Lapte integral concentrat  cu </w:t>
            </w:r>
            <w:r>
              <w:rPr>
                <w:b/>
                <w:bCs/>
                <w:sz w:val="18"/>
                <w:szCs w:val="18"/>
                <w:lang w:val="ro-RO"/>
              </w:rPr>
              <w:t>zahăr, grăsimi 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6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Lapte integral concentrat  cu </w:t>
            </w:r>
            <w:r>
              <w:rPr>
                <w:bCs/>
                <w:sz w:val="18"/>
                <w:szCs w:val="18"/>
                <w:lang w:val="ro-RO"/>
              </w:rPr>
              <w:t>zahăr, grăsimi 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0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cutii de tinichea a câte 320gr până la 380 g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 de valabilitate în cutii ermetice 12 lun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HG nr.611 din 05.07.2010 anexa nr.6, tab.1, tab.2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 xml:space="preserve">HG nr.520 din 22.06.2010. </w:t>
            </w:r>
            <w:r>
              <w:rPr>
                <w:b/>
                <w:sz w:val="18"/>
                <w:szCs w:val="18"/>
                <w:lang w:val="ro-MD"/>
              </w:rPr>
              <w:t>Livrarea: Ianuarie, Martie, Iulie, Noiembrie  mun. Chişinău  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1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1425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6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Categoria „</w:t>
            </w:r>
            <w:r>
              <w:rPr>
                <w:b/>
                <w:sz w:val="18"/>
                <w:szCs w:val="18"/>
                <w:lang w:val="ro-MD"/>
              </w:rPr>
              <w:t>A</w:t>
            </w:r>
            <w:r>
              <w:rPr>
                <w:sz w:val="18"/>
                <w:szCs w:val="18"/>
                <w:lang w:val="ro-MD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Calitatea „</w:t>
            </w:r>
            <w:r>
              <w:rPr>
                <w:b/>
                <w:sz w:val="18"/>
                <w:szCs w:val="18"/>
                <w:lang w:val="ro-MD"/>
              </w:rPr>
              <w:t>M</w:t>
            </w:r>
            <w:r>
              <w:rPr>
                <w:sz w:val="18"/>
                <w:szCs w:val="18"/>
                <w:lang w:val="ro-MD"/>
              </w:rPr>
              <w:t>” de la 53 până la 63 g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oule din categoria  A poartă codul producătorului şi data. HG 1208 din 27.10.20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 xml:space="preserve">HG nr.520 din 22.06.2010. </w:t>
            </w:r>
            <w:r>
              <w:rPr>
                <w:b/>
                <w:sz w:val="18"/>
                <w:szCs w:val="18"/>
                <w:lang w:val="ro-MD"/>
              </w:rPr>
              <w:t>Livrarea:Săptămânal pe parcursul anului 2019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2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Zahăr-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3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Zahăr-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9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re în saci de polipropilenă cu căptuşeală de polietilenă a cîte-25,00 kg până la 50,00 k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HG nr.774 din 03.07.2007. HG nr.774 din 03.07.2007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G nr.1191 din 23.12.2010;HG nr.520 din 22.06.20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ivrarea:Lunar până în luna decembrie 2019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3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Sare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17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724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re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413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polipropilenă a câte 20,00 până la 30,00 k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superioa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conform 4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calitatea nr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ermen de valabilitate la sarea iodată  12 luni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GOST 13830-97 HG 520 din 22.06.10,HG 596 din 03.08.11.</w:t>
            </w:r>
            <w:r>
              <w:rPr>
                <w:b/>
                <w:sz w:val="18"/>
                <w:szCs w:val="18"/>
                <w:lang w:val="ro-MD"/>
              </w:rPr>
              <w:t>Livrarea:Februarie, Iunie, Septembrie. Decembrie,mun. Chişinău str. Testimiţeanu 31A</w:t>
            </w:r>
          </w:p>
          <w:p>
            <w:pPr>
              <w:pStyle w:val="Normal"/>
              <w:ind w:left="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4  Ceai negru baihovîi (frunze med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632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ai negru baihovîi (frunze med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pachete câte 100 gr până la 300 g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unctelor 1.3;1.4 şi capitolul 4 al standardului 1938-9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GOST 1938-90 Чай черный байховый HG nr.206 din 11.03.2009</w:t>
            </w:r>
            <w:r>
              <w:rPr>
                <w:b/>
                <w:sz w:val="18"/>
                <w:szCs w:val="18"/>
                <w:lang w:val="ro-MD"/>
              </w:rPr>
              <w:t xml:space="preserve"> Livrarea:Februarie, August mun. Chişinău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5  Piper negru bo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per negru bo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Ambalată în pachete câte 10kg-25kg  conform Costului 28750-9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abele de la 3-5 m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 xml:space="preserve">GOST 29050-91, </w:t>
            </w:r>
            <w:r>
              <w:rPr>
                <w:b/>
                <w:sz w:val="18"/>
                <w:szCs w:val="18"/>
                <w:lang w:val="ro-MD"/>
              </w:rPr>
              <w:t>Livrarea:Ianuarie, Iulie.mun. Chişinău str. Testimiţeanu 31A</w:t>
            </w:r>
          </w:p>
          <w:p>
            <w:pPr>
              <w:pStyle w:val="Normal"/>
              <w:ind w:left="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6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Frunze de 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unze de 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Ambalată în pachete câte 10kg-25k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ul de valabilitate 12 lu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MD"/>
              </w:rPr>
              <w:t>GOST 17594-81 HG nr.520 din 22.06.10.</w:t>
            </w:r>
            <w:r>
              <w:rPr>
                <w:b/>
                <w:sz w:val="18"/>
                <w:szCs w:val="18"/>
                <w:lang w:val="ro-MD"/>
              </w:rPr>
              <w:t xml:space="preserve"> Livrarea: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Ianuarie, Iulie.mun. Chişinău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7 Oţet de masă alimentar diluat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Oţet de masă alimentar 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luat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ab/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ticlă de masă plastică de 1 litru;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ermen de valabilitate 12 luni. HG nr.1403 din 09.12.2008;HG 520 din 22.06.10, </w:t>
            </w:r>
            <w:r>
              <w:rPr>
                <w:b/>
                <w:sz w:val="18"/>
                <w:szCs w:val="18"/>
                <w:lang w:val="ro-MD"/>
              </w:rPr>
              <w:t>Livrarea:Ianuarie, Iuliemun. Chişinău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8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Pastă de roşii 25% substanţ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33142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stă de roşii 25% substanţ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99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 borcane de sticlă, masa netă  0,720g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 superioa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 de păstrare 3 an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tichetarea conform HG nr.996 din 20.08.2003 SM 247:2004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G 520 din 22.06.10, HG 115 din 08.02.1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ivrarea:Ianuarie, Iulie, Noiembriemun. Chişinău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29 Suc de fructe (limpezi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321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c de fructe (limpezi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 xml:space="preserve">Borcan -3litri; ambalarea şi etichetarea conform H.G. nr. 1111 din 06.12.2010 capitolul V pct.30, anexa nr.1, anexa nr.3.HG 520 din 22.06.10. </w:t>
            </w:r>
            <w:r>
              <w:rPr>
                <w:b/>
                <w:sz w:val="18"/>
                <w:szCs w:val="18"/>
                <w:lang w:val="ro-MD"/>
              </w:rPr>
              <w:t>Livrarea:Ianuarie,Martie,Mai,Iulie,Septembrie,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oiembrie mun. Chişinău str. Testimiţeanu 31A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30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Peltea în asortiment din extrase de pomusoare şi 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33224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Peltea în asortiment din extrase de pomusoare şi  fruc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rea marcare conform GOST 24508-8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 în brichete 220-250g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ul de valabilitate 12 lu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tichetarea conform HG nr.996 din 20.08.2003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OST 18488-2000 HG 221 din 16.03.09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MD"/>
              </w:rPr>
              <w:t>Livrarea: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Ianuarie,Martie,Mai, Iulie, Septembrie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oiembrie mun. Chişinău str. Testimiţeanu 31A</w:t>
            </w:r>
          </w:p>
          <w:p>
            <w:pPr>
              <w:pStyle w:val="Normal"/>
              <w:ind w:left="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.31 Fructe uscate seminţoase de calitatea I în asortiment (mere şi pere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3324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ucte uscate seminţoase de calitatea I în asortiment (mere şi pere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a cîte 10 kg pînă la 20 kg sau în cutii de cart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 de valabilitate 12 lu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Marcarea </w:t>
            </w:r>
            <w:r>
              <w:rPr>
                <w:sz w:val="18"/>
                <w:szCs w:val="18"/>
                <w:lang w:val="ro-RO"/>
              </w:rPr>
              <w:t xml:space="preserve">şi etichetarea </w:t>
            </w:r>
            <w:r>
              <w:rPr>
                <w:sz w:val="18"/>
                <w:szCs w:val="18"/>
                <w:lang w:val="ro-MD"/>
              </w:rPr>
              <w:t>conform HG nr.996 din 20.08.2003.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G 1523 din 29.12.07 HG 520 din 22.06.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ivrarea: Ianuarie,Martie,Mai, Iulie,Septembrie,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oiembrie mun. Chişinău str. Testimiţeanu 31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lot în par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conform specificaţiei din caietul de sarc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37"/>
        <w:gridCol w:w="3944"/>
        <w:gridCol w:w="160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re  ISO 22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- Pentru a demonstra conformitatea cu cerințele legale și de reglementare aplicabile privind siguranța produselor de origine animală.</w:t>
              <w:br/>
              <w:t>- De a evalua cerințele clientului și să demonstreze conformitatea cu aceste cerințe ale clienților convenite de comun acord care se referă la siguranța alimentară.</w:t>
              <w:br/>
              <w:t>- Să se asigure că organizația se conformează politicii sale privind siguranța alimentară declarat,</w:t>
            </w:r>
            <w:r>
              <w:rPr>
                <w:rStyle w:val="Appleconvertedspace"/>
                <w:i/>
                <w:color w:val="000000"/>
                <w:sz w:val="18"/>
                <w:szCs w:val="18"/>
                <w:lang w:val="ro-RO"/>
              </w:rPr>
              <w:t> 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br/>
              <w:t>- Pentru a demonstra această conformitate a părților interesa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eimplicarea în practici frauduloase şi de coruper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Declaraţie pe proprie răspundere, completată în conformitate cu Formularul (F 3.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   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ada  înregistrării   persoanei  juridic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cumente edificatoare cum ar fi certificate constatatoare eliberate de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Certificat/decizie  de  înregistrare a întreprinderii sau extras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ind w:firstLine="61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•</w:t>
            </w:r>
            <w:r>
              <w:rPr>
                <w:sz w:val="22"/>
                <w:szCs w:val="22"/>
                <w:lang w:val="ro-RO"/>
              </w:rPr>
              <w:tab/>
              <w:t>statutul cu modificările la zi.</w:t>
            </w:r>
          </w:p>
          <w:p>
            <w:pPr>
              <w:pStyle w:val="Normal"/>
              <w:ind w:firstLine="61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•</w:t>
            </w:r>
            <w:r>
              <w:rPr>
                <w:sz w:val="22"/>
                <w:szCs w:val="22"/>
                <w:lang w:val="ro-RO"/>
              </w:rPr>
              <w:tab/>
              <w:t>procese verbale relevante, etc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eimplicarea în situaţiile descrise în art. 18 al Legii privind achiziţiile publice nr. 131 din 03.07.20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e prin care se dovedeşte îndeplinirea cerinţei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Declaraţie pe proprie răspundere, completată în conformitate cu Formularul (F 3.5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vada deţinerii conturilor bancar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ertificat de atribuire a contului bancar – copie – </w:t>
            </w:r>
            <w:r>
              <w:rPr>
                <w:iCs/>
                <w:sz w:val="22"/>
                <w:szCs w:val="22"/>
                <w:lang w:val="ro-RO"/>
              </w:rPr>
              <w:t>eliberat de banca deţinătoare de cont, confirmată prin aplicarea semnăturii şi ştampilei Participantului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  <w:lang w:val="ro-RO"/>
              </w:rPr>
              <w:t>Raport  financia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timul raport financiar – copie – confirmat prin semnătura şi ştampila Participantului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rStyle w:val="FontStyle197"/>
                <w:szCs w:val="22"/>
                <w:lang w:val="ro-RO"/>
              </w:rPr>
              <w:t>Certificat de conformitat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ind w:left="252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iberat de Organismul Naţional de Verificare a conformităţii produselor – copia originalului, confirmată prin ştampila şi semnătura Participantulu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ertificat cu privire la situaţia contribuabilului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riginal sau copie – eliberat de Inspectoratul Fiscal sau de organul competent în ţara de reşedinţă a operatorului economic (valabilitatea certificatului - conform cerinţelor Inspectoratului Fiscal al Republicii Moldova sau al organului competent în ţara de reşedinţă a operatorului economic străin)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oferte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F3.1 – original-confirmată prin semnătura şi ştampila participantulu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preț (F4.1;F4.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tificat pentru confirmarea capacităţii executării calitative a contractului de achiziţie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– eliberat de Participant , care reflectă următoarea informaţie: experienţa acumulată, performanţele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ţia pentru ofertă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37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ro-RO"/>
              </w:rPr>
              <w:t>MF - Trezoreria de Stat, Depart.Trup.carabinieri.</w:t>
            </w:r>
          </w:p>
          <w:p>
            <w:pPr>
              <w:pStyle w:val="Normal"/>
              <w:ind w:firstLine="567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BAN: MD69TRPCAA518410A00587AA</w:t>
            </w:r>
          </w:p>
          <w:p>
            <w:pPr>
              <w:pStyle w:val="Normal"/>
              <w:ind w:firstLine="567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/f 1006601000473</w:t>
            </w:r>
          </w:p>
          <w:p>
            <w:pPr>
              <w:pStyle w:val="Normal"/>
              <w:ind w:firstLine="567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Ministerul Finanţelor – Trezoreria de Stat </w:t>
            </w:r>
          </w:p>
          <w:p>
            <w:pPr>
              <w:pStyle w:val="Normal"/>
              <w:ind w:firstLine="567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REZMD2X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  <w:lang w:val="ro-RO"/>
              </w:rPr>
              <w:t>cu nota “Pentru garanţia pentru ofertă 1%</w:t>
            </w:r>
            <w:r>
              <w:rPr>
                <w:sz w:val="22"/>
                <w:szCs w:val="22"/>
                <w:lang w:val="ro-RO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ab/>
              <w:t>(relaţii la tel: 022-73-93-2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  <w:r>
              <w:rPr>
                <w:b/>
                <w:i/>
                <w:lang w:val="ro-RO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         </w:t>
            </w:r>
          </w:p>
        </w:tc>
      </w:tr>
      <w:tr>
        <w:trPr>
          <w:trHeight w:val="7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ţia de bună execuţie a contractulu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Garanţia de bună execuţie (emisă de o bancă comercială) conform formularului F3.6 sau b) Garanţia de bună execuţie prin transfer la contul autorităţii contractante, conform următoarelor date bancare: MF-Trezoreria de Stat, Departamentul Trupelor de Carabinieri, IBAN:MD69TRPCAA518410A00587AA C/f 100660100047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sterul Finanţelor- Trezoreria de Stat TREZMD2X cu notă ,,Pentru garanţia de bună execuţie 5%’’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ţ fără TVA pentru fiecare poziţie în parte şi corespunderea cerinţelor solicitat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4F4F4" w:val="clear"/>
          <w:lang w:val="ro-RO"/>
        </w:rPr>
        <w:t xml:space="preserve"> _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4F4F4" w:val="clear"/>
          <w:lang w:val="ro-RO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4F4F4" w:val="clear"/>
          <w:lang w:val="ro-RO"/>
        </w:rPr>
        <w:t xml:space="preserve"> _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4F4F4" w:val="clear"/>
          <w:lang w:val="ro-RO"/>
        </w:rPr>
        <w:t>Informaţia o găsiţi în SIA RSAP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4F4F4" w:val="clear"/>
          <w:lang w:val="ro-RO"/>
        </w:rPr>
        <w:t>_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4F4F4" w:val="clear"/>
          <w:lang w:val="ro-RO"/>
        </w:rPr>
        <w:t>_</w:t>
      </w:r>
      <w:r>
        <w:rPr>
          <w:sz w:val="24"/>
          <w:szCs w:val="24"/>
          <w:shd w:fill="F4F4F4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4F4F4" w:val="clear"/>
          <w:lang w:val="en-US"/>
        </w:rPr>
        <w:t>_</w:t>
      </w:r>
      <w:r>
        <w:rPr>
          <w:sz w:val="24"/>
          <w:szCs w:val="24"/>
          <w:shd w:fill="F4F4F4" w:val="clear"/>
          <w:lang w:val="en-US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4F4F4" w:val="clear"/>
          <w:lang w:val="ro-RO"/>
        </w:rPr>
        <w:t>_</w:t>
      </w:r>
      <w:r>
        <w:rPr>
          <w:sz w:val="24"/>
          <w:szCs w:val="24"/>
          <w:lang w:val="ro-RO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:</w:t>
      </w:r>
      <w:r>
        <w:rPr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):  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</w:t>
        <w:softHyphen/>
        <w:softHyphen/>
        <w:softHyphen/>
        <w:softHyphen/>
        <w:softHyphen/>
        <w:softHyphen/>
        <w:softHyphen/>
        <w:softHyphen/>
        <w:t>-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</w:t>
      </w:r>
      <w:r>
        <w:rPr>
          <w:sz w:val="24"/>
          <w:szCs w:val="24"/>
          <w:lang w:val="ro-RO"/>
        </w:rPr>
        <w:t>nu sunt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le Grupului de lucru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Pentru achiziţii al DTC</w:t>
      </w:r>
      <w:r>
        <w:rPr>
          <w:b/>
          <w:sz w:val="24"/>
          <w:szCs w:val="24"/>
          <w:lang w:val="en-US"/>
        </w:rPr>
        <w:t xml:space="preserve">                               L.Ș.                        </w:t>
      </w:r>
      <w:r>
        <w:rPr>
          <w:b/>
          <w:sz w:val="24"/>
          <w:szCs w:val="24"/>
          <w:lang w:val="ro-RO"/>
        </w:rPr>
        <w:t>Constantin PÎNZARI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dmin</cp:lastModifiedBy>
  <cp:lastPrinted>2018-11-23T10:00:00Z</cp:lastPrinted>
  <dcterms:modified xsi:type="dcterms:W3CDTF">2019-01-14T06:12:00Z</dcterms:modified>
  <cp:revision>86</cp:revision>
  <dc:subject/>
  <dc:title/>
</cp:coreProperties>
</file>