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uși și ferestre din PV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</w:rPr>
        <w:t>44200000-2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9-20-02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lucrărilor de instalare uși și ferestre din PV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442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instalare uși și ferestre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199 150,0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beneficiarului în termen de 5 zil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la solicitarea beneficiarului în termen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următoarele bunuri prevăzute conform Caietului de sarcin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  <w:tab/>
              <w:t>Ferestre și uși din mase plast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lucrărilor efectuate pe parcursul anului 20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D3641-126F-4BC4-A4BE-D750CA394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1</Pages>
  <Words>904</Words>
  <Characters>5156</Characters>
  <CharactersWithSpaces>604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8-30T12:38:00Z</cp:lastPrinted>
  <dcterms:modified xsi:type="dcterms:W3CDTF">2020-02-27T08:3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