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: </w:t>
      </w:r>
      <w:r>
        <w:rPr>
          <w:b/>
          <w:bCs/>
          <w:sz w:val="22"/>
        </w:rPr>
        <w:t>Apă potabilă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75"/>
        <w:gridCol w:w="1573"/>
        <w:gridCol w:w="949"/>
        <w:gridCol w:w="1117"/>
        <w:gridCol w:w="4514"/>
        <w:gridCol w:w="1554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pă potabil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00000-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pă potabilă purificata în butelii 19l cu mîn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Apă potabilă purificată din izvor sau sondă, în butelii de policarbonat 19 lit. cu mîner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Sigilarea buteliilor cu capac termic, capacul buteliei (conform HG nr.278 din 24.04.2013)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erințele apei: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 Ph-6,5-8,5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 Mineralizarea nu mai mare de 0,5 g/l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eținerea laboratorului pentru efectuarea analizelor chimice și microbiologice a apei pentru evidența zilnică a calității produsului, sau prezentarea contractului privind prestarea serviciilor date cu un  laborator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ivrarea săptămânală sau la solicitare, pe parcursul anului 2024 la adresa sediului ÎM „Asociația de Gospodărire a Spațiilor Verzi”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ferirea în folosință gratuită a buteliilor pe perioada valabilității contractului, cantitatea după cerere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ferirea în folosință gratuită a dozatoarelor de apă (cooler de tip nou) pentru butelii de 19 litri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erințele dozatoarelor de apă (cooler): cu robinete ce funcționează prin apăsare, cu nivel minim de zgomot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gienizarea gratuită semestrială - dozatoarelor de apă (cooler)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entru perioada efectuării procedurii de igienizare a dozatoarelor de apă (cooler), operatorul economic va înlocui dozatoarele ridicate cu alte dozatoare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relucrarea termică a buteliilor refolosibile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spunerea de Call Center pentru preluarea comenzilo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 potabilă purifica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5l) necarbogazoas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potabilă purificată din izvor sau sondă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 6,5 – 8,5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eralizarea nu mai mare de 0,5 g/l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de 0,5 l, admise la utilizare ca ambalaj pentru lichide alimentare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 potabilă purifica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5l) carbogazoas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potabilă purificată din izvor sau sondă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 6,5 – 8,5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eralizarea nu mai mare de 0,5 g/l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de 0,5 l, admise la utilizare ca ambalaj pentru lichide alimentare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 999,9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Livrarea apei potabile (butelii 19 l) va fi efectuată săptămânal pe parcursul anului 2024 sau la solicitarea Cumpărătorului în termen de 24 ore din momentul efectuării comenzii, la sediile ÎM „ AGSV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kern w:val="0"/>
                <w:sz w:val="20"/>
                <w:szCs w:val="20"/>
                <w:lang w:val="ro-RO" w:eastAsia="en-US" w:bidi="ar-SA"/>
              </w:rPr>
              <w:t>Certificate internaționale în domeniul siguranței alimentelor, managementului calității (FSSC 22000 - FOOD SAFETY SYSTEM CERTIFICATION) sau ISO 22000:20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documentului confirmativ (prezentată/e în limba română sau cu traducere în limba română cu semnătura şi ștampila traducătorului autorizat) confirmat prin semnătura electronică a operatorului econom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rStyle w:val="285pt"/>
                <w:b/>
                <w:b/>
                <w:sz w:val="20"/>
                <w:szCs w:val="20"/>
              </w:rPr>
            </w:pPr>
            <w:r>
              <w:rPr>
                <w:rStyle w:val="285pt"/>
                <w:b/>
                <w:kern w:val="0"/>
                <w:sz w:val="20"/>
                <w:szCs w:val="20"/>
                <w:lang w:bidi="ar-SA"/>
              </w:rPr>
              <w:t>Certificat privind calitatea apei livrate</w:t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Style w:val="285pt"/>
                <w:b/>
                <w:kern w:val="0"/>
                <w:sz w:val="20"/>
                <w:szCs w:val="20"/>
                <w:lang w:bidi="ar-SA"/>
              </w:rPr>
              <w:t>(Normele sanitare privind calitatea apei potabile conform Anexei nr.2 la Hotărâre de Guvern nr.934 din 15.08.2007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– potrivit modelului - confirmată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semnătura electronică a Participantului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b/>
                <w:bCs/>
                <w:kern w:val="0"/>
                <w:sz w:val="20"/>
                <w:szCs w:val="20"/>
                <w:lang w:val="ro-RO"/>
              </w:rPr>
              <w:t>Aviz sanitar valabil, pentru produsele alimentare şi nealimentare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– potrivit modelului - confirmată prin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76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o-RO"/>
              </w:rPr>
              <w:t>semnătura electronică a Participantului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ovada existenței unui laborator pentru efectuarea analizelor chimice şi microbiologice a calității produsului, sau prezentarea contractului privind serviciul dat cu un laborator acredita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eclarație pe proprie răspundere sau copiile contractului, sau autorizația de funcționare - Semnate electronic de către operatorul econom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522</Words>
  <Characters>8830</Characters>
  <CharactersWithSpaces>103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4-02-02T13:09:00Z</cp:lastPrinted>
  <dcterms:modified xsi:type="dcterms:W3CDTF">2024-02-02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