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1699"/>
        <w:gridCol w:w="1280"/>
        <w:gridCol w:w="2148"/>
        <w:gridCol w:w="5187"/>
        <w:gridCol w:w="1469"/>
        <w:gridCol w:w="1544"/>
        <w:gridCol w:w="55"/>
      </w:tblGrid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i/>
                <w:kern w:val="0"/>
                <w:lang w:eastAsia="ro-RO" w:bidi="ar-SA"/>
              </w:rPr>
              <w:t>Servicii de reparație a ușilor, ferestrelor, jaluzelelor, porților industriale, roletelor</w:t>
            </w:r>
          </w:p>
        </w:tc>
      </w:tr>
      <w:tr>
        <w:trPr/>
        <w:tc>
          <w:tcPr>
            <w:tcW w:w="1533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</w:tc>
        <w:tc>
          <w:tcPr>
            <w:tcW w:w="12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2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51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707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  <w:tc>
          <w:tcPr>
            <w:tcW w:w="51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left="433" w:hanging="433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reglarea/înlocuirea balamalelor.</w:t>
            </w:r>
          </w:p>
        </w:tc>
        <w:tc>
          <w:tcPr>
            <w:tcW w:w="14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lang w:val="ro-RO" w:eastAsia="en-US" w:bidi="ar-SA"/>
              </w:rPr>
              <w:t>mun. Bălț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lang w:val="ro-RO" w:eastAsia="en-US" w:bidi="ar-SA"/>
              </w:rPr>
              <w:t>or.Drochia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lang w:val="ro-RO" w:eastAsia="en-US" w:bidi="ar-SA"/>
              </w:rPr>
              <w:t>or.Ocniț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1. or. Basarabeas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2. or. Cimiș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3. mun. Hînceș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.1. or. Anenii 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.2. or. Căușe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1. or.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2. mun. Străș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3. or. Nispore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1. or. Tele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2. or. Șoldă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3. mun. Orh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1. or. Ialov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2.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3568"/>
        <w:gridCol w:w="974"/>
        <w:gridCol w:w="1162"/>
        <w:gridCol w:w="969"/>
        <w:gridCol w:w="968"/>
        <w:gridCol w:w="962"/>
        <w:gridCol w:w="959"/>
        <w:gridCol w:w="2263"/>
        <w:gridCol w:w="2218"/>
        <w:gridCol w:w="6"/>
      </w:tblGrid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</w:tr>
      <w:tr>
        <w:trPr/>
        <w:tc>
          <w:tcPr>
            <w:tcW w:w="1530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5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2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5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9562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  <w:tc>
          <w:tcPr>
            <w:tcW w:w="226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Serviciile vor fi prestate în termen de 15 zile lucrătoare din data semnaării contractului.</w:t>
            </w:r>
          </w:p>
        </w:tc>
        <w:tc>
          <w:tcPr>
            <w:tcW w:w="22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.1. mun. Băl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.2. or.Drochia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or.Ocniț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1. or. Basarabeas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2. or. Cimiș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.3. mun. Hînc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.1. or. Anenii 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.2. or. Căuș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1. or.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2. mun. Străș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.3. or. Nispor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1. or. Tele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2. or. Șoldăneș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.3. mun. Orh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 la adres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1. or. Ialov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2. mun. Chișină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2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Urmează a fi completate coloanele nr. 7 și 8 conform informației din Anexă la Anunțul de particioar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  <w:bookmarkStart w:id="6" w:name="_GoBack"/>
      <w:bookmarkEnd w:id="6"/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</w:t>
      </w:r>
      <w:bookmarkEnd w:id="4"/>
      <w:bookmarkEnd w:id="5"/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783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072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41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a149c9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1E8E8-3516-4C97-B635-487785A1F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1118</Words>
  <Characters>6379</Characters>
  <CharactersWithSpaces>748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5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3-10-25T08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