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>la anunțul de participare nr. MG-L-02/25 din 05.03.2025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ziționarea</w:t>
      </w:r>
      <w:r>
        <w:rPr>
          <w:b/>
          <w:spacing w:val="-12"/>
          <w:sz w:val="28"/>
          <w:szCs w:val="28"/>
        </w:rPr>
        <w:t xml:space="preserve"> ”T</w:t>
      </w:r>
      <w:r>
        <w:rPr>
          <w:b/>
          <w:sz w:val="28"/>
          <w:szCs w:val="28"/>
        </w:rPr>
        <w:t>ehnicii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calcul”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AIET DE SARCINI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iectul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chiziționarea teh</w:t>
      </w:r>
      <w:bookmarkStart w:id="0" w:name="_GoBack"/>
      <w:bookmarkEnd w:id="0"/>
      <w:r>
        <w:rPr>
          <w:sz w:val="24"/>
          <w:szCs w:val="24"/>
        </w:rPr>
        <w:t>nicii de calcul și periferice de mică valoar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ip procedură:</w:t>
      </w:r>
      <w:r>
        <w:rPr>
          <w:bCs/>
          <w:sz w:val="24"/>
          <w:szCs w:val="24"/>
        </w:rPr>
        <w:t xml:space="preserve"> Licitație deschisă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Entitatea contractantă:</w:t>
      </w:r>
      <w:r>
        <w:rPr>
          <w:bCs/>
          <w:sz w:val="24"/>
          <w:szCs w:val="24"/>
        </w:rPr>
        <w:t xml:space="preserve"> SA ”Moldovagaz”, MD-2005 Republica Moldova, mun. Chișinău,                        str. Pușkin nr. 64</w:t>
      </w:r>
    </w:p>
    <w:p>
      <w:pPr>
        <w:pStyle w:val="Normal"/>
        <w:shd w:val="clear" w:color="auto" w:fill="F2F2F2" w:themeFill="background1" w:themeFillShade="f2"/>
        <w:spacing w:before="120" w:after="120"/>
        <w:rPr>
          <w:b/>
          <w:b/>
          <w:sz w:val="28"/>
        </w:rPr>
      </w:pPr>
      <w:r>
        <w:rPr>
          <w:b/>
          <w:sz w:val="28"/>
        </w:rPr>
        <w:t>Cerințele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tehnice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635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103505</wp:posOffset>
                </wp:positionV>
                <wp:extent cx="5944870" cy="63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6480"/>
                        </a:xfrm>
                        <a:custGeom>
                          <a:avLst/>
                          <a:gdLst>
                            <a:gd name="textAreaLeft" fmla="*/ 0 w 3370320"/>
                            <a:gd name="textAreaRight" fmla="*/ 3370680 w 3370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44870" h="6350">
                              <a:moveTo>
                                <a:pt x="594487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44870" y="6096"/>
                              </a:lnTo>
                              <a:lnTo>
                                <a:pt x="5944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Calcul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noblo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ll-in-On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>
          <w:trHeight w:val="38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3" w:after="0"/>
              <w:ind w:lef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ința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3" w:after="0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tehnică 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an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national Brand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so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U min: 8 Cores, 12 Threats, 12 Mb Cash. Frecventa turbo min. 4,3 GHz Să suporte  memorie Ram DDR4,DDR5.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mor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operativ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in: 16GB (dual-Channel)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ziti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oc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: 256 Gb SSD M.2  NVMe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erfețe: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1x Ethernet (RJ-45)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1x HDMI</w:t>
            </w:r>
          </w:p>
          <w:p>
            <w:pPr>
              <w:pStyle w:val="TableParagraph"/>
              <w:widowControl w:val="false"/>
              <w:spacing w:before="2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inim 4x USB Type-A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cas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IO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ozitive multimedia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mera minim 5 Mpx, Boxe incorporate 2x 3W.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use&amp;Keyboar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reless Same Brand with AiO (Eng/Ru)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nito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 27’’,IPS, Anti-glare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stem de oper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ndows 11 Pro preinstalat.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 90W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te cerinț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ța unui service centru local autorizat de către producătorul echipamentului. Garantie minim 24 luni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Noteboo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 14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>
          <w:trHeight w:val="44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ința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an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national Brand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so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U min: 8 Cores, 12 Threads, 12 MB Cash, minim Turbo Frequency 4.6 GHz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morie operativ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: 16GB DDR5 (dual-Channel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ziti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oc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: 512Gb SSD M2 PCle NVMe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lay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 16" FHD+, IPS  Anti-glare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dicate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interfaces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x USB Type-A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x Type-С 3.2 Gen 2 (support data transfer, Power Delivery and DisplayPort 1.4)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x HDMI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x Headphone / microphone combo jack (3.5mm)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x Ethernet (RJ-45)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mera Web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80p FHD IR Camera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eyboar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N,RU), Backlit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us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reless de același brand ca calculatorul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Baterie 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 71 Wh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wer adapte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e-C minim 65W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stem de oper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ndows 11 Pro preinstalat.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te cerinț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ța unui service centru local autorizat de către producătorul echipamentului.</w:t>
              <w:br/>
              <w:t>Carcasa laptopului Aluminium  + PC-ABS,</w:t>
              <w:br/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ecuritate: Fingerprint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  <w:t xml:space="preserve"> Garantie minim 24 luni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Stație de lucru de înaltă performanță – 2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37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ința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</w:tr>
      <w:tr>
        <w:trPr>
          <w:trHeight w:val="8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03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sor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PU minim: 16C/32T, frecvența de baza minim: 4.3 GHz</w:t>
            </w:r>
          </w:p>
        </w:tc>
      </w:tr>
      <w:tr>
        <w:trPr>
          <w:trHeight w:val="201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03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morie operativă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DR5, Capacitate minim: 192 GB,  frecvența minim: 6000 MHZ, Dual Channel</w:t>
            </w:r>
          </w:p>
        </w:tc>
      </w:tr>
      <w:tr>
        <w:trPr>
          <w:trHeight w:val="445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7" w:right="206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ozitiv de stocare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*2 TB NVMe, Viteza de citire minim 7000Mb/s, Viteza de înscriere minim: 6500 Mb/s</w:t>
            </w:r>
          </w:p>
        </w:tc>
      </w:tr>
      <w:tr>
        <w:trPr>
          <w:trHeight w:val="406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țea LAN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im: 1x Ethernet,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im: 2x SFP+ 10Gbit</w:t>
            </w:r>
          </w:p>
        </w:tc>
      </w:tr>
      <w:tr>
        <w:trPr>
          <w:trHeight w:val="227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rsă de alimentare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300W, Efficiency 80+ PLATINUM</w:t>
            </w:r>
          </w:p>
        </w:tc>
      </w:tr>
      <w:tr>
        <w:trPr>
          <w:trHeight w:val="44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oler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idrodinamic TDP minim: 280W, viteza de rotație minim: 2000 rpm, CFM minim: 130.</w:t>
            </w:r>
          </w:p>
        </w:tc>
      </w:tr>
      <w:tr>
        <w:trPr>
          <w:trHeight w:val="18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se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ull-Tower, filtre de praf, ventilatoare preinstalate: 3 buc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Imprimantă color multifuncțională UMF A3 – 1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>
          <w:trHeight w:val="44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Style w:val="Strong"/>
                <w:kern w:val="0"/>
                <w:sz w:val="22"/>
                <w:szCs w:val="22"/>
                <w:lang w:eastAsia="en-US" w:bidi="ar-SA"/>
              </w:rPr>
              <w:t>Categori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Style w:val="Strong"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p imprimant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rimantă multifuncțională laser color A3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uncții imprimant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ntare, copiere, scanare, stocare, trimitere către E-mail, SMB, FTP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ecificații imprim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>Rezoluție imprimare: 1200 x 1200 dpi; Imprimare duplex: Automată; Viteză imprimare față-verso alb/negru și color: min. 25 ppm A4, min. 15 ppm A3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 hârti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ăvi de intrare: minim 2 x tăvi cassetă, tavă multifuncțională; Capacitate alimentare: 1200 coli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pacitate ieșire hârti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50 pagini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eutăți suportat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vă multifuncțională: 52 - 300 gsm; Duplex: 52 - 220 gsm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cane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Platan și ADF; Format: A3; Rezoluție optică: 600 dpi; Scanare duplex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exiuni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Wi-Fi: 802.11 b/g/n; USB: 1 x USB 3.0, 2 x USB 2.0; Ethernet: RJ-45;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pecificații copie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ducere/Mărire: 25-400%; Viteză copiere simplex alb/negru și color: min. 25 ppm A4, min. 15 ppm A3; Copiere duplex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sumabil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ri: Negru, Cyan, Magenta, Galben; Capacitate cartușe: Negru min. 35.000 pagini, Cyan/Magenta/Galben min. 25.000 pagini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pecificații de securitat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entificare utilizator, autentificare ID departament, TLS 1.3, IPSec, IEEE802.1X, SNMP v3.0, firewall (filtrare IP/MAC), WPA3, dual network, imprimare criptată, scanare PDF criptată, criptare SSD (FIPS140-3), blocare SSD, inițializare NIST 800-88 PURGE LEVEL, Trusted Platform Module (TPM 2.0), funcție ascundere jurnal activități, verificare integritate software, management de la distanță cu autentificare doi factori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2"/>
          <w:sz w:val="24"/>
        </w:rPr>
        <w:t xml:space="preserve"> echipamente:</w:t>
      </w:r>
    </w:p>
    <w:tbl>
      <w:tblPr>
        <w:tblStyle w:val="TableNormal1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2"/>
        <w:gridCol w:w="6236"/>
        <w:gridCol w:w="851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57" w:before="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57" w:before="23" w:after="0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nti-te (buc.)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use</w:t>
            </w:r>
            <w:r>
              <w:rPr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US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B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ical 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. 1200dpi,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eyboard US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,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DMI Cab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K-UHD @60Hz, 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SD 2,5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2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adphon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tton User Controls -Call answer/end; Call ignore/on hold; Redial; Mute; Volume +/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icrophone Type- Noise canceling,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phone Bandwidth- 100 Hz to 10 kHz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adphone Type- On-ear (stereo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nection Type- USB Type-A; Wired USB Type-C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aker bandwidth- 200 Hz to 6.8 kHZ (speech mode); 20 Hz to 20 kHZ (media mo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ptop Doc St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 x USB-C;</w:t>
              <w:br/>
              <w:t>3 x USB3.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x DisplayPort;</w:t>
              <w:br/>
              <w:t>1 x HDMI Port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x Ethernet (RJ-45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wer Delivery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put Power 9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i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, IPS, HDMI,DP, 2560x1440 min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e UTP Cat.5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t.5E, 24awg 4X2X1/0.47 COPPER, 305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J45 Shielded Modular Plug, Cat.5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100 pcs/ba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ermal print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stom TG2480H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ltifunctional Print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FD, A4, 40 ppm, DADF, Ethernet, WiF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uncții Disponibile: Imprimare, Copiere și Scanare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Viteză de imprimar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ață simplă: Până la 39 pagini pe minut (A4), până la 65,4 pagini pe minut (A5-peisaj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ață-verso: Până la 33,6 imagini pe minut (A4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Metodă de Imprimare: Imprimare cu fascicul laser monocrom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Rezoluție de Imprimare: Până la 1200 x 1200 dpi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Timp de Încălzire: Aproximativ 14 secunde sau mai puțin de la pornire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Timp de Primire a Primei Imprimate: Aproximativ 5,0 secunde sau mai puțin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Limbaje de Imprimantă: UFRII, PCL 5e, PCL6, Adobe® PostScript3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onturi: 45 fonturi PCL, 136 fonturi PS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Margini de Imprimare: 5 mm - sus, jos, stânga și dreapta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uncții Avansate de Imprimare: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sigură criptată, Imprimare sigură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de pe cheie de memorie USB (JPEG/TIFF/PDF)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din Cloud: support uniFLOW Online/Online Express, Dropbox, GoogleDrive, OneDrive (PDF/JPEG)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Universal Print de Microsoft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coduri de bare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eastAsia="en-US" w:bidi="ar-SA"/>
              </w:rPr>
              <w:t>Specificații Copier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Viteză de Copiere: Față simplă (A4): Până la 40 ppm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ață-verso (A4): Până la 33,6 ipm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Timp de Primire a Primei Copii: Aproximativ 6,1 secunde sau mai puțin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Rezoluție de Copiere: Până la 600 x 600 dpi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Moduri de Copiere: Text, Text/Foto (Implicit), Text/Foto (Calitate Înaltă), Foto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Copiere Față-verso: 2-față la 2-față (Automat)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Copii Multiple: Până la 999 copii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Reducere / Mărire: 25-400% în trepte de 1%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Alte Caracteristici: Ștergere cadru, Colare, 2 pe 1, 4 pe 1, Copie carte de identitate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2 Cartuse originale (de la acelasi producator ca imprimanta) cu capacitate de imprimare minim 10600 pagini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Garanție minimă: 24 luni </w:t>
              <w:br/>
              <w:t>Prezența unui service centru local autorizat de către producătorul echipament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</w:tbl>
    <w:p>
      <w:pPr>
        <w:pStyle w:val="Normal"/>
        <w:spacing w:before="144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4" w:after="60"/>
        <w:jc w:val="both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in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luni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year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s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year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labor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yea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nsi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(scrisoar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ficială pentru confirmarea garanției sau garanție oficială, indicată pe site-ul oficial al </w:t>
      </w:r>
      <w:r>
        <w:rPr>
          <w:b/>
          <w:spacing w:val="-2"/>
          <w:sz w:val="24"/>
        </w:rPr>
        <w:t>producătorului).</w:t>
      </w:r>
      <w:r>
        <w:rPr>
          <w:b/>
          <w:sz w:val="24"/>
        </w:rPr>
        <w:t xml:space="preserve"> Tehnica de calcul propusă în ofertă trebuie să fie de la un producător renumit și care se comercializează, exploatează și se deservește cel puțin 5 ani pe teritoriul Republicii Moldova.</w:t>
      </w:r>
    </w:p>
    <w:p>
      <w:pPr>
        <w:pStyle w:val="TextBody"/>
        <w:spacing w:before="144" w:after="60"/>
        <w:jc w:val="both"/>
        <w:rPr/>
      </w:pPr>
      <w:r>
        <w:rPr/>
        <w:t>Livrare până la 60 de zile din data semnării contractului. La livrare, echipamentele</w:t>
      </w:r>
      <w:r>
        <w:rPr/>
        <w:drawing>
          <wp:inline distT="0" distB="0" distL="0" distR="0">
            <wp:extent cx="70485" cy="76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r fi însoțite de declarații/certificat de conformitate, certificat de garanție/calitate, documentația tehnica, actelor de primire predare, etc.</w:t>
      </w:r>
    </w:p>
    <w:p>
      <w:pPr>
        <w:pStyle w:val="TextBody"/>
        <w:spacing w:before="144" w:after="60"/>
        <w:jc w:val="both"/>
        <w:rPr/>
      </w:pPr>
      <w:r>
        <w:rPr/>
        <w:t>Produsele defecte, înlocuite în termenul de garanție vor beneficia de același termen de garanție care va curge de la data înlocuirii celui defect. Furnizorul/Operatorul economic se obligă să asigure servicii sigure și permanente</w:t>
      </w:r>
      <w:r>
        <w:rPr>
          <w:spacing w:val="-14"/>
        </w:rPr>
        <w:t xml:space="preserve"> </w:t>
      </w:r>
      <w:r>
        <w:rPr/>
        <w:t>și/sau</w:t>
      </w:r>
      <w:r>
        <w:rPr>
          <w:spacing w:val="-13"/>
        </w:rPr>
        <w:t xml:space="preserve"> </w:t>
      </w:r>
      <w:r>
        <w:rPr/>
        <w:t>înlocuirea</w:t>
      </w:r>
      <w:r>
        <w:rPr>
          <w:spacing w:val="-14"/>
        </w:rPr>
        <w:t xml:space="preserve"> </w:t>
      </w:r>
      <w:r>
        <w:rPr/>
        <w:t>echipamentelor</w:t>
      </w:r>
      <w:r>
        <w:rPr>
          <w:spacing w:val="-14"/>
        </w:rPr>
        <w:t xml:space="preserve"> </w:t>
      </w:r>
      <w:r>
        <w:rPr/>
        <w:t>defecte</w:t>
      </w:r>
      <w:r>
        <w:rPr>
          <w:spacing w:val="-14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perioada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aranție.</w:t>
      </w:r>
      <w:r>
        <w:rPr>
          <w:spacing w:val="-14"/>
        </w:rPr>
        <w:t xml:space="preserve"> </w:t>
      </w:r>
      <w:r>
        <w:rPr/>
        <w:t>Service-ul</w:t>
      </w:r>
      <w:r>
        <w:rPr>
          <w:spacing w:val="-13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uportul în perioada de garanție va fi efectuat de către personal abilitat/certificat să acționeze asupra echipamentelor, pentru a nu se pierde garanția acordata.</w:t>
      </w:r>
    </w:p>
    <w:p>
      <w:pPr>
        <w:pStyle w:val="TextBody"/>
        <w:spacing w:before="144" w:after="60"/>
        <w:jc w:val="both"/>
        <w:rPr/>
      </w:pPr>
      <w:r>
        <w:rPr>
          <w:b/>
        </w:rPr>
        <w:t xml:space="preserve">Propunerea tehnică </w:t>
      </w:r>
      <w:r>
        <w:rPr/>
        <w:t>se va prezenta astfel încât să se asigure posibilitatea verificării corespondentei propunerii tehnice cu specificațiile tehnice prevăzute în caietul de sarcini.</w:t>
      </w:r>
    </w:p>
    <w:p>
      <w:pPr>
        <w:pStyle w:val="TextBody"/>
        <w:spacing w:before="144" w:after="60"/>
        <w:jc w:val="both"/>
        <w:rPr>
          <w:spacing w:val="-2"/>
        </w:rPr>
      </w:pPr>
      <w:r>
        <w:rPr/>
        <w:t>Caracteristicile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2"/>
        </w:rPr>
        <w:t xml:space="preserve"> </w:t>
      </w:r>
      <w:r>
        <w:rPr/>
        <w:t>impuse</w:t>
      </w:r>
      <w:r>
        <w:rPr>
          <w:spacing w:val="-2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  <w:r>
        <w:rPr>
          <w:spacing w:val="-1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minimale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2"/>
        </w:rPr>
        <w:t>obligatorii.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Președintele Grupului de lucru</w:t>
        <w:tab/>
        <w:t xml:space="preserve">  </w:t>
        <w:tab/>
        <w:t xml:space="preserve">             </w:t>
        <w:tab/>
        <w:t xml:space="preserve">                              </w:t>
      </w:r>
      <w:r>
        <w:rPr>
          <w:b/>
          <w:kern w:val="2"/>
          <w:sz w:val="28"/>
          <w:szCs w:val="28"/>
          <w:lang w:eastAsia="hi-IN" w:bidi="hi-IN"/>
        </w:rPr>
        <w:t>A. Sîrbu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  <w:lang w:eastAsia="hi-IN" w:bidi="hi-IN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957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5b5e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12189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a4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27a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27a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10" w:right="270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841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1" w:before="18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5b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27a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27a4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02e6b"/>
    <w:pPr>
      <w:widowControl/>
      <w:spacing w:beforeAutospacing="1" w:afterAutospacing="1"/>
    </w:pPr>
    <w:rPr>
      <w:rFonts w:eastAsia="Calibri" w:eastAsiaTheme="minorHAnsi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rsid w:val="00c950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3</Words>
  <Characters>6975</Characters>
  <CharactersWithSpaces>81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3:00Z</dcterms:created>
  <dc:creator>Eugeniu Prisacaru</dc:creator>
  <dc:description/>
  <dc:language>en-US</dc:language>
  <cp:lastModifiedBy>Ana Vitiu</cp:lastModifiedBy>
  <cp:lastPrinted>2025-03-05T07:58:00Z</cp:lastPrinted>
  <dcterms:modified xsi:type="dcterms:W3CDTF">2025-03-0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3T00:00:00Z</vt:filetime>
  </property>
  <property fmtid="{D5CDD505-2E9C-101B-9397-08002B2CF9AE}" pid="5" name="Producer">
    <vt:lpwstr>Microsoft® Word 2016</vt:lpwstr>
  </property>
</Properties>
</file>