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ctivitatea Laboratorului Clinic Diagnostic anul 2023 Lista de bază prin procedura de achiziţie: </w:t>
      </w:r>
      <w:r>
        <w:rPr>
          <w:b/>
          <w:color w:val="FF0000"/>
          <w:sz w:val="28"/>
          <w:szCs w:val="28"/>
          <w:lang w:val="ro-RO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98"/>
        <w:gridCol w:w="2765"/>
        <w:gridCol w:w="664"/>
        <w:gridCol w:w="26"/>
        <w:gridCol w:w="681"/>
        <w:gridCol w:w="78"/>
        <w:gridCol w:w="3582"/>
        <w:gridCol w:w="976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Nr.po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Cod CP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Denumire bunurilor solicitat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Unitatea de măs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Cantitate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en-US" w:eastAsia="en-US"/>
              </w:rPr>
              <w:t>Specificarea tehnică deplină solicitată, Standarde de referinţ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en-US" w:eastAsia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oride cu standar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Marcaj: CE metoda de determinare:Fotometrica Tipul reagentilor: Lichid stabil gata pentru folosire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onoreagent. Cu calibtr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66,0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Lotul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ctate cu standart, bireagen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arcaj: CE metoda de determinare:Fotometrica Tipul reagentilor: Lichid stabil gata pentru folosire. Bireagent. Cu calibtrat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984,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4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r normal pentru controlul calităţii investigaţiilor biochimic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36" w:firstLine="36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851,2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r patologic pentru controlul calităţii investigaţiilor biochimic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851,2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alibrator universal pentru indicii biochimic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LB,ALP;GPT;GOT;AMY;PAMY;BILE;DBIL;TBIL;CA;CHE;CL; CHOL;CHOL;CK;CKMB;CREA;FE;GGT;GLUC;K; Na; LDH;MG;TG;TP;UA;URE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702,4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Lotul 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eagenţi  p/u determinarea timpului de trombină (TT) şi a TT cu protaminsulfa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Flacoane cu 2 ml reactiv trombin liofilizat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oda manual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20,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eagenţi p/u determinarea timpului de recalcificare activat (TRA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e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Flacoane cu reactiv  caolina  si calciu clorid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oda manuala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both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270,00</w:t>
            </w:r>
          </w:p>
        </w:tc>
      </w:tr>
      <w:tr>
        <w:trPr>
          <w:trHeight w:val="43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3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*100 teste - strip diagnostic /urina( sănge, glucoza, acetona, nitrate, proteina, bilirubina, urobilinogenul, Hb, Ph, Greutatea specifica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lucoza -2,8 mmol/l; cetone 10mg /dl; nitrite 0,05 mg /dl; proteine 10mg /dl; bilirubina 0,5 mg /dl; urobilinogen 0,5 mg /dl; Hb 0,015mg/dl; greutatea specifică 1000 -1030; pH 5 -9, leocitele  Metoda calitativă de culoare (10 parametri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800,00</w:t>
            </w:r>
          </w:p>
        </w:tc>
      </w:tr>
      <w:tr>
        <w:trPr>
          <w:trHeight w:val="182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eagenți p/u determinarea hemoglobinei, metoda Drabk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(3x50 ml + 2 ml Standard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44.72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Reagent Module ES 800 p/u analizatorul de gaze Easy Sta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isitem inch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olutie de deproteinare (Daily Rinse Cleaning Enzyme Solution) 100 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p/u analizatorul de gaze Eazy St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Total lot 1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66800,00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1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 p/u determinarea timpului de protrombina (TP) compatibil cu coagulometru ”TECO Coatron X pro” ISI nu mai mic de 1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mb. 10 fl*10 ml (2000 teste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49640.00</w:t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 p/u determinarea timpului de fibrogenului (TP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mb. 10 fl*2 ml (800 teste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IBS Buffer 1 fl*125 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 fl*125 ml (1000 teste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Plasma de control normal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amb. Fl*1 ml plasma liofilizat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Plasma de control patologic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amb. Fl*1 ml plasma liofilizat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Calibrator universal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amb. Fl*1 ml plasma liofilizat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Cuvete de reactive p/u coagulometru ”TECO Coatron X pro”  cu codul de bare originale de la producato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ata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5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coagulometru ”TECO Coatron X pro”  cu codul de bare originale de la producator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Total lot 1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49640,00</w:t>
            </w:r>
          </w:p>
        </w:tc>
      </w:tr>
      <w:tr>
        <w:trPr>
          <w:trHeight w:val="29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1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lbumin BCG 2607 teste 7D53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et*2607 teste, sistem inchi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76522,00</w:t>
            </w:r>
          </w:p>
        </w:tc>
      </w:tr>
      <w:tr>
        <w:trPr>
          <w:trHeight w:val="2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lkaline Phosphatase 1500 teste 7D55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LT 3621 teste 7D56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621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milase RGT 500 teste 7D58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,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AST 3621 teste 7D81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621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alcium RGT 1500 teste 3L79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holesterol 3032 teste 7D62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032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 1250 teste 7D63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5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  <w:t>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-MB Sent 500 teste 6K2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ilirubin total 2750 teste 6L45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75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ilirubin direct 2000 teste 8G63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0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LDL Direct RGT 450 teste 1E31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607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GGT 1500 teste 7D65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45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Glucose RGT 1500 teste 3L822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Iron Sent 918 teste 6K9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918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LDH RGT1300 teste 2P56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3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Magnesium RGT 1000 teste 3P68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0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roteina Totala 3622 teste 7D73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622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Triglyceride 3032 teste 7D74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032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reatinin 1875 teste 3L81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875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Urea Nitrogen RGT 1500 teste 7D75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5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Uric Acid Clin Chem 1300 teste 3P39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300 teste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MCC Calibrator 1-2  6x5 ml, 1E650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 2(3x5ml)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ilirubin cal., 3x5ml, 1E660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onstituent Lipid RDX Calibrator, 5P5602/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6x1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-MB Cal, 6K2510  /3822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x1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CK-MB ctl, 6K2520 /3822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x1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hem S Plus, Level I, 5P78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hem S Plus, Level II, 5P78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Multichem S Plus, Level III, 5P78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12x5ml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 xml:space="preserve"> sistem inchis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Acid Wash, 2fl x 500 mL, 6K01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Alkaline Wash Solution, 2fl x 500 mL , 9D31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Detergent A, 2fl x 500 mL , 1J7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Detergent B, 2fl x 400 mL , 2J94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4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Water Bath Additive, 2fl x 500 mL , 9D29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set*2flx500ml</w:t>
            </w: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eastAsia="Calibri" w:eastAsiaTheme="minorHAnsi"/>
                <w:sz w:val="18"/>
                <w:szCs w:val="18"/>
                <w:lang w:val="ro-MD" w:eastAsia="en-US"/>
              </w:rPr>
              <w:t>sistem inchi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Total lot 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276522.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 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cTnI ,test-caseta p/u analizatorul FIA-8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-caseta p/u analizatorul FIA-8000, metoda  cantitativa,sistem închis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850,00</w:t>
            </w:r>
          </w:p>
        </w:tc>
      </w:tr>
      <w:tr>
        <w:trPr>
          <w:trHeight w:val="2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cTnI ,test-caset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tes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metoda  calitativa-imunocromatografica Sensibilitatea .98-100%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Total lot 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685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lostridium Difficile Toxine A/B +GDH  ( 25 teste set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 din 10 card - teste, metoda calitativă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500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eterminarea  anticorpilor anti   Aspergillus Ig G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rinţe generale*, de asemenea să fie incluşi, în afară de controlul “+”şi “-” calibratori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oda de determinare ELISA, set 12 x 8 ( 96 teste)  ,cu godeuri detașabil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80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eterminarea  anticorpilor anti   Aspergillus Ig 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Cerinţe generale*, de asemenea să fie incluşi, în afară de controlul “+”şi “-” calibratori. Metoda de determinare ELISA, set 12 x 8 ( 96 teste)  ,cu godeuri detașabile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80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Eozin (tip Leişman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chid gata pentu folosire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80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cid sulfosalicilic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ristalic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17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oluţie diluare PCE -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Butelie standard 20 l, lichid stabil gata pentru folosire pentru analizatorul PCE -210 ERMA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1739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olutie de lizare PCE -210, fl*500ml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*500ml, lichid stabil gata pentru folosire pentru analizatorul PCE -210 ERM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oluţie de spălare (curăţare) PCE-2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telie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Butelie standard 5 l , lichid stabil gata pentru folosire pentru analizatorul PCE -210 ERM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oluţie de hipoclorid 0,5 % PCE -2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Lichid stabil gata pentru folosire pentru analizatorul PCE -210 ERMA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aterial control pentru PCE – 210  ( set *fl. 2,5 ml,3 nivele)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uri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WBC 109/l;RBC 1012/l;Hb g/dl;Hb mmol/l;Hct%;Hctl/l;MCV fl;MCH pg;MCH fmol;MCHC g/dl;MCHC mmol/l;RDW%;Plts 109/l;MPVfl;PDW%;LYMP%;MONO%;GRAN%;LIMP#;MONO#;GRAN#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Total lot 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1739,00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LLPACK DCL (20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utelie standard 20 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16025,00</w:t>
            </w:r>
          </w:p>
        </w:tc>
      </w:tr>
      <w:tr>
        <w:trPr>
          <w:trHeight w:val="2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ULFOLYSER  ( 3x500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3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YSERCELL WDF  (2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2 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UOROCELL WDF (2x22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set*2flx22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LLCLEAN  (50 ml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5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HECK L1 ( 3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HECK L2 ( 3 ml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HECK L3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XN CAL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flx3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  <w:t>Total lot 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116025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ripton soya bulion cu glucoz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6179,50</w:t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aburoud bulion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olumbia Geloză sânge bază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,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aburoud chloramfenicol agar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MD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aburoud  dextroză agar granulat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diu End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annitol Salt Aga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nterococ agar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MD" w:eastAsia="en-US"/>
              </w:rPr>
              <w:t xml:space="preserve"> cu TT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,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diu Olchinitchii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ediu Ploschire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immons citrat / geloza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ifido agar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ctobac agar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MD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MD" w:eastAsia="en-US"/>
              </w:rPr>
              <w:t>Total lot 2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26179.50</w:t>
            </w:r>
          </w:p>
        </w:tc>
      </w:tr>
      <w:tr>
        <w:trPr>
          <w:trHeight w:val="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enil Alanil Dezaminaza (FAD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Pulbere, CC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40.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alonat N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ulbere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51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z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,0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ulbere,C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750.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ediu dublu  pentru hemocultura fl*20/40 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acon cu mediu lichid/solid 20/40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1000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9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ediu  pentru hemocultura BACT/Alert flora aeroba PLUS cod 4108851 (set cite 100 flacoan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mediu lichid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9000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ondele cu optochina  (fl.* 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 cu 5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60,00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ondele cu bila  (fl.* 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 cu 5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00,00</w:t>
            </w:r>
          </w:p>
        </w:tc>
      </w:tr>
      <w:tr>
        <w:trPr>
          <w:trHeight w:val="1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2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ondele  pentru testarea oxidasei  (fl.* 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 cu 5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950,00</w:t>
            </w:r>
          </w:p>
        </w:tc>
      </w:tr>
      <w:tr>
        <w:trPr>
          <w:trHeight w:val="2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Indol disc (25 benzi indicatoare/ in ambalaj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e cu 25 benz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50,00</w:t>
            </w:r>
          </w:p>
        </w:tc>
      </w:tr>
      <w:tr>
        <w:trPr>
          <w:trHeight w:val="1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Benzi indicatoare pentru determinarea pH în soluţii (5,4 - 7,8)( 200 test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Pentru determinarea pH în soluţii (5,4 - 7,8), 10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5,00</w:t>
            </w:r>
          </w:p>
        </w:tc>
      </w:tr>
      <w:tr>
        <w:trPr>
          <w:trHeight w:val="1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6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pentru identificarea streptococilor (gr. A,B,C,D,F,G), latex test (50 test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 *5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760,00</w:t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ro-RO" w:eastAsia="en-US"/>
              </w:rPr>
              <w:t>Lotul 3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lasma de iepure fl 1m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1 m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35.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et pentru coloraţia Gra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 cu reagenți p/u colorația Gra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900.00</w:t>
            </w:r>
          </w:p>
        </w:tc>
      </w:tr>
      <w:tr>
        <w:trPr>
          <w:trHeight w:val="2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5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Indicator biologic de sterilitate (Bacilus stearothermophilus ATCC–7953) pentru evaluarea procesului de sterilizare la  t=1200C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5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850.00</w:t>
            </w:r>
          </w:p>
        </w:tc>
      </w:tr>
      <w:tr>
        <w:trPr>
          <w:trHeight w:val="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nr .3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E Coli ATCC 259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lturi de referinta ATCC 25922 (flacon cite 10 discuri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600,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. pneumoniae ATCC 700 60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lturi de referinta ATCC 700603 (flacon cite 10 discuri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t. aureus ATCC 25923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lturi de referinta ATCC 25923 (flacon cite 10 discuri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nr.3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Penicillin 1 U  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50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 xml:space="preserve">Piperacilin 30  </w:t>
            </w: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g (mcg)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Oxacillin 1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ethicilin 5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mpicillin  10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moxicilin 10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arbenicilin 100 μ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Total lotul 37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  <w:t>1650.00</w:t>
            </w:r>
          </w:p>
        </w:tc>
      </w:tr>
      <w:tr>
        <w:trPr>
          <w:trHeight w:val="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Lotul nr.3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Ampicillin / Sulbactam 1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60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Piperacillin / Tazobactam (TAZOPENIL)  10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fl.*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acon cu 100 rondel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nr.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Cefazolin 30μg 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13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Cephalotin 30 μg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Cefaclor 30 μg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uroxime   30 μg    (fl.* 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5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phoxitin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ftazidim  / acid clavulanic 3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tazidim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tazolin  5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eftriaxone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ftolozone / Tazobactam 3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efepim cu acid clavulanic 30/1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i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Total lot 39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3135.00</w:t>
            </w:r>
          </w:p>
        </w:tc>
      </w:tr>
      <w:tr>
        <w:trPr>
          <w:trHeight w:val="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Amikacin 30 μg (fl.*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660.0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Ofloxacin 5 μ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Moxifloxacin 5 μ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Levofloxacin 5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 xml:space="preserve">Acid nalidixic (nevigramon) 30 </w:t>
            </w: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Total lot 4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Tetraciclin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Doxacycline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inociclin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Total lot 42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1155.00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3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Roxitromicina 3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9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zithromycin 15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44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Spiramycin 30 μg 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4125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ncomycin 15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indomycin 2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hloramphenicol (levomicetina)30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Rifampicina 5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Teicoplanin 30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23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inezolid 10 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Nitroxoline 30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Co-trimaxazol 1,25/23,75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μ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osfomicin   20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Nitrofurantoin 100μ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acitracin 0.05 μg (set*250 rondele)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Total lot 4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4125.00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  <w:t xml:space="preserve">                         </w:t>
            </w:r>
            <w:r>
              <w:rPr>
                <w:rFonts w:eastAsia="Calibri" w:eastAsiaTheme="minorHAnsi"/>
                <w:b/>
                <w:bCs/>
                <w:sz w:val="18"/>
                <w:szCs w:val="18"/>
                <w:lang w:val="ro-RO" w:eastAsia="en-US"/>
              </w:rPr>
              <w:t>Lotul 4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Nistatin 100 U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970.00</w:t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otrim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etocon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Flucon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mphotericin B 100 U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Itraconazole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Variconazol 10 mcg (set*25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scuri cu antibiotice , pentru dispensarul discmaster-5 (Mast Grup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  <w:t>Total lotul 4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2970.00</w:t>
            </w:r>
          </w:p>
        </w:tc>
      </w:tr>
      <w:tr>
        <w:trPr>
          <w:trHeight w:val="1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Lotul 46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Hirtie de filtru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k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800x800m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96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4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Multicuve pentru analizatorul Start Dust  MC 1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Getabile, cu 15 godeuri cu separator, volum 500 mkl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735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4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ermohîrtie pentru analizatorul Humalyzer-2000 ; Stat – fax  303; Hemanalizator PCE – 210, Minitecno 55mm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rulou hîrtie termică E 57x25x12T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87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4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din plastic cu anticoagulant Na -citrat 3,2-3,8% 5ml cu capac si eticheta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5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mensiuni 13x75 mm, volum 5 ml,cu capac si etichet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35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Vacutainer cu anticoagulant Li- Heparina 4 ml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dimensiuni 13x75 mm, volum 4 ml, cu etichetă ,cu capac rotator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660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pentu centrifugare negradate din plastic 10 ml cu capac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u capac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54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echivalent tip Hitachi 902(cu pezentarea mostre)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5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e echivalent tip Hitachi 902(cu pezentarea mostre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15750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  <w:t>Anze din metal la 1 mk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 1 mkl, din me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30.00</w:t>
            </w:r>
          </w:p>
        </w:tc>
      </w:tr>
      <w:tr>
        <w:trPr>
          <w:trHeight w:val="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GB" w:eastAsia="en-US"/>
              </w:rPr>
              <w:t>Lotul 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nze  din metal 3 mk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 3 mkl, din me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20.00</w:t>
            </w:r>
          </w:p>
        </w:tc>
      </w:tr>
      <w:tr>
        <w:trPr>
          <w:trHeight w:val="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Anze din metal 5mk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La 5 mkl, din me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520.0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nze 3 mkl plastic sterile  (set a cite 20 bucati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a cîte 20 unităţi, La 3 mkl, din plastic, steri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7000.0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Anze 2 mkl plastic sterile  (set a cite 20 bucati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set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Set a cîte 20 unităţi, La 2 mkl, din plastic, steri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7000.00</w:t>
            </w:r>
          </w:p>
        </w:tc>
      </w:tr>
      <w:tr>
        <w:trPr>
          <w:trHeight w:val="1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58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Eprubeta cu tampon de vata, pe suport pentru colectarea probelor microbiologice,  (applicator cotton tip ) sterile , ambalate cite un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ampon de vată pe suport de lemn , steril ,ambalate cite un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300.00</w:t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5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ampon de vata pe supurt din lemn pentru colectarea probelor microbiologice,  (applicator cotton tip ) sterile , ambalate cite un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Tampon de vată pe suport de lemn , steril ,ambalate cite un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00.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55 -60 m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55-60 mm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100.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90 mm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>Cutii Petri din plastic cu diametru 90 mm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6100.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</w:rPr>
              <w:t>Determinarea anticorpilor anti Aspergillus Ig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  <w:lang w:val="en-GB" w:eastAsia="en-GB"/>
              </w:rPr>
            </w:pPr>
            <w:r>
              <w:rPr>
                <w:sz w:val="14"/>
                <w:szCs w:val="14"/>
                <w:lang w:val="en-GB"/>
              </w:rPr>
              <w:t xml:space="preserve">Cerinţe generale*, de asemenea să fie incluşi, în afară de controlul “+”şi “-” calibratori. </w:t>
            </w:r>
            <w:r>
              <w:rPr>
                <w:sz w:val="14"/>
                <w:szCs w:val="14"/>
              </w:rPr>
              <w:t>Metoda de determinare ELISA, set 12 x 8 ( 96 teste)  ,cu godeuri detașabil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88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</w:rPr>
              <w:t>Streptococ test urina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ard test metoda calitativă imunohromatografica, valabilitatea nu mai mic de 12 lun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18"/>
                <w:szCs w:val="18"/>
                <w:lang w:val="en-US" w:eastAsia="en-US"/>
              </w:rPr>
              <w:t>Lotul 6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</w:rPr>
              <w:t>Legionela test urina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ard test metoda calitativă imunohromatografica, valabilitatea nu mai mic de 12 lun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0000</w:t>
            </w:r>
          </w:p>
        </w:tc>
      </w:tr>
      <w:tr>
        <w:trPr>
          <w:trHeight w:val="416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 xml:space="preserve">         </w:t>
            </w: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TOTA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en-US"/>
              </w:rPr>
              <w:t>915 53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Mai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3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ractante 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0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-14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risoare de garanție bancară p/u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icipa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u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cedur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GB" w:bidi="ar-SA"/>
              </w:rPr>
              <w:t>atribuire</w:t>
            </w:r>
            <w:r>
              <w:rPr>
                <w:spacing w:val="-4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ontractului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chiziți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ublică 1% anexa nr.9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semnat electronic de</w:t>
            </w:r>
            <w:r>
              <w:rPr>
                <w:spacing w:val="-5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ătre</w:t>
            </w:r>
            <w:r>
              <w:rPr>
                <w:spacing w:val="-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perator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ţia pentru ofertă  prin transfer va fi  1%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eneficiarul plăţii: IMSP IFP 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numirea Băncii: BC ’Moldindconbank’ S.A. fil.’Telecentru’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IBAN :MD46ML00000000225120227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bancar: MOLDMD2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Pentru garanţia pentru ofertă la Procedura de achizitie nr. ____ din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0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-14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Garanția de bună execuție a contractului: 5 % </w:t>
            </w:r>
            <w:r>
              <w:rPr>
                <w:kern w:val="0"/>
                <w:lang w:val="en-GB" w:bidi="ar-SA"/>
              </w:rPr>
              <w:t>anexa nr.10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gligatoriu, doar pentru operatorul economic desemnat cîștigător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786517"/>
    <w:pPr>
      <w:widowControl w:val="false"/>
      <w:ind w:left="106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5352a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352a8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964</Words>
  <Characters>22599</Characters>
  <CharactersWithSpaces>26510</CharactersWithSpaces>
  <Paragraphs>5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3-05-16T13:3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