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ctivitatea Laboratorului Clinic Diagnostic anul 2023 Lista de bază prin procedura de achiziţie: </w:t>
      </w:r>
      <w:r>
        <w:rPr>
          <w:b/>
          <w:color w:val="FF0000"/>
          <w:sz w:val="28"/>
          <w:szCs w:val="28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98"/>
        <w:gridCol w:w="2765"/>
        <w:gridCol w:w="664"/>
        <w:gridCol w:w="26"/>
        <w:gridCol w:w="681"/>
        <w:gridCol w:w="78"/>
        <w:gridCol w:w="3582"/>
        <w:gridCol w:w="97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Nr.po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od 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Denumire bunurilor solicitat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Unitatea de măs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antitate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Specificarea tehnică deplină solicitată, Standarde de referinţ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oride cu standar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Marcaj: CE metoda de determinare:Fotometrica Tipul reagentilor: Lichid stabil gata pentru folosire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onoreagent. Cu calibtr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66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ctate cu standart, bireage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arcaj: CE metoda de determinare:Fotometrica Tipul reagentilor: Lichid stabil gata pentru folosire. Bireagent. Cu calibtr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84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4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r normal pentru controlul calităţii investigaţiilor biochimic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36" w:firstLine="36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851,2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r patologic pentru controlul calităţii investigaţiilor biochimic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851,2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alibrator universal pentru indicii biochimic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702,4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ţi  p/u determinarea timpului de trombină (TT) şi a TT cu protaminsulfa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Flacoane cu 2 ml reactiv trombin liofilizat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manual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20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Flacoane cu reactiv  caolina  si calciu clorid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manuala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270,00</w:t>
            </w:r>
          </w:p>
        </w:tc>
      </w:tr>
      <w:tr>
        <w:trPr>
          <w:trHeight w:val="4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3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*100 teste - strip diagnostic /urina( sănge, glucoza, acetona, nitrate, proteina, bilirubina, urobilinogenul, Hb, Ph, Greutatea specifica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lucoza -2,8 mmol/l; cetone 10mg /dl; nitrite 0,05 mg /dl; proteine 10mg /dl; bilirubina 0,5 mg /dl; urobilinogen 0,5 mg /dl; Hb 0,015mg/dl; greutatea specifică 1000 -1030; pH 5 -9, leocitele  Metoda calitativă de culoare (10 parametri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800,00</w:t>
            </w:r>
          </w:p>
        </w:tc>
      </w:tr>
      <w:tr>
        <w:trPr>
          <w:trHeight w:val="182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ți p/u determinarea hemoglobinei, metoda Drabk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(3x50 ml + 2 ml Standard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44.72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Reagent Module ES 800 p/u analizatorul de gaze Easy Sta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isitem inch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olutie de deproteinare (Daily Rinse Cleaning Enzyme Solution) 100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/u analizatorul de gaze Eazy St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Total lot 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66800,00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1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 p/u determinarea timpului de protrombina (TP) compatibil cu coagulometru ”TECO Coatron X pro” ISI nu mai mic de 1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b. 10 fl*10 ml (2000 teste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49640.00</w:t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 p/u determinarea timpului de fibrogenului (TP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b. 10 fl*2 ml (800 teste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IBS Buffer 1 fl*125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 fl*125 ml (1000 teste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lasma de control norm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lasma de control patologic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alibrator univers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uvete de reactive p/u coagulometru ”TECO Coatron X pro”  cu codul de bare originale de la producato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oagulometru ”TECO Coatron X pro”  cu codul de bare originale de la producator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Total lot 1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49640,00</w:t>
            </w:r>
          </w:p>
        </w:tc>
      </w:tr>
      <w:tr>
        <w:trPr>
          <w:trHeight w:val="29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1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bumin BCG 2607 teste 7D53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et*2607 teste, sistem inchi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76522,00</w:t>
            </w:r>
          </w:p>
        </w:tc>
      </w:tr>
      <w:tr>
        <w:trPr>
          <w:trHeight w:val="2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kaline Phosphatase 1500 teste 7D5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T 3621 teste 7D56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1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ilase RGT 500 teste 7D58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,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ST 3621 teste 7D81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1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alcium RGT 1500 teste 3L7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holesterol 3032 teste 7D62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03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 1250 teste 7D6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Sent 500 teste 6K2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total 2750 teste 6L4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7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direct 2000 teste 8G6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0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LDL Direct RGT 450 teste 1E3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607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GGT 1500 teste 7D65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4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Glucose RGT 1500 teste 3L82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Iron Sent 918 teste 6K9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918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LDH RGT1300 teste 2P56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3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agnesium RGT 1000 teste 3P68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0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roteina Totala 3622 teste 7D7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Triglyceride 3032 teste 7D74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03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reatinin 1875 teste 3L81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875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Urea Nitrogen RGT 1500 teste 7D7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Uric Acid Clin Chem 1300 teste 3P3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3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CC Calibrator 1-2  6x5 ml, 1E650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 2(3x5ml)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cal., 3x5ml, 1E66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onstituent Lipid RDX Calibrator, 5P5602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6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Cal, 6K2510  /382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ctl, 6K2520 /382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, 5P78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I, 5P78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II, 5P78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Acid Wash, 2fl x 500 mL, 6K0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Alkaline Wash Solution, 2fl x 500 mL , 9D3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Detergent A, 2fl x 500 mL , 1J7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Detergent B, 2fl x 400 mL , 2J94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4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Water Bath Additive, 2fl x 500 mL , 9D29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Total lot 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276522.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 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cTnI ,test-caseta p/u analizatorul FIA-8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-caseta p/u analizatorul FIA-8000, metoda  cantitativa,sistem închis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850,00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cTnI ,test-caset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metoda  calitativa-imunocromatografica Sensibilitatea .98-100%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Total lot 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685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lostridium Difficile Toxine A/B +GDH  ( 25 teste set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 din 10 card - teste, metoda calitativă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50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eterminarea  anticorpilor anti   Aspergillus Ig G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rinţe generale*, de asemenea să fie incluşi, în afară de controlul “+”şi “-” calibratori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de determinare ELISA, set 12 x 8 ( 96 teste)  ,cu godeuri detașabil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8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eterminarea  anticorpilor anti   Aspergillus Ig 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Cerinţe generale*, de asemenea să fie incluşi, în afară de controlul “+”şi “-” calibratori. Metoda de determinare ELISA, set 12 x 8 ( 96 teste)  ,cu godeuri detașabile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8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Eozin (tip Leişman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chid gata pentu folosi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8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cid sulfosalicilic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ristalic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17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oluţie diluare PCE -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Butelie standard 20 l, lichid stabil gata pentru folosire pentru analizatorul PCE -210 ERMA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739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olutie de lizare PCE -210, fl*500ml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*500ml, 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oluţie de spălare (curăţare) PCE-2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telie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Butelie standard 5 l , 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oluţie de hipoclorid 0,5 % PCE -2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aterial control pentru PCE – 210  ( set *fl. 2,5 ml,3 nivele)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uri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Total lot 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739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LLPACK DCL (20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utelie standard 20 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6025,00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ULFOLYSER  ( 3x500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YSERCELL WDF  (2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2 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UOROCELL WDF (2x22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flx22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LLCLEAN  (50 ml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5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1 ( 3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2 ( 3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3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AL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Total lot 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116025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ripton soya bulion cu glucoz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6179,50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bulion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olumbia Geloză sânge bază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chloramfenicol agar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 dextroză agar granulat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diu End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annitol Salt Aga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nterococ agar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MD" w:eastAsia="en-US"/>
              </w:rPr>
              <w:t xml:space="preserve"> cu TT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diu Olchinitchi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Ploschire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immons citrat / geloza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ifido agar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ctobac agar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MD" w:eastAsia="en-US"/>
              </w:rPr>
              <w:t>Total lot 2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26179.50</w:t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enil Alanil Dezaminaza (FAD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40.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alonat N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ulbe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51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z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0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ulbe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750.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dublu  pentru hemocultura fl*20/40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acon cu mediu lichid/solid 20/40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100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 pentru hemocultura BACT/Alert flora aeroba PLUS cod 4108851 (set cite 100 flacoan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mediu lichid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900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cu optochina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6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cu bila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00,00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 pentru testarea oxidasei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50,00</w:t>
            </w:r>
          </w:p>
        </w:tc>
      </w:tr>
      <w:tr>
        <w:trPr>
          <w:trHeight w:val="2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Indol disc (25 benzi indicatoare/ in ambalaj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e cu 25 benz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50,0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Benzi indicatoare pentru determinarea pH în soluţii (5,4 - 7,8)( 200 test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Pentru determinarea pH în soluţii (5,4 - 7,8), 1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5,00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6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pentru identificarea streptococilor (gr. A,B,C,D,F,G), latex test (50 test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 *5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760,00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  <w:t>Lotul 3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lasma de iepure fl 1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1 m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35.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 pentru coloraţia Gra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 cu reagenți p/u colorația Gra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00.00</w:t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Indicator biologic de sterilitate (Bacilus stearothermophilus ATCC–7953) pentru evaluarea procesului de sterilizare la  t=1200C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5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850.00</w:t>
            </w:r>
          </w:p>
        </w:tc>
      </w:tr>
      <w:tr>
        <w:trPr>
          <w:trHeight w:val="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nr .3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E Coli ATCC 25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25922 (flacon cite 10 discuri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0,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. pneumoniae ATCC 700 6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700603 (flacon cite 10 discuri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t. aureus ATCC 2592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25923 (flacon cite 10 discuri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nr.3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enicillin 1 U  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5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 xml:space="preserve">Piperacilin 30  </w:t>
            </w: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g (mcg)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Oxacillin 1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hicilin 5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mpicillin  1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moxicilin 1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arbenicilin 10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Total lotul 3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1650.00</w:t>
            </w:r>
          </w:p>
        </w:tc>
      </w:tr>
      <w:tr>
        <w:trPr>
          <w:trHeight w:val="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Lotul nr.3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Ampicillin / Sulbactam 1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Piperacillin / Tazobactam (TAZOPENIL)  10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nr.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fazolin 30μg 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13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phalotin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faclor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uroxime   30 μg    (fl.* 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5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phoxit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tazidim  / acid clavulanic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azidim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azolin 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riaxone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tolozone / Tazobactam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epim cu acid clavulanic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3135.00</w:t>
            </w:r>
          </w:p>
        </w:tc>
      </w:tr>
      <w:tr>
        <w:trPr>
          <w:trHeight w:val="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Amikacin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.0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Ofloxacin 5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oxifloxacin 5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Levofloxacin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 xml:space="preserve">Acid nalidixic (nevigramon) 30 </w:t>
            </w: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4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Tetracicl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Doxacycline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inocicl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Roxitromicina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9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zithromycin 1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piramycin 30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12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ncomycin 1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indomycin 2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hloramphenicol (levomicetina)3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Rifampicina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Teicoplanin 3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2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nezolid 1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troxoline 3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o-trimaxazol 1,25/23,75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osfomicin   2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trofurantoin 100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acitracin 0.0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Total lot 4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4125.00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  <w:t xml:space="preserve">                         </w:t>
            </w: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  <w:t>Lotul 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statin 100 U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97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otrim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eto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u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mphotericin B 100 U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Itraconazole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Vari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Total lotul 4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2970.00</w:t>
            </w:r>
          </w:p>
        </w:tc>
      </w:tr>
      <w:tr>
        <w:trPr>
          <w:trHeight w:val="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Lotul 4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Hirtie de filtru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800x8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96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ulticuve pentru analizatorul Start Dust  MC 1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etabile, cu 15 godeuri cu separator, volum 500 mk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73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ulou hîrtie termică E 57x25x12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87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din plastic cu anticoagulant Na -citrat 3,2-3,8% 5ml cu capac si eticheta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mensiuni 13x75 mm, volum 5 ml,cu capac si etichet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3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Vacutainer cu anticoagulant Li- Heparina 4 ml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mensiuni 13x75 mm, volum 4 ml, cu etichetă ,cu capac rotator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660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pentu centrifugare negradate din plastic 10 ml cu capac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u capac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54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echivalent tip Hitachi 902(cu pezentarea mostre)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echivalent tip Hitachi 902(cu pezentarea mostre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57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  <w:t>Anze din metal la 1 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1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30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GB" w:eastAsia="en-US"/>
              </w:rPr>
              <w:t>Lotul 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nze  din metal 3 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3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20.00</w:t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nze din metal 5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5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20.0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nze 3 mkl plastic sterile  (set a cite 20 bucat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a cîte 20 unităţi, La 3 mkl, din plastic, ster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000.0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nze 2 mkl plastic sterile  (set a cite 20 bucat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a cîte 20 unităţi, La 2 mkl, din plastic, ster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000.00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5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a cu tampon de vata, pe suport pentru colectarea probelor microbiologice,  (applicator cotton tip ) sterile , ambalate cite un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ă pe suport de lemn , steril ,ambalate cite u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300.00</w:t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a pe supurt din lemn pentru colectarea probelor microbiologice,  (applicator cotton tip ) sterile , ambalate cite un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ă pe suport de lemn , steril ,ambalate cite un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00.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55 -60 m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55-60 mm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100.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90 m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90 m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100.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</w:rPr>
              <w:t>Determinarea anticorpilor anti Aspergillus Ig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en-GB" w:eastAsia="en-GB"/>
              </w:rPr>
            </w:pPr>
            <w:r>
              <w:rPr>
                <w:sz w:val="14"/>
                <w:szCs w:val="14"/>
                <w:lang w:val="en-GB"/>
              </w:rPr>
              <w:t xml:space="preserve">Cerinţe generale*, de asemenea să fie incluşi, în afară de controlul “+”şi “-” calibratori. </w:t>
            </w:r>
            <w:r>
              <w:rPr>
                <w:sz w:val="14"/>
                <w:szCs w:val="14"/>
              </w:rPr>
              <w:t>Metoda de determinare ELISA, set 12 x 8 ( 96 teste)  ,cu godeuri detașab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88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</w:rPr>
              <w:t>Streptococ test urina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ard test metoda calitativă imunohromatografica, valabilitatea nu mai mic de 12 lun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</w:rPr>
              <w:t>Legionela test urina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ard test metoda calitativă imunohromatografica, valabilitatea nu mai mic de 12 lun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0000</w:t>
            </w:r>
          </w:p>
        </w:tc>
      </w:tr>
      <w:tr>
        <w:trPr>
          <w:trHeight w:val="416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 xml:space="preserve">         </w:t>
            </w: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TOT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en-US"/>
              </w:rPr>
              <w:t>846 644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Mai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3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0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risoare de garanție bancară p/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icip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cedur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GB" w:bidi="ar-SA"/>
              </w:rPr>
              <w:t>atribuire</w:t>
            </w:r>
            <w:r>
              <w:rPr>
                <w:spacing w:val="-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ontractului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chiziți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ublică 1% anexa nr.9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emnat electronic de</w:t>
            </w:r>
            <w:r>
              <w:rPr>
                <w:spacing w:val="-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ătre</w:t>
            </w:r>
            <w:r>
              <w:rPr>
                <w:spacing w:val="-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perator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IBAN :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Pentru garanţia pentru ofertă la Procedura de achizitie nr. ____ din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0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Garanția de bună execuție a contractului: 5 % </w:t>
            </w:r>
            <w:r>
              <w:rPr>
                <w:kern w:val="0"/>
                <w:lang w:val="en-GB" w:bidi="ar-SA"/>
              </w:rPr>
              <w:t>anexa nr.10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gligatoriu, doar pentru operatorul economic desemnat cîștigător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786517"/>
    <w:pPr>
      <w:widowControl w:val="false"/>
      <w:ind w:left="106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352a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352a8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964</Words>
  <Characters>22599</Characters>
  <CharactersWithSpaces>26510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3-05-16T14:0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