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IX raionul Căușeni: G121-G122-Zloți-Chircăiești Noi-Taraclia-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3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21-G122-Zloti-Chircaiesti Noi-Taraclia-R26, km28,430-29,530 (11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7000m.p.: h=0.20 m: V=140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40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6:00Z</dcterms:created>
  <dc:creator>Liudmila Drobotenco</dc:creator>
  <dc:description/>
  <cp:keywords/>
  <dc:language>en-US</dc:language>
  <cp:lastModifiedBy>Viorica Ursu</cp:lastModifiedBy>
  <cp:lastPrinted>2023-07-31T08:20:00Z</cp:lastPrinted>
  <dcterms:modified xsi:type="dcterms:W3CDTF">2023-07-31T10:56:00Z</dcterms:modified>
  <cp:revision>2</cp:revision>
  <dc:subject/>
  <dc:title/>
</cp:coreProperties>
</file>