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bookmarkStart w:id="0" w:name="_Hlk141539885"/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bookmarkStart w:id="1" w:name="_Hlk141535309"/>
      <w:r>
        <w:rPr>
          <w:b/>
          <w:bCs/>
          <w:sz w:val="26"/>
          <w:szCs w:val="26"/>
          <w:lang w:val="en-US"/>
        </w:rPr>
        <w:t>Lucrarile de reparatie a imbracamintilor rutiere pe drumurile publice nationale (regionale-G):</w:t>
      </w:r>
      <w:bookmarkEnd w:id="0"/>
      <w:bookmarkEnd w:id="1"/>
      <w:r>
        <w:rPr>
          <w:b/>
          <w:b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IX raionul Căușeni: G121-G122-Zloți-Chircăiești Noi-Taraclia-R2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3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————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21-G122-Zloti-Chircaiesti Noi-Taraclia-R26, km28,430-29,530 (110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7000m.p.: h=0.20 m: V=140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40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2:00Z</dcterms:created>
  <dc:creator>Liudmila Drobotenco</dc:creator>
  <dc:description/>
  <cp:keywords/>
  <dc:language>en-US</dc:language>
  <cp:lastModifiedBy>Viorica Ursu</cp:lastModifiedBy>
  <cp:lastPrinted>2023-07-31T08:20:00Z</cp:lastPrinted>
  <dcterms:modified xsi:type="dcterms:W3CDTF">2023-08-07T11:32:00Z</dcterms:modified>
  <cp:revision>2</cp:revision>
  <dc:subject/>
  <dc:title/>
</cp:coreProperties>
</file>