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lor și consumabile de laborator pentru anul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92"/>
        <w:gridCol w:w="1844"/>
        <w:gridCol w:w="707"/>
        <w:gridCol w:w="852"/>
        <w:gridCol w:w="4110"/>
        <w:gridCol w:w="1092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  <w:r>
              <w:rPr>
                <w:b/>
                <w:sz w:val="16"/>
                <w:szCs w:val="16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e cu stand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ichid stabil gata pentru folosire. Monoreagent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RIAL DE CONTROL BIOCHIMIE ȘI HEMATOLOG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52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normal pentru controlul calităţii investigaţiilor biochim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BC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RBC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12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Hb g/dl;Hb mmol/l;Hct%;Hctl/l;MCV fl;MCH pg;MCH fmol;MCHC g/dl;MCHC mmol/l;RDW%;Plts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MPVfl;PDW%;LYMP%;MONO%;GRAN%;LIMP#;MONO#;GR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patologic pentru controlul calităţii investigaţiilor biochim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brator universal pentru indicii biochimi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control pentru PCE – 210  ( flacoane 2,5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control pentru Drew –D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ACRIVE DE LABORATOR PENTRU HEMOSTAZ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44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3 ml reactiv trombin liofilizat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protrombină  (TP) cu calciu, activitatea tromboplastinei 14 – 16 sec. şi ISI nu mai mic de 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10ml reactiv tromboplastin si calciu clorid liofilizat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tromboplastină parţial activat (TTP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4ml reactiv APTT lichid si calciu clorid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recalcificare activat (TR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reactiv  caolina  si calciu clorid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ra activităţii fibrinoli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control normal 4 parametri (TT; TP;TTPA; Fibrinoge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1ml  plasma liofilizata (TT; TP;TTPA; Fibrinoge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control patologică 4 parametri (TT; TP;TTPA; Fibrinoge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1ml  plasma liofilizata (TT; TP;TTPA; Fibrinoge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ACTIVI PENTRU ANALIZATORUL PCE -210 E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81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de spălare (curăţare) PCE-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 pentru analizatorul PCE -210 E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ţie de hipoclorid 0,5 % PCE -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 pentru analizatorul PCE -210 E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6176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de reagenţi pentru hemanalizatorul   DREW – D3  (sistem închi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chid stabil gata pentr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SET DE REACTIVI DE LABORATOR PENTRU DETERMINAREA CANTITATIVĂ PRIN METODA ELI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3101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s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erinţe generale*, de asemenea să fie incluşi calibratori pentru determinarea cantitativă a anticorpilor. 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HC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HC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Ascaris lumbricoides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Toxocara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Lamblia Ig G;M;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H.pylori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mycoplasma pneumoniae Ig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mycoplasma pneumoniae Ig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chlamydia pneumoniae Ig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chlamydia pneumoniae Ig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REACTIVI DE LABORATOR PENTRU FOLOSIRE PRIN METODA SEMICANTITATIVĂ LATEX-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2575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a C reactivă 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ul reumatoid F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treptolizina 0 (AS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a cu tim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l concentrata p/u dilutie 1: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485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8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6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de reagenţi pentru controlul intern al urin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fl* ml)p/u contol intern a parametrilor:proteina,glucoza, corpi cetoni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</w:t>
            </w:r>
            <w:r>
              <w:rPr>
                <w:b/>
                <w:sz w:val="16"/>
                <w:szCs w:val="16"/>
              </w:rPr>
              <w:t xml:space="preserve"> 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REACTIVI CHIMICI PENTRU LABOR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1873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ium hipoclorit sol. 10%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 Nr.2316683, butelie 2,5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r -Eozină Romanov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nt May-Grunwa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zin (tip Leişma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de imers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omogeniz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e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ul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dehid 4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uen (toluo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for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acetic glac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sulfosalici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carbolic (feno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xid de sodiu (NaOH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ranulat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at de potas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it de sod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amoniu  chimic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calciu CaCl2 ( anhidr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natriu  ( NaCI ) chimic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rat de sodiu (C6H5O7Na3 x 5,5 H2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cilat de sod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v Nessl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vul Griess (p/u determinarea nitritilo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lftale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mtimol albas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opi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id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ur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CONSUMABILE PENTRU LABOR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3658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indicatoar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irtie indicatoare pH 0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de fil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irtie de filtr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uve pentru analizatorul Start Dust  MC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Multicuve pentru analizatorul Start Dust  MC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cutainer cu anticoagulant Li- Heparina 2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Vacutainer cu anticoagulant Li- Heparina 2,5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din sticlă borată diametru 12 x 75 mm  fără etichetă şi cap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e din sticlă borată diametru 12 x 75 mm  fără etichetă şi cap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cu capac pentu centrifugare gradate din plastic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Eprubete cu capac pentu centrifugare gradate din plastic 1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pentu centrifugare negradate din plastic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Eprubete pentu centrifugare negradate din plastic 1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 pentru recoltarea urină  sterile, 1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ontainer pentru recoltarea urină  sterile, 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ainer pentru recoltarea materiilor fecale sterile cu lopa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onainer pentru recoltarea materiilor fecale sterile cu lopa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tii Petri din sticla diametru 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utii Petri din sticla diametru 10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tii Petri sterile din plastic cu ventilație, sterile,  diametru 94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utii Petri sterile din plastic cu ventilație, sterile,  diametru 94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ze din metal la 1 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Anze din metal la 1 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e din metal 3 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nze din metal 3 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e din metal 5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nze din metal 5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ze 10 mkl plastic sterile  set a cite 20 buc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Anze 10 mkl plastic sterile  set a cite 20 buca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a cu tampon pentru recoltarea probei, steri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a cu tampon pentru recoltarea probei, steri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pon de vata pe supurt din lemn pentru colectarea probelor microbilogice,  (applicator cotton tip) sterile, ambalate cite u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ampon de vata pe supurt din lemn pentru colectarea probelor microbilogice,  (applicator cotton tip) sterile , ambalate cite u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e pentru curăţirea eprubet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erie pentru curăţirea eprubet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ba termorezistenta, cotata 2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ba termorezistenta, cotata 2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ba termorezistenta, cotata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ba termorezistenta, cotata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ar gradat, 2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har gradat, 2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ar gradat,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har gradat,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gradat,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ilindru gradat,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x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бюк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iuxe(бюкс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rfuri pentru dozator automat tip Gilson 10 mkl, Ø 5* 32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Virfuri pentru dozator automat tip Gilson 10 mkl, Ø 5* 3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EDII NUTRITIVE ȘI DISCURI PENTRU DETERMINAREA SENSIBILITĂȚII LA ANTIBIO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7831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M bul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RM bul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oză sânge ba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eloză sânge ba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ia Geloză sânge ba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umbia Geloză sânge ba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r nutrit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gar nutrit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uroud agar cu dextro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aburoud agar cu dextro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tose blood agar ba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riptose blood agar b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 E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ediu En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 Mueller Hint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ediu Mueller Hint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tol Salt 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annitol Salt Ag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ococ 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lber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tobac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lber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diu dublu (lichid/solid) pentru hemocultura            fl*20/4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mediu lichid/solid 20/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optochina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saponin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bila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 pentru testarea oxidasei  (fl.* 50 rondele)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ol disc (25 benzi indicatoare/ in ambalaj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e cu 25 ben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Benzi indicatoare pentru determinarea pH în soluţii (5,4 - 7,8)( 100 test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entru determinarea pH în soluţii (5,4 - 7,8), 10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identificarea streptococilor, latex 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Ureaplasma urealytic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mycoplasma homin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Chlamidia trachomat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iepure fl 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1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pentru coloraţia G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r biologic de sterilitate (Bacilus stearothermophilus ATCC–7953) pentru evaluarea procesului de sterilizare la  t=120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n 1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n 1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acil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acillin 1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hicil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icillin 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icill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icil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enicil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xycillin / Clavulanic acid 20/10 mkg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icillin / Sulbactam 10/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acillin / Tazobactam (TAZOPENIL) 30/6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acillin / Tazobactam (TAZOPENIL)  100/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azolin I / parant. 30mkg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halot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aclor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uroxime II / oral/parant. 30 mkg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hoxitin II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azidim III / parant.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azidim III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hotaxim III / parant.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riaxone III / parant. 30 mkg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epim IV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rami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ptomycin 3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amic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ka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r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floxa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d nalidixic (nevigramon)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icl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xacycline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ocicl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y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xitromicina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i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amycin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domycin 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loramphenicol (levomicetina) 30 mkg                    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fampicina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comi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icoplan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zolid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xoline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fomicin   2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furanto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itracin 0.0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tatin 10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trim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ocon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con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hotericin B 10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conazole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STE DE LABORATOR PENTRU ANALIZATORUL FIA-8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698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, 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nI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-proBNP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-CRP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T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AL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STE DE LABORATOR PRIM METODA CALITATIVĂ IMUNO-CROMATOGRAF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34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 Legionela test  Ag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et 25 teste,metoda  calitativa-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Streptococcus pneumoniae test Ag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et 25 teste,metoda  calitativa-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EACTIVE ȘI CONSUMABILE DE LABORATOR PENTRU GAZANALIZATOR ABL 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93824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1 ( solutit detergent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3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2 (solutie tampon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3 (solutie calibrator pH 7,4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4 ( solutie calibrator pH 6,8)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5 (solutie de curatare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4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3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de control  Qualichek 4 +Level 2 Yellow, tip S7440 ,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iole cu lichid stabil gata pentru calibrare, Set (30fl x2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hipocloride pentru decontaminare şi spălarea proteinelor (S 5362),100 ml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CO2 p-ru ga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mbrane Box p/u electrod pCO2 (D888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mbrane Box p/u electrod pO2 (D999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uri  p/u aspirarea probelor (REF 956-381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t (100 bucăţi) 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telie cu CO2 pentru gazanalizatorul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REACTIVE ȘI CONSUMABILE DE LABORATOR PENTRU APARATUL CONVERGYS  ISE AUTO ANALYZER M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885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cu 3 nivele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3 Level Controls (10x3x2 ml) ,REF 1100-1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umplere a electrozilor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*10ml, REF 1100-19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spalare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2x30 ml), REF 1100-19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umplere a electrodului de referinta pentru aparatul  Convergys  ISE  Auto 4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*10ml, REF 1100-19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1alibrator 1 pentru apa20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.*480 ml, REF 1100-1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ibrator 2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.*200 ml, REF 1100-1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eprubete  pentru aparatul  Convergys  ISE  Auto analyzer  M06,(set 100 bucat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auto Sample Cups (set 100 bucati), REF  1100-1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or manual cu 11 tastaturi pentru numararea formulei leucocit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August –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 31.12.2019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597"/>
        <w:gridCol w:w="4818"/>
        <w:gridCol w:w="993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standard al DUAE</w:t>
            </w:r>
          </w:p>
        </w:tc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copie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{ia privind conduita eticd gi neimplicarea in practici frauduloase și de corupere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0" w:after="0"/>
              <w:ind w:left="0" w:firstLine="34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originalul confirmatd prin aplicarea semnaturii si stampilei F 3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tificat de coformitate C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 confirmatd prin aplicarea semnaturii si stampile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lie pe propria rdspundere care demonstreazd experien!tr specific6 in livrarea bunurilor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68" w:leader="none"/>
              </w:tabs>
              <w:spacing w:before="0" w:after="0"/>
              <w:ind w:left="34" w:hanging="0"/>
              <w:contextualSpacing/>
              <w:jc w:val="both"/>
              <w:rPr>
                <w:lang w:val="en-US"/>
              </w:rPr>
            </w:pPr>
            <w:bookmarkStart w:id="0" w:name="_GoBack"/>
            <w:bookmarkEnd w:id="0"/>
            <w:r>
              <w:rPr>
                <w:kern w:val="0"/>
                <w:lang w:val="en-US" w:bidi="ar-SA"/>
              </w:rPr>
              <w:t>minim 3 ani de experiență specifică in liwarea bunurilor similare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Aliona Turovschii</w:t>
      </w:r>
      <w:r>
        <w:rPr>
          <w:b/>
          <w:szCs w:val="24"/>
          <w:lang w:val="ro-RO"/>
        </w:rPr>
        <w:t xml:space="preserve"> , </w:t>
      </w:r>
      <w:r>
        <w:rPr>
          <w:i/>
          <w:szCs w:val="24"/>
          <w:lang w:val="en-US"/>
        </w:rPr>
        <w:t>tel: 0 22 572 217</w:t>
      </w:r>
    </w:p>
    <w:sectPr>
      <w:footerReference w:type="default" r:id="rId3"/>
      <w:type w:val="nextPage"/>
      <w:pgSz w:w="11906" w:h="16838"/>
      <w:pgMar w:left="993" w:right="849" w:gutter="0" w:header="0" w:top="568" w:footer="5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96B39-1D9B-4AD4-996D-360E16B2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  <Pages>9</Pages>
  <Words>4336</Words>
  <Characters>24719</Characters>
  <CharactersWithSpaces>28998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Computer</dc:creator>
  <dc:description/>
  <dc:language>en-US</dc:language>
  <cp:lastModifiedBy>User</cp:lastModifiedBy>
  <cp:lastPrinted>2019-06-08T10:11:00Z</cp:lastPrinted>
  <dcterms:modified xsi:type="dcterms:W3CDTF">2019-07-15T08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