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Agregat grosier pentru repararea drumurilor locale,livrarea inclusă în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Răscăieți,r-nul Ștefan Vodă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5235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unei Răscăieți,r-nul Ștefan Vodă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4236659, 069457145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.rascaieti@mail.ru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16/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  </w:t>
            </w:r>
            <w:r>
              <w:rPr>
                <w:lang w:val="ro-MD" w:eastAsia="zh-CN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30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32/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30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52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3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15.12.2022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emnat si stampilat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Formularul F3.1 Semnat si stampilat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Informații despre ofertant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tii tehnic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 cu completarea tuturor rubricelor,ofertarea bunurilor sa fie in strictă conformitate cu cerintele autorității contractate,confirmat prin semnătură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ții de preț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ituații financiare aprobate de DGS prin ștampilă sau recipisă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tie privind asigurarea transportului,livrării bunurilor la sediul indicat de către benefeciar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 w:eastAsia="zh-CN"/>
              </w:rPr>
            </w:pPr>
            <w:r>
              <w:rPr>
                <w:rFonts w:cs="Calibri Light" w:ascii="Calibri Light" w:hAnsi="Calibri Light"/>
                <w:kern w:val="0"/>
                <w:lang w:val="ro-MD" w:eastAsia="zh-CN" w:bidi="ar-SA"/>
              </w:rPr>
              <w:t>Original,confirmat prin semnătura electronică,în conformitate cu specificațiile tehnice din invitația de participare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MD"/>
        </w:rPr>
        <w:t>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ă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21.02.2022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Zagoret     Liudmila                            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32e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2e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32e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32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2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32e7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76</Words>
  <Characters>6707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0:00Z</dcterms:created>
  <dc:creator>User</dc:creator>
  <dc:description/>
  <dc:language>en-US</dc:language>
  <cp:lastModifiedBy>User</cp:lastModifiedBy>
  <dcterms:modified xsi:type="dcterms:W3CDTF">2022-02-2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