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reagenți de laborator și consumabile pentru anul 2022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oncurs prin 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>: 0 22 572 200, 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690"/>
        <w:gridCol w:w="2475"/>
        <w:gridCol w:w="580"/>
        <w:gridCol w:w="108"/>
        <w:gridCol w:w="682"/>
        <w:gridCol w:w="77"/>
        <w:gridCol w:w="3768"/>
        <w:gridCol w:w="977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Lotul 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ide cu standard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arcaj: CE metoda de determinare:Fotometrica Tipul reagentilor: Lichid stabil gata pentru folosire. </w:t>
            </w:r>
            <w:r>
              <w:rPr>
                <w:color w:val="000000"/>
              </w:rPr>
              <w:t>Monoreagent. Cu calibtrat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84,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tate cu standart, bireagen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caj: CE metoda de determinare:Fotometrica Tipul reagentilor: Lichid stabil gata pentru folosire. Bireagent. Cu calibtrato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984,00</w:t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 normal pentru controlul calităţii investigaţiilor biochimi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firstLine="3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,ALP;GPT;GOT;AMY;PAMY;BILE;DBIL;TBIL;CA;CHE;CL; CHOL;CHOL;CK;CKMB;CREA;FE;GGT;GLUC;K; Na; LDH;MG;TG;TP;UA;UR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564,00</w:t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 patologic pentru controlul calităţii investigaţiilor biochimi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,ALP;GPT;GOT;AMY;PAMY;BILE;DBIL;TBIL;CA;CHE;CL; CHOL;CHOL;CK;CKMB;CREA;FE;GGT;GLUC;K; Na; LDH;MG;TG;TP;UA;UR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564,00</w:t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brator universal pentru indicii biochimic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8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,ALP;GPT;GOT;AMY;PAMY;BILE;DBIL;TBIL;CA;CHE;CL; CHOL;CHOL;CK;CKMB;CREA;FE;GGT;GLUC;K; Na; LDH;MG;TG;TP;UA;UR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553,60</w:t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Reagenți p/u determinarea timpului de protrombină (Tp) cu calciu, activitatea tromboplastinei 14-16 sec. </w:t>
            </w:r>
            <w:r>
              <w:rPr>
                <w:color w:val="000000"/>
              </w:rPr>
              <w:t>și ISI nu mai mic de 1,1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lacoane cu 10 ml reactiv tromboplastin și calciu clorid. </w:t>
            </w:r>
            <w:r>
              <w:rPr>
                <w:color w:val="000000"/>
              </w:rPr>
              <w:t>Metoda manual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640,00</w:t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ţi  p/u determinarea timpului de trombină (TT) şi a TT cu protaminsulfat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lacoane cu 2 ml reactiv trombin liofilizat. </w:t>
            </w:r>
            <w:r>
              <w:rPr>
                <w:color w:val="000000"/>
              </w:rPr>
              <w:t>Metoda manual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4,00</w:t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ţi p/u determinarea timpului de tromboplastină parţial activat (TTPA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lacoane cu 5 ml reactiv APTT lichid si 5 ml calciu clorid. </w:t>
            </w:r>
            <w:r>
              <w:rPr>
                <w:color w:val="000000"/>
              </w:rPr>
              <w:t>Metoda manu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60,00</w:t>
            </w:r>
          </w:p>
        </w:tc>
      </w:tr>
      <w:tr>
        <w:trPr>
          <w:trHeight w:val="39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ţi p/u determinarea timpului de recalcificare activat (TRA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lacoane cu reactiv  caolina  si calciu clorid. </w:t>
            </w:r>
            <w:r>
              <w:rPr>
                <w:color w:val="000000"/>
              </w:rPr>
              <w:t>Metoda manuala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270,00</w:t>
            </w:r>
          </w:p>
        </w:tc>
      </w:tr>
      <w:tr>
        <w:trPr>
          <w:trHeight w:val="110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ţi p/u cercetarea sistemului fibrinolitic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Fl.*30 ml cu reactivi:acid acetic1 %;sol tampon ac. boric pH 9,0 ;sol.tampon imidazil pH 7,2;sol. </w:t>
            </w:r>
            <w:r>
              <w:rPr>
                <w:color w:val="000000"/>
              </w:rPr>
              <w:t>CaCL2 0,025mol/l;caolină.Metoda manu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20,00</w:t>
            </w:r>
          </w:p>
        </w:tc>
      </w:tr>
      <w:tr>
        <w:trPr>
          <w:trHeight w:val="18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BsA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70.14</w:t>
            </w:r>
          </w:p>
        </w:tc>
      </w:tr>
      <w:tr>
        <w:trPr>
          <w:trHeight w:val="270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HBsA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99.36</w:t>
            </w:r>
          </w:p>
        </w:tc>
      </w:tr>
      <w:tr>
        <w:trPr>
          <w:trHeight w:val="201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108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HCV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erinţe generale*, să fie cu godeuri detașabili, de asemenea să fie incluşi calibratori pentru determinarea cantitativă a anticorpilor. </w:t>
            </w:r>
            <w:r>
              <w:rPr>
                <w:color w:val="000000"/>
              </w:rPr>
              <w:t>Metoda ELISA cu 3 eta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35.52</w:t>
            </w:r>
          </w:p>
        </w:tc>
      </w:tr>
      <w:tr>
        <w:trPr>
          <w:trHeight w:val="34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TnI ,test-caseta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oda  calitativa-imunocromatografica Sensibilitatea .98-100%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600,00</w:t>
            </w:r>
          </w:p>
        </w:tc>
      </w:tr>
      <w:tr>
        <w:trPr>
          <w:trHeight w:val="318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CT ,test-caseta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teste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oda  calitativa-imunocromatografica Sensibilitatea .98-100%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1010,00</w:t>
            </w:r>
          </w:p>
        </w:tc>
      </w:tr>
      <w:tr>
        <w:trPr>
          <w:trHeight w:val="437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*100 teste - strip diagnostic /urina( sănge, glucoza, acetona, nitrate, proteina, bilirubina, urobilinogenul, Hb, Ph, Greutatea specifica )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lucoza -2,8 mmol/l; cetone 10mg /dl; nitrite 0,05 mg /dl; proteine 10mg /dl; bilirubina 0,5 mg /dl; urobilinogen 0,5 mg /dl; Hb 0,015mg/dl; greutatea specifică 1000 -1030; pH 5 -9, Metoda calitativă de culoar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2750,00</w:t>
            </w:r>
          </w:p>
        </w:tc>
      </w:tr>
      <w:tr>
        <w:trPr>
          <w:trHeight w:val="182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7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genți p/u determinarea hemoglobinei, metoda Drabkin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(3x50 ml + 2 ml Standard)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44.72</w:t>
            </w:r>
          </w:p>
        </w:tc>
      </w:tr>
      <w:tr>
        <w:trPr>
          <w:trHeight w:val="4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8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istridium Difficile Tozine A+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*10 card test, metoda calitativ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00,00</w:t>
            </w:r>
          </w:p>
        </w:tc>
      </w:tr>
      <w:tr>
        <w:trPr>
          <w:trHeight w:val="271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19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zur -Eozină Romanovski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gata pentu folosire,CC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40,00</w:t>
            </w:r>
          </w:p>
        </w:tc>
      </w:tr>
      <w:tr>
        <w:trPr>
          <w:trHeight w:val="193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rant  May-Grunwald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gata pentu folosire,CC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60,00</w:t>
            </w:r>
          </w:p>
        </w:tc>
      </w:tr>
      <w:tr>
        <w:trPr>
          <w:trHeight w:val="3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2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ozin (tip Leisman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hid gata pentu folosire,CC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80,00</w:t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id sulfosalicili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istalic,CC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 xml:space="preserve">      </w:t>
            </w:r>
            <w:r>
              <w:rPr>
                <w:color w:val="000000" w:themeColor="text1"/>
                <w:sz w:val="16"/>
                <w:szCs w:val="16"/>
                <w:lang w:val="ro-RO"/>
              </w:rPr>
              <w:t>400,00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orură de natriu  ( NaCI ) chimic pur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istalic,CC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8,00</w:t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rat de sodiu (C6H5O7Na3 x 5,5 H2O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.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istalic,CC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6,00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rtie de filtru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0x800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46,00</w:t>
            </w:r>
          </w:p>
        </w:tc>
      </w:tr>
      <w:tr>
        <w:trPr>
          <w:trHeight w:val="1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lticuve pentru analizatorul Start Dust  MC 1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etabile, cu 15 godeuri cu separator, volum 500 mkl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3800,00</w:t>
            </w:r>
          </w:p>
        </w:tc>
      </w:tr>
      <w:tr>
        <w:trPr>
          <w:trHeight w:val="1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7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va de cuart 5x25x37 mm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x25x37 mm pentru fotometr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40,00</w:t>
            </w:r>
          </w:p>
        </w:tc>
      </w:tr>
      <w:tr>
        <w:trPr>
          <w:trHeight w:val="3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8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va de cuart 10x25x37 mm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x25x37 mm pentru fotometri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40,0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29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or manual cu 11 tastaturi pentru numararea formulei leucocit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ei leucocitare (suma a 100 elemente figurante a singelui:1,2,3, mielocite,metamielocite,nesegmentate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3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iv Pancenco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iv Pancenco, 20 locuri pentru capilare Pancenco, din plasti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50,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Lotul 3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iv din plastic cu 40 locu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plstic cu 40 locu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,00</w:t>
            </w:r>
          </w:p>
        </w:tc>
      </w:tr>
      <w:tr>
        <w:trPr>
          <w:trHeight w:val="1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tul 3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iv din plastic cu 20 locuri</w:t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sz w:val="16"/>
                <w:szCs w:val="16"/>
                <w:lang w:val="en-US" w:eastAsia="zh-CN"/>
              </w:rPr>
            </w:pPr>
            <w:r>
              <w:rPr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plstic cu 20 locuri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0,00</w:t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3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din sticla, 100 ml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din sticla cu gradatie, 100 ml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3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din sticla, 50 ml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din sticla cu gradatie, 50 ml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3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ohîrtie pentru analizatorul Humalyzer-2000 ; Stat – fax  303; Hemanalizator PCE – 210, Minitecno 55mm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ulou hîrtie termică 55 mm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30,00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3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in plastic cu anticoagulant Na -citrat 3,2- 3,8% 5ml cu capac si eticheta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5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ametru 13x75 mm, volum 5 ml, cu capac etichetă 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5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37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rubete din plastic cu clod activator pentru separarea rapida a serului cu capac si eticheta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bucată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mensiuni 13x75 mm, volum 5 ml,cu capac si eticheta  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0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sz w:val="16"/>
                <w:szCs w:val="16"/>
                <w:lang w:val="en-US" w:eastAsia="zh-CN"/>
              </w:rPr>
            </w:pPr>
            <w:r>
              <w:rPr>
                <w:iCs/>
                <w:sz w:val="18"/>
                <w:szCs w:val="16"/>
                <w:lang w:val="en-US" w:eastAsia="zh-CN"/>
              </w:rPr>
              <w:t>Lotul 3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cutainer cu anticoagulant Li- Heparina 4 m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ametru 13x75 mm, volum 4 ml, cu etichetă, cu capac rotator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0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pentu centrifugare negradate din plastic 10 ml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2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ără capac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4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in plastic 2 ml, cu capac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5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 capac rotator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0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din plastic Epindorf 1,5 ml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din plastic Epindorf 1,5 ml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echivalent tip Hitachi 902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5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echivalent tip Hitachi 902 (cu prezebtarea monstrei)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75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rfuri pentru dozator automat tip Gilson 10 mkl, Ø 5* 32mm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50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 Gilson 0-10 mkl, Ø 5* 32mm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rfuri pentru doxator automat tip Gilson 10-200 mkl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80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 Gilson 10-200 mkl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00,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rul 4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rfuri pentru doxator automat tip Gilson 100-1000 mkl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ro-RO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20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 Gilson 100-1000 mkl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0,00</w:t>
            </w:r>
          </w:p>
        </w:tc>
      </w:tr>
      <w:tr>
        <w:trPr>
          <w:trHeight w:val="3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Lotul 4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D-dimer, test-caseta p/u analizatorul FIA-8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ste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est-caseta p/u analizatorul FIA-8000, metoda  cantitativ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7000,00</w:t>
            </w:r>
          </w:p>
        </w:tc>
      </w:tr>
      <w:tr>
        <w:trPr>
          <w:trHeight w:val="4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TnI ,test-caseta p/u analizatorul FIA-8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ste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est-caseta p/u analizatorul FIA-8000, metoda  cantitativa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NT-proBNP ,test-caseta p/u analizatorul FIA-8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ste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est-caseta p/u analizatorul FIA-8000, metoda  cantitativa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CT ,test-caseta p/u analizatorul FIA-8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ste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est-caseta p/u analizatorul FIA-8000, metoda  cantitativa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  <w:lang w:val="ro-RO"/>
              </w:rPr>
            </w:pPr>
            <w:r>
              <w:rPr>
                <w:b/>
                <w:sz w:val="18"/>
                <w:szCs w:val="16"/>
                <w:lang w:val="ro-RO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Total lot 4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  <w:lang w:val="ro-RO"/>
              </w:rPr>
            </w:pPr>
            <w:r>
              <w:rPr>
                <w:b/>
                <w:sz w:val="18"/>
                <w:szCs w:val="16"/>
                <w:lang w:val="ro-RO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6"/>
                <w:lang w:val="ro-RO"/>
              </w:rPr>
            </w:pPr>
            <w:r>
              <w:rPr>
                <w:b/>
                <w:sz w:val="18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6"/>
                <w:lang w:val="en-US"/>
              </w:rPr>
              <w:t>47000,00</w:t>
            </w:r>
          </w:p>
        </w:tc>
      </w:tr>
      <w:tr>
        <w:trPr>
          <w:trHeight w:val="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tul 47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Soluţie diluare PCE -210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Butelie standard 20 l, lichid stabil gata pentru folosire pentru analizatorul PCE -210 E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lutie de lizare PCE -210, fl*500m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fl*500ml, lichid stabil gata pentru folosire pentru analizatorul PCE -210 ERM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luţie de spălare (curăţare) PCE-2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Butelie standard 5 l , lichid stabil gata pentru folosire pentru analizatorul PCE -210 E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oluție de hipoclorid 0,5% PCE-210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hid stabil gata p/u folosire pentru analizatorul PCE-210 E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 control pentru PCE – 210  ( set *fl. 2,5 ml,3 niv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WBC 109/l;RBC 1012/l;Hb g/dl;Hb mmol/l;Hct%;Hctl/l;MCV fl;MCH pg;MCH fmol;MCHC g/dl;MCHC mmol/l;RDW%;Plts 109/l;MPVfl;PDW%;LYMP%;MONO%;GRAN%;LIMP#;MONO#;GRAN#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otal lot 4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1402,60</w:t>
            </w:r>
          </w:p>
        </w:tc>
      </w:tr>
      <w:tr>
        <w:trPr>
          <w:trHeight w:val="2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4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Set de reagenţi pentru hemanalizatorul   DREW – D3  (sistem închis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Lichid stabil gata pentru folosire la DREW – D3  (sistem închi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Material control pentru Drew –D3 ( set *fl. 2,5 ml,3 niv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WBC 109/l;RBC 1012/l;Hb g/dl;Hb mmol/l;Hct%;Hctl/l;MCV fl;MCH pg;MCH fmol;MCHC g/dl;MCHC mmol/l;RDW%;Plts 109/l;MPVfl;PDW%;LYMP%;MONO%;GRAN%;LIMP#;MONO#;GRAN#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  <w:t>Total lot 48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15140,00</w:t>
            </w:r>
          </w:p>
        </w:tc>
      </w:tr>
      <w:tr>
        <w:trPr>
          <w:trHeight w:val="2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4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Reagent Module ES 800 p/u analizatorul de gaze Easy Stat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  <w:t>sisitem inch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olutie de deproteinare (Daily Rinse Cleaning Enzyme Solution) 100 m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/u analizatorul de gaze Eazy St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 4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Cs w:val="16"/>
                <w:lang w:val="ro-RO"/>
              </w:rPr>
            </w:pPr>
            <w:r>
              <w:rPr>
                <w:b/>
                <w:color w:val="000000" w:themeColor="text1"/>
                <w:szCs w:val="16"/>
                <w:lang w:val="ro-RO"/>
              </w:rPr>
              <w:t>69360,0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5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et p/u determinarea timpului de protrombina (TP) compatibil cu coagulometru ”TECO Coatron X pro” ISI nu mai mic de 1,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amb. 10 fl*10 ml (2000 teste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Set p/u determinarea timpului de fibrogenului (TP) compatibil cu coagulometru ”TECO Coatron X pro”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amb. 10 fl*2 ml (800 teste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  <w:t>IBS Buffer 1 fl*125 m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 fl*125 ml (1000 teste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Plasma de control normal (TT; TP; TTPA; Fibrinogen) compatibil cu coagulometru ”TECO Coatron X pro”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mb. Fl*1 ml plasma liofiliz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Plasma de control patologic (TT; TP; TTPA; Fibrinogen) compatibil cu coagulometru ”TECO Coatron X pro”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mb. Fl*1 ml plasma liofiliz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Calibrator universal (TT; TP; TTPA; Fibrinogen) compatibil cu coagulometru ”TECO Coatron X pro”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mb. Fl*1 ml plasma liofiliz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uvete de reactive p/u coagulometru ”TECO Coatron X pro”  cu codul de bare originale de la producator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coagulometru ”TECO Coatron X pro”  cu codul de bare originale de la producat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Total lot 5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37400,00</w:t>
            </w:r>
          </w:p>
        </w:tc>
      </w:tr>
      <w:tr>
        <w:trPr>
          <w:trHeight w:val="2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Lotul 5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  <w:t>Albumin BCG 2607 teste 7D532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et*2607 tes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lkaline Phosphatase 1500 teste 7D55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500 test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LT 3621 teste 7D56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3621 test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milase RGT 500 teste 7D58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500 tes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ST 3621 teste 7D81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3621 test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lcium RGT 1500 teste 3L79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500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holesterol 3032 teste 7D62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3032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K 1250 teste 7D63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250 tes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K-MB Sent 500 teste 6K253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50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ilirubin total 2750 teste 6L45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275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ilirubin direct 2000 teste 8G63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200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DL Direct RGT 450 teste 1E312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2607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GGT 1500 teste 7D65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45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Glucose RGT 1500 teste 3L82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8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50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ron Sent 918 teste 6K953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918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DH RGT1300 teste 2P56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8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30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gnesium RGT 1000 teste 3P68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00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roteina Totala 3622 teste 7D73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3622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riglyceride 3032 teste 7D74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3032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reatinin 1875 teste 3L812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875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rea Nitrogen RGT 1500 teste 7D75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9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50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ric Acid Clin Chem 1300 teste 3P392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300 test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CC Calibrator 1-2  6x5 ml, 1E6506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 2(3x5ml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ilirubin cal., 3x5ml, 1E660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3x5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lticonstituent Lipid RDX Calibrator, 5P5602/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6x1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K-MB Cal, 6K2510  /38220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2x1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K-MB ctl, 6K2520 /38220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2x1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ltichem S Plus, Level I, 5P78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2x5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ltichem S Plus, Level II, 5P7811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2x5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ltichem S Plus, Level III, 5P781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12x5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Acid Wash, 2fl x 500 mL, 6K0120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set*2flx500ml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Alkaline Wash Solution, 2fl x 500 mL , 9D3120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set*2flx500ml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etergent A, 2fl x 500 mL , 1J7220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set*2flx500ml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etergent B, 2fl x 400 mL , 2J9422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set*2flx400ml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Water Bath Additive, 2fl x 500 mL , 9D2920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set*2flx500ml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otal lot 5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50709,00</w:t>
            </w:r>
          </w:p>
        </w:tc>
      </w:tr>
      <w:tr>
        <w:trPr>
          <w:trHeight w:val="2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Lotul  5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LLPACK DCL (20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utelie standard 20 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LFOLYSER  ( 3x500 m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3flx500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YSERCELL WDF  (2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lx2 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UOROCELL WDF (2x22 m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*2flx22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LLCLEAN  (50 ml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lx50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N CHECK L1 ( 3 m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lx3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N CHECK L2 ( 3 m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lx3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N CHECK L3 ( 3 m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lx3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N CAL ( 3 ml 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lx3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ED7D31" w:themeColor="accent2"/>
                <w:sz w:val="16"/>
                <w:szCs w:val="16"/>
              </w:rPr>
            </w:pPr>
            <w:r>
              <w:rPr>
                <w:b/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lot 5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140655,0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Tripton soya bulion cu glucoza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.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33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buroud bulion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.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5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eloză sânge baz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.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25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umbia Geloză sânge baz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858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7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buroud agar cu dextroz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5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Endo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.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5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Mueller Hinton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14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nitol Salt Aga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Ploschirev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.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5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terococ aga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ulbere, 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08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diu dublu  pentru hemocultura fl*20/40 m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n cu mediu lichid/solid 20/40 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60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diu  pentru hemocultura BACT/Alert flora aeroba PLUS cod 4108851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mediu lichid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100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fido aga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0.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lbere,C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53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ndele cu optochina  (fl.* 50 ronde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 cu 50 rondel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48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7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ndele cu saponin  (fl.* 50 ronde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 cu 50 rondel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782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ndele cu bila  (fl.* 50 ronde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 cu 50 rondel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7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6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ndele  pentru testarea oxidasei  (fl.* 50 ronde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 cu 50 rondel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80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dol disc (25 benzi indicatoare/ in ambalaj )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e cu 25 benzi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32</w:t>
            </w:r>
          </w:p>
        </w:tc>
      </w:tr>
      <w:tr>
        <w:trPr>
          <w:trHeight w:val="1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Benzi indicatoare pentru determinarea pH în soluţii (5,4 - 7,8)( 100 test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determinarea pH în soluţii (5,4 - 7,8), 100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62</w:t>
            </w:r>
          </w:p>
        </w:tc>
      </w:tr>
      <w:tr>
        <w:trPr>
          <w:trHeight w:val="2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pentru identificarea streptococilor (gr. A,B,C,D,F,G), latex test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*50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996</w:t>
            </w:r>
          </w:p>
        </w:tc>
      </w:tr>
      <w:tr>
        <w:trPr>
          <w:trHeight w:val="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 imunofluorescent  pentru depistarea Ag Ureaplasma urealyticum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30-50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250</w:t>
            </w:r>
          </w:p>
        </w:tc>
      </w:tr>
      <w:tr>
        <w:trPr>
          <w:trHeight w:val="1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imunofluorescent  pentru depistarea Ag mycoplasma hominis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30-50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250</w:t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imunofluorescent  pentru depistarea Ag Chlamidia trachomatis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30-50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250</w:t>
            </w:r>
          </w:p>
        </w:tc>
      </w:tr>
      <w:tr>
        <w:trPr>
          <w:trHeight w:val="1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sma de iepure fl 1m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1 ml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920</w:t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7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pentru coloraţia Gram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 cu reagenți p/u colorația Gram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ul 7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r biologic de sterilitate (Bacilus stearothermophilus ATCC–7953) pentru evaluarea procesului de sterilizare la  t=1200C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50 test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0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6"/>
                <w:lang w:val="en-US"/>
              </w:rPr>
              <w:t>Lotul nr .7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icillin 1 U  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icillin 10 U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peracilin 30  </w:t>
            </w:r>
            <w:r>
              <w:rPr/>
              <w:t>μ</w:t>
            </w:r>
            <w:r>
              <w:rPr>
                <w:lang w:val="en-US"/>
              </w:rPr>
              <w:t>g (mcg)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xacillin 1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hicilin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picillin 2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picillin  1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oxicilin 10 μg (fl.* 100 ronde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benicilin 100 μg (fl.* 100 ronde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otal lotul 7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ro-RO"/>
              </w:rPr>
              <w:t>1346,80</w:t>
            </w:r>
          </w:p>
        </w:tc>
      </w:tr>
      <w:tr>
        <w:trPr>
          <w:trHeight w:val="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8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oxycillin /Clavulanic acid 20/1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 (fl.*100 ronde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62.6</w:t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8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picillin / Sulbactam 10/1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9</w:t>
            </w:r>
          </w:p>
        </w:tc>
      </w:tr>
      <w:tr>
        <w:trPr>
          <w:trHeight w:val="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8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peracillin / Tazobactam (TAZOPENIL) 30/6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1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8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peracillin / Tazobactam (TAZOPENIL)  100/1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5.40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fazolin 30μg 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phalotin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faclor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efuroxime   30 μg                   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phoxitin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eftazidim  / acid clavulanic 30/1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ftazidim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photaxim 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eftriaxone 30 μg                           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fepim 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efepim cu acid clavulanic 30/10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bramicin 1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Flacon cu 100 rondel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entamicin 10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ikacin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profloxacin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rfloxacin 1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loxacin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xifloxacin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vofloxacin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5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cid nalidixic (nevigramon) 30 μg                          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traciclin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xacycline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nociclin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rythromycin 1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xitromicina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arithromycin 1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zithromycin 1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iramycin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ncomycin 1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indomycin 2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hloramphenicol (levomicetina)30 μg                     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fampicina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ncomicin 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icoplanin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nezolid 1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troxoline 3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-trimaxazol 1,25/23,75 </w:t>
            </w:r>
            <w:r>
              <w:rPr>
                <w:color w:val="000000"/>
              </w:rPr>
              <w:t>μ</w:t>
            </w:r>
            <w:r>
              <w:rPr>
                <w:color w:val="000000"/>
                <w:lang w:val="en-US"/>
              </w:rPr>
              <w:t>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sfomicin   20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trofurantoin 100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citracin 0.05 μ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statin 100 U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trimazol 10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etoconazol 10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uconazol 10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photericin B 100 U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traconazole 10 mc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riconazol 10 mc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estin 5mcg (fl.* 100 rondele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 cu 100 rond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lotul 8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308,20</w:t>
            </w:r>
          </w:p>
        </w:tc>
      </w:tr>
      <w:tr>
        <w:trPr>
          <w:trHeight w:val="1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ze din metal la 1 mk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 1 mkl, din meta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30</w:t>
            </w:r>
          </w:p>
        </w:tc>
      </w:tr>
      <w:tr>
        <w:trPr>
          <w:trHeight w:val="2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ze  din metal 3 mk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a 3 mkl, din metal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ze din metal 5mk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a 5 mkl, din metal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2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ze 3 mkl plastic sterile  (set a cite 20 bucati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 a cîte 20 unităţi, La 3 mkl, din plastic, sterile 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7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ze 2 mkl plastic sterile  (set a cite 20 bucati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 a cîte 20 unităţi, La 2 mkl, din plastic, sterile 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400</w:t>
            </w:r>
          </w:p>
        </w:tc>
      </w:tr>
      <w:tr>
        <w:trPr>
          <w:trHeight w:val="4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ED7D31" w:themeColor="accent2"/>
                <w:sz w:val="16"/>
                <w:szCs w:val="16"/>
              </w:rPr>
            </w:pPr>
            <w:r>
              <w:rPr>
                <w:b/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ul 8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RO"/>
              </w:rPr>
              <w:t>3270,00</w:t>
            </w:r>
          </w:p>
        </w:tc>
      </w:tr>
      <w:tr>
        <w:trPr>
          <w:trHeight w:val="1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8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0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n de vata pe supurt din lemn pentru colectarea probelor microbiologice,  (applicator cotton tip ) sterile , ambalate cite un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n de vată pe suport de lemn , steril ,ambalate cite un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60</w:t>
            </w:r>
          </w:p>
        </w:tc>
      </w:tr>
      <w:tr>
        <w:trPr>
          <w:trHeight w:val="2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60,00</w:t>
            </w:r>
            <w:bookmarkStart w:id="0" w:name="_GoBack"/>
            <w:bookmarkEnd w:id="0"/>
          </w:p>
        </w:tc>
      </w:tr>
      <w:tr>
        <w:trPr>
          <w:trHeight w:val="416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1 195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 și corespunderea cerințelor înain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:    </w:t>
      </w:r>
      <w:r>
        <w:rPr>
          <w:b/>
          <w:sz w:val="24"/>
          <w:szCs w:val="24"/>
          <w:highlight w:val="yellow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i/>
          <w:sz w:val="24"/>
          <w:szCs w:val="24"/>
          <w:lang w:val="ro-RO"/>
        </w:rPr>
        <w:t>: Iunie</w:t>
      </w:r>
      <w:r>
        <w:rPr>
          <w:b/>
          <w:i/>
          <w:color w:val="000000"/>
          <w:sz w:val="24"/>
          <w:szCs w:val="24"/>
          <w:lang w:val="ro-RO"/>
        </w:rPr>
        <w:t xml:space="preserve"> - Decembrie 2022, 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anexa nr.7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a 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Confirmat </w:t>
            </w:r>
            <w:r>
              <w:rPr>
                <w:kern w:val="0"/>
                <w:lang w:val="en-US" w:bidi="ar-SA"/>
              </w:rPr>
              <w:t>prin semnatură electronică a 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Anexei nr.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pecificația tehnic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Anexei nr.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Original sau Copia- Confirmată </w:t>
            </w:r>
            <w:r>
              <w:rPr>
                <w:kern w:val="0"/>
                <w:lang w:val="en-US" w:bidi="ar-SA"/>
              </w:rPr>
              <w:t>prin semnatură electronică 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Confirmat </w:t>
            </w:r>
            <w:r>
              <w:rPr>
                <w:kern w:val="0"/>
                <w:lang w:val="en-US" w:bidi="ar-SA"/>
              </w:rPr>
              <w:t>prin semnatură electronică a 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nfirmat </w:t>
            </w:r>
            <w:r>
              <w:rPr>
                <w:kern w:val="0"/>
                <w:lang w:val="en-US" w:bidi="ar-SA"/>
              </w:rPr>
              <w:t>prin semnatură electronică 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a pentru ofertă  prin transfer va fi  1%  din valoarea ofertei fără TVA,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IMSP IFP “Chiril Draganiuc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numirea Băncii: BC ’Moldindconbank’ S.A. fil.’Telecentru’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 : 100360015172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tul IBAN :MD46ML000000002251202272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tul bancar: MOLD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“</w:t>
            </w:r>
            <w:r>
              <w:rPr>
                <w:kern w:val="0"/>
                <w:lang w:val="en-US" w:bidi="ar-SA"/>
              </w:rPr>
              <w:t>Pentru garanţia pentru ofertă la LD nr. ____ d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9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UA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a 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 de bună execuţie a contractului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ția de buna execuție prin transfer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bidi="ar-SA"/>
              </w:rPr>
              <w:t>10</w:t>
            </w:r>
            <w:r>
              <w:rPr>
                <w:kern w:val="0"/>
                <w:sz w:val="22"/>
                <w:szCs w:val="22"/>
                <w:lang w:bidi="ar-SA"/>
              </w:rPr>
              <w:t xml:space="preserve"> % di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uma totală a contractului, la contul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autorităţii contractante,conform următoar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date bancare: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 xml:space="preserve">Beneficiarul plăţii: IMSP IFP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Codul fiscal : 100360015172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Contul IBAN :MD38TRPCCC518430F00014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Contul bancar: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Ministerul Finanțelor Trezoreria de Sta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/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1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kern w:val="0"/>
                <w:szCs w:val="22"/>
                <w:lang w:bidi="ar-SA"/>
              </w:rPr>
              <w:t>privind confirmarea identității beneficiarilor efectivi și neîncadrarea acestora în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Cs w:val="22"/>
                <w:lang w:bidi="ar-SA"/>
              </w:rPr>
              <w:t>situația condamnării  pentru participarea la activităţi ale unei organizaţii sau grupări criminale,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Cs w:val="22"/>
                <w:lang w:bidi="ar-SA"/>
              </w:rPr>
              <w:t>pentru corupţie, fraudă şi/sau spălare de bani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În termen de 5 zile de la data comunică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rezultatelor procedurii de achizi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publică, ofertantul/ofertantul asociat desem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câștigător va prezenta Declarația autorităț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Cs w:val="22"/>
                <w:lang w:bidi="ar-SA"/>
              </w:rPr>
              <w:t>contractante și Agenției Achiziții Public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  <w:t>Ext</w:t>
      </w:r>
      <w:r>
        <w:rPr>
          <w:b/>
          <w:i/>
          <w:szCs w:val="24"/>
          <w:lang w:val="en-US"/>
        </w:rPr>
        <w:t>:Lisenco Gabriela</w:t>
      </w:r>
    </w:p>
    <w:p>
      <w:pPr>
        <w:pStyle w:val="Normal"/>
        <w:spacing w:before="120" w:after="120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  <w:t>T</w:t>
      </w:r>
      <w:r>
        <w:rPr>
          <w:b/>
          <w:i/>
          <w:szCs w:val="24"/>
          <w:lang w:val="en-US"/>
        </w:rPr>
        <w:t>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A77533-CE92-41E2-8699-7B5F22C5F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1</TotalTime>
  <Application>LibreOffice/7.4.7.2$Linux_X86_64 LibreOffice_project/40$Build-2</Application>
  <AppVersion>15.0000</AppVersion>
  <Pages>14</Pages>
  <Words>4326</Words>
  <Characters>24663</Characters>
  <CharactersWithSpaces>28932</CharactersWithSpaces>
  <Paragraphs>5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Bouros Gabriela</cp:lastModifiedBy>
  <cp:lastPrinted>2022-05-25T06:45:00Z</cp:lastPrinted>
  <dcterms:modified xsi:type="dcterms:W3CDTF">2022-05-27T07:4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