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nul 2022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oncurs prin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>: 0 22 572 200, 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690"/>
        <w:gridCol w:w="2475"/>
        <w:gridCol w:w="580"/>
        <w:gridCol w:w="108"/>
        <w:gridCol w:w="682"/>
        <w:gridCol w:w="77"/>
        <w:gridCol w:w="3768"/>
        <w:gridCol w:w="977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ide cu standar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caj: CE metoda de determinare:Fotometrica Tipul reagentilor: Lichid stabil gata pentru folosire. </w:t>
            </w:r>
            <w:r>
              <w:rPr>
                <w:color w:val="000000"/>
              </w:rPr>
              <w:t>Monoreagent. Cu calibtrat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84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ate cu standart, bireag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aj: CE metoda de determinare:Fotometrica Tipul reagentilor: Lichid stabil gata pentru folosire. Bireagent. Cu calibtrat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84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normal pentru controlul calităţii investigaţiilor biochim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firstLine="3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564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patologic pentru controlul calităţii investigaţiilor biochim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564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universal pentru indicii biochimic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553,6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Reagenți p/u determinarea timpului de protrombină (Tp) cu calciu, activitatea tromboplastinei 14-16 sec. </w:t>
            </w:r>
            <w:r>
              <w:rPr>
                <w:color w:val="000000"/>
              </w:rPr>
              <w:t>și ISI nu mai mic de 1,1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10 ml reactiv tromboplastin și calciu clorid. </w:t>
            </w:r>
            <w:r>
              <w:rPr>
                <w:color w:val="000000"/>
              </w:rPr>
              <w:t>Metoda manual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640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 p/u determinarea timpului de trombină (TT) şi a TT cu protaminsulfa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2 ml reactiv trombin liofilizat. </w:t>
            </w:r>
            <w:r>
              <w:rPr>
                <w:color w:val="000000"/>
              </w:rPr>
              <w:t>Metoda manual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determinarea timpului de tromboplastină parţial activat (TTPA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5 ml reactiv APTT lichid si 5 ml calciu clorid. </w:t>
            </w:r>
            <w:r>
              <w:rPr>
                <w:color w:val="000000"/>
              </w:rPr>
              <w:t>Metoda manu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60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determinarea timpului de recalcificare activat (TRA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reactiv  caolina  si calciu clorid. </w:t>
            </w:r>
            <w:r>
              <w:rPr>
                <w:color w:val="000000"/>
              </w:rPr>
              <w:t>Metoda manuala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70,00</w:t>
            </w:r>
          </w:p>
        </w:tc>
      </w:tr>
      <w:tr>
        <w:trPr>
          <w:trHeight w:val="110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cercetarea sistemului fibrinolit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Fl.*30 ml cu reactivi:acid acetic1 %;sol tampon ac. boric pH 9,0 ;sol.tampon imidazil pH 7,2;sol. </w:t>
            </w:r>
            <w:r>
              <w:rPr>
                <w:color w:val="000000"/>
              </w:rPr>
              <w:t>CaCL2 0,025mol/l;caolină.Metoda manu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20,00</w:t>
            </w:r>
          </w:p>
        </w:tc>
      </w:tr>
      <w:tr>
        <w:trPr>
          <w:trHeight w:val="1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A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55,00</w:t>
            </w:r>
          </w:p>
        </w:tc>
      </w:tr>
      <w:tr>
        <w:trPr>
          <w:trHeight w:val="270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BsA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9.36</w:t>
            </w:r>
          </w:p>
        </w:tc>
      </w:tr>
      <w:tr>
        <w:trPr>
          <w:trHeight w:val="201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35,52</w:t>
            </w:r>
          </w:p>
        </w:tc>
      </w:tr>
      <w:tr>
        <w:trPr>
          <w:trHeight w:val="34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TnI ,test-caseta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600,00</w:t>
            </w:r>
          </w:p>
        </w:tc>
      </w:tr>
      <w:tr>
        <w:trPr>
          <w:trHeight w:val="318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CT ,test-caseta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1010,00</w:t>
            </w:r>
          </w:p>
        </w:tc>
      </w:tr>
      <w:tr>
        <w:trPr>
          <w:trHeight w:val="43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*100 teste - strip diagnostic /urina( sănge, glucoza, acetona, nitrate, proteina, bilirubina, urobilinogenul, Hb, Ph, Greutatea specifica )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ucoza -2,8 mmol/l; cetone 10mg /dl; nitrite 0,05 mg /dl; proteine 10mg /dl; bilirubina 0,5 mg /dl; urobilinogen 0,5 mg /dl; Hb 0,015mg/dl; greutatea specifică 1000 -1030; pH 5 -9, Metoda calitativă de culoare (10 parametri)</w:t>
            </w:r>
            <w:bookmarkStart w:id="0" w:name="_GoBack"/>
            <w:bookmarkEnd w:id="0"/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750,00</w:t>
            </w:r>
          </w:p>
        </w:tc>
      </w:tr>
      <w:tr>
        <w:trPr>
          <w:trHeight w:val="182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ți p/u determinarea hemoglobinei, metoda Drabkin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(3x50 ml + 2 ml Standard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44.72</w:t>
            </w:r>
          </w:p>
        </w:tc>
      </w:tr>
      <w:tr>
        <w:trPr>
          <w:trHeight w:val="4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istridium Difficile Tozine A+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*10 card test, metoda calitativ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0,00</w:t>
            </w:r>
          </w:p>
        </w:tc>
      </w:tr>
      <w:tr>
        <w:trPr>
          <w:trHeight w:val="271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9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zur -Eozină Romanovski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gata pentu folosire,C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40,00</w:t>
            </w:r>
          </w:p>
        </w:tc>
      </w:tr>
      <w:tr>
        <w:trPr>
          <w:trHeight w:val="193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  May-Grunwald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gata pentu folosire,C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60,00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ozin (tip Leisman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    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400,00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orură de natriu  ( NaCI ) chimic pu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8,00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at de sodiu (C6H5O7Na3 x 5,5 H2O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6,00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de filtr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x80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46,00</w:t>
            </w:r>
          </w:p>
        </w:tc>
      </w:tr>
      <w:tr>
        <w:trPr>
          <w:trHeight w:val="1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cuve pentru analizatorul Start Dust  MC 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tabile, cu 15 godeuri cu separator, volum 500 mkl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3800,00</w:t>
            </w:r>
          </w:p>
        </w:tc>
      </w:tr>
      <w:tr>
        <w:trPr>
          <w:trHeight w:val="1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a de cuart 5x25x37 m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x25x37 mm pentru fotomet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40,00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a de cuart 10x25x37 m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x25x37 mm pentru fotometri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40,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9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or manual cu 11 tastaturi pentru numararea formulei leucoci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ei leucocitare (suma a 100 elemente figurante a singelui:1,2,3, mielocite,metamielocite,nesegmentate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3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iv Pancenco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Pancenco, 20 locuri pentru capilare Pancenco, din plasti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50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3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iv din plastic cu 40 loc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lstic cu 40 loc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,00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3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iv din plastic cu 20 locuri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lstic cu 20 locuri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0,00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, 100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 cu gradatie, 100 m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, 50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 cu gradatie, 50 m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hîrtie pentru analizatorul Humalyzer-2000 ; Stat – fax  303; Hemanalizator PCE – 210, Minitecno 55m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lou hîrtie termică 55 mm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0,0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 cu anticoagulant Na -citrat 3,2- 3,8% 5ml cu capac si eticheta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ametru 13x75 mm, volum 5 ml, cu capac etichetă 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5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rubete din plastic cu clod activator pentru separarea rapida a serului cu capac si eticheta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bucată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mensiuni 13x75 mm, volum 5 ml,cu capac si eticheta  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iCs/>
                <w:sz w:val="18"/>
                <w:szCs w:val="16"/>
                <w:lang w:val="en-US" w:eastAsia="zh-CN"/>
              </w:rPr>
              <w:t>Lotul 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cutainer cu anticoagulant Li- Heparina 4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ametru 13x75 mm, volum 4 ml, cu etichetă, cu capac rotator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entu centrifugare negradate din plastic 10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ă capac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 2 ml, cu capac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capac rotator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din plastic Epindorf 1,5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din plastic Epindorf 1,5 m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chivalent tip Hitachi 902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5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echivalent tip Hitachi 902 (cu prezebtarea monstrei)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75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uri pentru dozator automat tip Gilson 10 mkl, Ø 5* 32mm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 Gilson 0-10 mkl, Ø 5* 32mm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uri pentru doxator automat tip Gilson 10-200 mk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8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 Gilson 10-200 mk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rul 4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uri pentru doxator automat tip Gilson 100-1000 mk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 Gilson 100-1000 mk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,00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D-dimer, 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7000,00</w:t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TnI ,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NT-proBNP ,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CT ,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ro-RO"/>
              </w:rPr>
            </w:pPr>
            <w:r>
              <w:rPr>
                <w:b/>
                <w:sz w:val="18"/>
                <w:szCs w:val="16"/>
                <w:lang w:val="ro-RO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Total lot 4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ro-RO"/>
              </w:rPr>
            </w:pPr>
            <w:r>
              <w:rPr>
                <w:b/>
                <w:sz w:val="18"/>
                <w:szCs w:val="16"/>
                <w:lang w:val="ro-RO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ro-RO"/>
              </w:rPr>
            </w:pPr>
            <w:r>
              <w:rPr>
                <w:b/>
                <w:sz w:val="18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6"/>
                <w:lang w:val="en-US"/>
              </w:rPr>
              <w:t>47000,00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4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Soluţie diluare PCE -21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Butelie standard 20 l, lichid stabil gata pentru folosire pentru analizatorul PCE -210 E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tie de lizare PCE -210, fl*500m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fl*500ml, lichid stabil gata pentru folosire pentru analizatorul PCE -210 ERM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ţie de spălare (curăţare) PCE-2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Butelie standard 5 l , lichid stabil gata pentru folosire pentru analizatorul PCE -210 E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ție de hipoclorid 0,5% PCE-21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stabil gata p/u folosire pentru analizatorul PCE-210 E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control pentru PCE – 210  ( set *fl. 2,5 ml,3 niv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lot 4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1402,60</w:t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et de reagenţi pentru hemanalizatorul   DREW – D3  (sistem închis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Lichid stabil gata pentru folosire la DREW – D3  (sistem închi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Material control pentru Drew –D3 ( set *fl. 2,5 ml,3 niv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Total lot 4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5140,00</w:t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Reagent Module ES 800 p/u analizatorul de gaze Easy Sta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sisitem inch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olutie de deproteinare (Daily Rinse Cleaning Enzyme Solution) 100 m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/u analizatorul de gaze Eazy St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4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16"/>
                <w:lang w:val="ro-RO"/>
              </w:rPr>
            </w:pPr>
            <w:r>
              <w:rPr>
                <w:b/>
                <w:color w:val="000000" w:themeColor="text1"/>
                <w:szCs w:val="16"/>
                <w:lang w:val="ro-RO"/>
              </w:rPr>
              <w:t>69360,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5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 p/u determinarea timpului de protrombina (TP) compatibil cu coagulometru ”TECO Coatron X pro” ISI nu mai mic de 1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amb. 10 fl*10 ml (2000 test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Set p/u determinarea timpului de fibrogenului (TP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amb. 10 fl*2 ml (800 test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IBS Buffer 1 fl*125 m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 fl*125 ml (1000 test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Plasma de control normal (TT; TP; TTPA; Fibrinogen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b. Fl*1 ml plasma liofiliz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Plasma de control patologic (TT; TP; TTPA; Fibrinogen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b. Fl*1 ml plasma liofiliz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Calibrator universal (TT; TP; TTPA; Fibrinogen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b. Fl*1 ml plasma liofiliz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uvete de reactive p/u coagulometru ”TECO Coatron X pro”  cu codul de bare originale de la producato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oagulometru ”TECO Coatron X pro”  cu codul de bare originale de la producat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Total lot 5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37400,00</w:t>
            </w:r>
          </w:p>
        </w:tc>
      </w:tr>
      <w:tr>
        <w:trPr>
          <w:trHeight w:val="2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5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Albumin BCG 2607 teste 7D53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*2607 tes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kaline Phosphatase 1500 teste 7D5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T 3621 teste 7D56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621 tes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milase RGT 500 teste 7D58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500 tes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ST 3621 teste 7D81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621 tes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lcium RGT 1500 teste 3L79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holesterol 3032 teste 7D62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032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 1250 teste 7D63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50 tes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-MB Sent 500 teste 6K253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5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lirubin total 2750 teste 6L4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75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lirubin direct 2000 teste 8G63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0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DL Direct RGT 450 teste 1E312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607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GT 1500 teste 7D6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45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lucose RGT 1500 teste 3L82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ron Sent 918 teste 6K953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918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DH RGT1300 teste 2P56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3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gnesium RGT 1000 teste 3P68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0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oteina Totala 3622 teste 7D73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622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riglyceride 3032 teste 7D74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032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eatinin 1875 teste 3L812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875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rea Nitrogen RGT 1500 teste 7D7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ic Acid Clin Chem 1300 teste 3P39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3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CC Calibrator 1-2  6x5 ml, 1E6506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 2(3x5ml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lirubin cal., 3x5ml, 1E660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onstituent Lipid RDX Calibrator, 5P5602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6x1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-MB Cal, 6K2510  /38220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x1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-MB ctl, 6K2520 /38220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x1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hem S Plus, Level I, 5P78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hem S Plus, Level II, 5P781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hem S Plus, Level III, 5P781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cid Wash, 2fl x 500 mL, 6K01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lkaline Wash Solution, 2fl x 500 mL , 9D31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tergent A, 2fl x 500 mL , 1J72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tergent B, 2fl x 400 mL , 2J9422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4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Water Bath Additive, 2fl x 500 mL , 9D29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otal lot 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0709,00</w:t>
            </w:r>
          </w:p>
        </w:tc>
      </w:tr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Lotul  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LPACK DCL (20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telie standard 20 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LFOLYSER  ( 3x500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flx500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YSERCELL WDF  (2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2 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UOROCELL WDF (2x22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flx22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LCLEAN  (50 ml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50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HECK L1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HECK L2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HECK L3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AL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D7D31" w:themeColor="accent2"/>
                <w:sz w:val="16"/>
                <w:szCs w:val="16"/>
              </w:rPr>
            </w:pPr>
            <w:r>
              <w:rPr>
                <w:b/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 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140655,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Tripton soya bulion cu glucoza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33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buroud bulio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5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loză sânge baz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25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umbia Geloză sânge baz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858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ud agar cu dextroz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5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End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Mueller Hinto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4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nitol Salt Ag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Ploschire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5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 ag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8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u dublu  pentru hemocultura fl*20/40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mediu lichid/solid 20/40 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6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u  pentru hemocultura BACT/Alert flora aeroba PLUS cod 410885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mediu lichid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0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o ag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,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53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cu optochina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8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cu saponin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782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cu bila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7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 pentru testarea oxidasei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8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dol disc (25 benzi indicatoare/ in ambalaj )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e cu 25 benz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32</w:t>
            </w:r>
          </w:p>
        </w:tc>
      </w:tr>
      <w:tr>
        <w:trPr>
          <w:trHeight w:val="1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Benzi indicatoare pentru determinarea pH în soluţii (5,4 - 7,8)( 100 test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determinarea pH în soluţii (5,4 - 7,8), 10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62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identificarea streptococilor (gr. A,B,C,D,F,G), latex tes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*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996</w:t>
            </w:r>
          </w:p>
        </w:tc>
      </w:tr>
      <w:tr>
        <w:trPr>
          <w:trHeight w:val="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imunofluorescent  pentru depistarea Ag Ureaplasma urealyticum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30-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50</w:t>
            </w:r>
          </w:p>
        </w:tc>
      </w:tr>
      <w:tr>
        <w:trPr>
          <w:trHeight w:val="1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imunofluorescent  pentru depistarea Ag mycoplasma homini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30-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5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imunofluorescent  pentru depistarea Ag Chlamidia trachomati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30-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50</w:t>
            </w:r>
          </w:p>
        </w:tc>
      </w:tr>
      <w:tr>
        <w:trPr>
          <w:trHeight w:val="1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sma de iepure fl 1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1 ml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20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pentru coloraţia Gra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 cu reagenți p/u colorația Gram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biologic de sterilitate (Bacilus stearothermophilus ATCC–7953) pentru evaluarea procesului de sterilizare la  t=1200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6"/>
                <w:lang w:val="en-US"/>
              </w:rPr>
              <w:t>Lotul nr .7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icillin 1 U  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icillin 10 U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peracilin 30  </w:t>
            </w:r>
            <w:r>
              <w:rPr/>
              <w:t>μ</w:t>
            </w:r>
            <w:r>
              <w:rPr>
                <w:lang w:val="en-US"/>
              </w:rPr>
              <w:t>g (mcg)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acillin 1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hicil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picillin 2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picillin 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oxicilin 10 μg (fl.* 10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benicilin 100 μg (fl.* 10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otal lotul 7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o-RO"/>
              </w:rPr>
              <w:t>1346,80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8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oxycillin /Clavulanic acid 2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10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62.6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picillin / Sulbactam 1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9</w:t>
            </w:r>
          </w:p>
        </w:tc>
      </w:tr>
      <w:tr>
        <w:trPr>
          <w:trHeight w:val="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racillin / Tazobactam (TAZOPENIL) 30/6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1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racillin / Tazobactam (TAZOPENIL)  10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5.4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azolin 30μg 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phalot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aclor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furoxime   30 μg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phoxit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ftazidim  / acid clavulanic 3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tazidim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photaxim 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ftriaxone 30 μg        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epim 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fepim cu acid clavulanic 3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bramicin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ntamicin 10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ikac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pro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rfloxacin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xi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vo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id nalidixic (nevigramon) 30 μg       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tracicl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xacycline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ocicl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rythr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xitromicina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rithr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zithr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iramycin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c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ndomycin 2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hloramphenicol (levomicetina)30 μg  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fampicina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comi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icoplan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ezolid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troxoline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-trimaxazol 1,25/23,75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sfomicin   2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trofurantoin 100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citracin 0.0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statin 100 U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trimazol 10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toconazol 10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uconazol 10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photericin B 100 U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traconazole 10 mc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riconazol 10 mc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estin 5mc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8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308,20</w:t>
            </w:r>
          </w:p>
        </w:tc>
      </w:tr>
      <w:tr>
        <w:trPr>
          <w:trHeight w:val="1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ze din metal la 1 mk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 1 mkl, din met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30</w:t>
            </w:r>
          </w:p>
        </w:tc>
      </w:tr>
      <w:tr>
        <w:trPr>
          <w:trHeight w:val="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ze  din metal 3 mk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 3 mkl, din meta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ze din metal 5mk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 5 mkl, din metal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2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ze 3 mkl plastic sterile  (set a cite 20 bucati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a cîte 20 unităţi, La 3 mkl, din plastic, sterile 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ze 2 mkl plastic sterile  (set a cite 20 bucati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a cîte 20 unităţi, La 2 mkl, din plastic, sterile 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4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D7D31" w:themeColor="accent2"/>
                <w:sz w:val="16"/>
                <w:szCs w:val="16"/>
              </w:rPr>
            </w:pPr>
            <w:r>
              <w:rPr>
                <w:b/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ul 8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3270,00</w:t>
            </w:r>
          </w:p>
        </w:tc>
      </w:tr>
      <w:tr>
        <w:trPr>
          <w:trHeight w:val="1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0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 de vata pe supurt din lemn pentru colectarea probelor microbiologice,  (applicator cotton tip ) sterile , ambalate cite un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 de vată pe suport de lemn , steril ,ambalate cite un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60</w:t>
            </w:r>
          </w:p>
        </w:tc>
      </w:tr>
      <w:tr>
        <w:trPr>
          <w:trHeight w:val="2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60,00</w:t>
            </w:r>
          </w:p>
        </w:tc>
      </w:tr>
      <w:tr>
        <w:trPr>
          <w:trHeight w:val="416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1 19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 și corespunderea cerințelor înain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:   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i/>
          <w:sz w:val="24"/>
          <w:szCs w:val="24"/>
          <w:lang w:val="ro-RO"/>
        </w:rPr>
        <w:t>: Iun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22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anexa nr.7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a 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a 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ția tehnic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electronică 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a 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 prin transfer va fi  1%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IMSP IFP 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numirea Băncii: BC ’Moldindconbank’ S.A. fil.’Telecentru’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tul IBAN :MD46ML000000002251202272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ul bancar: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“</w:t>
            </w:r>
            <w:r>
              <w:rPr>
                <w:kern w:val="0"/>
                <w:lang w:val="en-US" w:bidi="ar-SA"/>
              </w:rPr>
              <w:t>Pentru garanţia pentru ofertă la LD nr. ____ d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a 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de bună execuţie a contractului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ția de buna execuție prin transfer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bidi="ar-SA"/>
              </w:rPr>
              <w:t>10</w:t>
            </w:r>
            <w:r>
              <w:rPr>
                <w:kern w:val="0"/>
                <w:sz w:val="22"/>
                <w:szCs w:val="22"/>
                <w:lang w:bidi="ar-SA"/>
              </w:rPr>
              <w:t xml:space="preserve"> % d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uma totală a contractului, la cont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tăţii contractante,conform următoar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date bancare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 xml:space="preserve">Beneficiarul plăţii: IMSP IFP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Contul IBAN :MD38TRPCCC518430F00014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Ministerul Finanțelor Trezoreria de St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Cs w:val="22"/>
                <w:lang w:bidi="ar-SA"/>
              </w:rPr>
              <w:t>privind confirmarea identității beneficiarilor efectivi și neîncadrarea acestora în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situația condamnării  pentru participarea la activităţi ale unei organizaţii sau grupări criminal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Cs w:val="22"/>
                <w:lang w:bidi="ar-SA"/>
              </w:rPr>
              <w:t>contractante 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Ext</w:t>
      </w:r>
      <w:r>
        <w:rPr>
          <w:b/>
          <w:i/>
          <w:szCs w:val="24"/>
          <w:lang w:val="en-US"/>
        </w:rPr>
        <w:t>:Lisenco Gabriela</w:t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T</w:t>
      </w:r>
      <w:r>
        <w:rPr>
          <w:b/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09622-1459-4AB2-99DC-58197736A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1</TotalTime>
  <Application>LibreOffice/7.4.7.2$Linux_X86_64 LibreOffice_project/40$Build-2</Application>
  <AppVersion>15.0000</AppVersion>
  <Pages>14</Pages>
  <Words>4329</Words>
  <Characters>24676</Characters>
  <CharactersWithSpaces>28948</CharactersWithSpaces>
  <Paragraphs>5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5-25T06:45:00Z</cp:lastPrinted>
  <dcterms:modified xsi:type="dcterms:W3CDTF">2022-05-27T12:0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