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344"/>
        <w:gridCol w:w="1804"/>
        <w:gridCol w:w="845"/>
        <w:gridCol w:w="839"/>
        <w:gridCol w:w="1617"/>
        <w:gridCol w:w="2381"/>
        <w:gridCol w:w="2183"/>
        <w:gridCol w:w="1218"/>
        <w:gridCol w:w="114"/>
        <w:gridCol w:w="932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Set cadru pentru lavete mop (mâner +talpă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et din mâner și talpă pentru lavete de podea , mâner de aluminiu 120-140cm, talpă din plastic dur cu mecanism de fixare a lavetei (pentru fixare buzunar), compatibil cu lavetele din poziția 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Lavete pentu mop(tip buzunar compatibile cu setul cadru din poziția 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avetă mop pentu podele dure, mod de fixare - buzunare, material RETminim 85% de calitate, cu bucle scurte care colectează praful și murdăria.Dimensiunile lavetei -minim 40 cm, dimensiunile lavetei 43-47 cm, lățimea 12-15 cm, spălarea în mașina de spălat pînă la temperatura de 40 grade, compatibile cu set cadru din poziția 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Mătură + Faraș cu mâ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tura+faras cu coadă din lemn pentru interior, lungimea cozii 1,2- 1,3 m, dimensiuni perie( mătură)30x10x5cm,perie aspr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Perie p/u pereț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rie din plastic cu fir aspru 25-30 cm, mâner din aluminiu120-140cm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Perie p/u pra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rie p-u praf cu fir moale 25-35 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Căldare cu storcă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galeata profesionala  cu storcator din masă plastică (14-16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Căldare m/plastică cu capa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ăldare din masă plastică, cu capac (10,0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Lave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aveta microfibra pentru praf (38*40), pentru prelucrarea suprafețel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Vas m/plastică mare cu capac (10,0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vas mare din masă plastică cu capac (10,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Vas m/plastică  mediu  cu capac  (5.0 l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vas mediu din masă plastică cu capac (5,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.Lighean m/plastică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ighean din masă plastică ( 1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Set p/u 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et-perie pentru wc cu su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Coș p/u guno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oș pentru gunoi din masă plastică (1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Tomberon din m.plastică (120,0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omberon pe 2 roți de transport, componentele din polimer, rezistent la putrezire, îngheț, căldură, substanțe chimice și coroziun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Vas m/plastică mic ( 3,2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vas mic din masă plastică cu capac (3,2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Vas masă plastică (80,0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vas din masă plastică p/u deșeuri menajere cu capa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7.Rezervă mop rotund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op rotund profesional din microfibră p/u căldare cu storcăt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Avertizor pentru podea umed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                 </w:t>
                  </w:r>
                  <w:r>
                    <w:rPr/>
                    <w:t xml:space="preserve">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5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bookmarkStart w:id="7" w:name="_GoBack"/>
                  <w:bookmarkEnd w:id="7"/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.Set cadru pentru lavete mop (mâner +talpă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.Lavete pentu mop(tip buzunar compatibile cu setul cadru din poziția 1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.Mătură + Faraș cu mâne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.Perie p/u pereț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.Perie p/u praf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.Căldare cu storcăto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.Căldare m/plastică cu capa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.Lavet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.Vas m/plastică mare cu capac (1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.Vas m/plastică  mediu  cu capac  (5.0 l 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11.Lighean m/plastică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.Set p/u w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Coș p/u guno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.Tomberon din m.plastică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Vas m/plastică mic ( 3,2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.Vas masă plastică (8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17.Rezervă mop rotund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.Avertizor pentru podea umed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5</Pages>
  <Words>782</Words>
  <Characters>4460</Characters>
  <CharactersWithSpaces>52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2-17T08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