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 produselor alimentare pentru trimestrul III,anul 2020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  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3606015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 or.Rezina,str.27 August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54 2 24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gajiuvasul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 IMSP SR Rezina,sănă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039"/>
        <w:gridCol w:w="2423"/>
        <w:gridCol w:w="1002"/>
        <w:gridCol w:w="1184"/>
        <w:gridCol w:w="2006"/>
        <w:gridCol w:w="2004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 de gă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5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7794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5 sau 10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96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ă,refricerate,  ,calitate superioară,,Aprovizionarea de două ori pe săptămînă-Luni,Joi,Ambalată,brichete de 5 sau 10 k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833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șt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,oceanic,f/cap,f/măruntae,brichete de 10 kg,o dată(1) pe săptămînă,ar fi dorit mintai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25,1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lac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50/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9235 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țărănesc,,gr.72,5%,pachet de 0,2 kg de hîrtie,de 3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5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ap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rizat,gr.2,5%,pachet politelen 1L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402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mîntî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10%.pachet politelen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hefi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2,5%,pachet politel. de 0,5 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9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rîn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.5%,pacet polit.0,5,de trei(3)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17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l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 de plastic de 5 kg,rafinat,o dată(1)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u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e,proaspete,cutii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88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grî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.superioară,saci de 10 kg,25 kg,o dată (1) pe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76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ăină de porum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politelen 1 kg,c/s 1 dată în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1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up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5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265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ferbere rapid,pachet 1 kg,de două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42,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10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-ovă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42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1 kg,,fără gunoaie,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4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Crupă de or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het de 1 kg,de 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33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pacet 1 kg,bob lung,2 ori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25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usc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b întreg,pachet 1 kg,1 dată pe săptămî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3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ă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în saci,1 pe săptămînă,cristal,,din  sfeclă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8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gum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59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536,2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ți,proaspeți,fără semen de alterare,de 2 ori pe săptămînă,la plas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36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șcată,proaspătă,fără semen de alterare,2 ori pe săptămînă,laplas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88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3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3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calitativ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64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ășcată,proaspătă.de 2 ori pe săptămînă,fără semen de altera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54,7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duse de panific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5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alb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ăne sec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calitativă,de 6 ori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ul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verse produse aliment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/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0/163,38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95,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gru,Frunze,pachet de poli.0,1kg,1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16,6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odată,pachet de 1 kg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6,5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1 kg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72.00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m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2 kg ,1dată pe săpt.c/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23,492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ămî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,02,1 dată pe săp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16,67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lte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sortiment,cutii carton,1 dată pe  lun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65,2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dă alimenta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0,5 carton,1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5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nilu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hîrtie de o,02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6,66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trînjel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6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rari usca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de 0.008gr,2 ori pe săptăm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26,4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ă plastic,de 1 L,6%,o dată pe lu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6,8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 sau 0.55 kg,c/so dată pe săptămîn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0,7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ut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01.07..2020-30.07.2020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30.09.2020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nu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î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n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etica și neinplicarea în practice frauditi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proveniență originală a produsului (făine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a sanitară veterinară pentru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ituația financi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i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pentru siguranța aliment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utorizație sanitară veterin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apc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procedurii negociate), după caz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licitație electronică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nu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SIA 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Limba de sta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nu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sa transmis laBAP pe data de 01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02.06.2020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____________________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                                            Nina POS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BF2A3-9052-4279-9AC1-84429A83D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694</Words>
  <Characters>9656</Characters>
  <CharactersWithSpaces>1132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1:00Z</dcterms:created>
  <dc:creator>Computer</dc:creator>
  <dc:description/>
  <dc:language>en-US</dc:language>
  <cp:lastModifiedBy>Admin</cp:lastModifiedBy>
  <cp:lastPrinted>2020-06-02T07:16:00Z</cp:lastPrinted>
  <dcterms:modified xsi:type="dcterms:W3CDTF">2020-06-02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