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lang w:val="ro-MD" w:eastAsia="en-US"/>
              </w:rPr>
            </w:pPr>
            <w:r>
              <w:rPr>
                <w:sz w:val="32"/>
                <w:szCs w:val="32"/>
              </w:rPr>
              <w:t>Obiectul achiziţiei:</w:t>
            </w:r>
            <w:r>
              <w:rPr>
                <w:b/>
                <w:sz w:val="32"/>
                <w:szCs w:val="32"/>
              </w:rPr>
              <w:t xml:space="preserve"> </w:t>
            </w:r>
            <w:r>
              <w:rPr>
                <w:sz w:val="26"/>
                <w:szCs w:val="26"/>
              </w:rPr>
              <w:t>achiziționarea servicii de editare</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lang w:val="en-US" w:eastAsia="en-US"/>
              </w:rPr>
              <w:t>79970000-3</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850" w:hRule="atLeast"/>
        </w:trPr>
        <w:tc>
          <w:tcPr>
            <w:tcW w:w="10456"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456"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456"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sz w:val="26"/>
                      <w:szCs w:val="26"/>
                    </w:rPr>
                    <w:t>servicii de edi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7997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 xml:space="preserve">Persoana de contact –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10456"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9918" w:type="dxa"/>
              <w:jc w:val="left"/>
              <w:tblInd w:w="0" w:type="dxa"/>
              <w:tblLayout w:type="fixed"/>
              <w:tblCellMar>
                <w:top w:w="0" w:type="dxa"/>
                <w:left w:w="108" w:type="dxa"/>
                <w:bottom w:w="0" w:type="dxa"/>
                <w:right w:w="108" w:type="dxa"/>
              </w:tblCellMar>
            </w:tblPr>
            <w:tblGrid>
              <w:gridCol w:w="822"/>
              <w:gridCol w:w="1134"/>
              <w:gridCol w:w="2589"/>
              <w:gridCol w:w="671"/>
              <w:gridCol w:w="38"/>
              <w:gridCol w:w="813"/>
              <w:gridCol w:w="3851"/>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Denumirea bunurilor solicitate</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Unitatea de măsură</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Canti</w:t>
                  </w:r>
                  <w:r>
                    <w:rPr>
                      <w:b/>
                      <w:sz w:val="22"/>
                      <w:szCs w:val="22"/>
                      <w:lang w:val="ro-MD" w:eastAsia="en-US"/>
                    </w:rPr>
                    <w:t>-</w:t>
                  </w:r>
                  <w:r>
                    <w:rPr>
                      <w:b/>
                      <w:sz w:val="22"/>
                      <w:szCs w:val="22"/>
                    </w:rPr>
                    <w:t>tatea</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Cs/>
                      <w:color w:val="000000"/>
                      <w:sz w:val="18"/>
                      <w:szCs w:val="18"/>
                    </w:rPr>
                  </w:pPr>
                  <w:r>
                    <w:rPr>
                      <w:bCs/>
                      <w:color w:val="000000"/>
                      <w:sz w:val="18"/>
                      <w:szCs w:val="18"/>
                    </w:rPr>
                    <w:t>79970000-4</w:t>
                  </w:r>
                </w:p>
              </w:tc>
              <w:tc>
                <w:tcPr>
                  <w:tcW w:w="796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8"/>
                      <w:szCs w:val="28"/>
                    </w:rPr>
                  </w:pPr>
                  <w:r>
                    <w:rPr>
                      <w:b/>
                      <w:sz w:val="28"/>
                      <w:szCs w:val="28"/>
                    </w:rPr>
                    <w:t>Lot 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1"/>
                    </w:numPr>
                    <w:snapToGrid w:val="false"/>
                    <w:spacing w:before="120" w:after="0"/>
                    <w:contextualSpacing/>
                    <w:jc w:val="center"/>
                    <w:rPr>
                      <w:b/>
                      <w:b/>
                      <w:sz w:val="28"/>
                      <w:szCs w:val="28"/>
                    </w:rPr>
                  </w:pPr>
                  <w:r>
                    <w:rPr>
                      <w:b/>
                      <w:sz w:val="28"/>
                      <w:szCs w:val="28"/>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Cs/>
                      <w:color w:val="000000"/>
                      <w:sz w:val="16"/>
                      <w:szCs w:val="16"/>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Aviz sanitar pentru produse alimntare și nealimentare (formular:303-2/e)</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ro-MD" w:eastAsia="en-US"/>
                    </w:rPr>
                    <w:t>b</w:t>
                  </w:r>
                  <w:r>
                    <w:rPr/>
                    <w:t>uc</w:t>
                  </w:r>
                  <w:r>
                    <w:rPr>
                      <w:lang w:val="ro-MD"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3200</w:t>
                  </w:r>
                </w:p>
              </w:tc>
              <w:tc>
                <w:tcPr>
                  <w:tcW w:w="3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1 pag.color cu hologramă, protejat, Format - A4, Format-A5. 6+0 culori, hârtie cretată-mată 170 gsm, vopsea specială UV-sensibilă, elemente grafice de protecţie (microtext, grafica cu structura neregulară, suprapunere), numerotarea cu vopsea luminiscentă prin tipar înalt cu numerator-bar „code 3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1"/>
                    </w:numPr>
                    <w:snapToGrid w:val="false"/>
                    <w:spacing w:before="120" w:after="0"/>
                    <w:contextualSpacing/>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Cs/>
                      <w:color w:val="000000"/>
                      <w:sz w:val="16"/>
                      <w:szCs w:val="16"/>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ro-MD" w:eastAsia="en-US"/>
                    </w:rPr>
                    <w:t>Proces verbal cu privire la contravenție(</w:t>
                  </w:r>
                  <w:r>
                    <w:rPr>
                      <w:lang w:val="en-US" w:eastAsia="en-US"/>
                    </w:rPr>
                    <w:t>formular:</w:t>
                  </w:r>
                  <w:r>
                    <w:rPr>
                      <w:lang w:val="ro-MD" w:eastAsia="en-US"/>
                    </w:rPr>
                    <w:t>319/e)</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ro-MD" w:eastAsia="en-US"/>
                    </w:rPr>
                    <w:t>b</w:t>
                  </w:r>
                  <w:r>
                    <w:rPr/>
                    <w:t>uc</w:t>
                  </w:r>
                  <w:r>
                    <w:rPr>
                      <w:lang w:val="ro-MD"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275</w:t>
                  </w:r>
                </w:p>
              </w:tc>
              <w:tc>
                <w:tcPr>
                  <w:tcW w:w="3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cu hologramă-2 exemplare, 3 pag., Format - A4, Format-A5. 6+0 culori, hârtie cretată-mată 170 gsm, vopsea specială UV-sensibilă, elemente grafice de protecţie (microtext, grafica cu structura neregulară, suprapunere), numerotarea cu vopsea luminiscentă prin tipar înalt cu numerator-bar „code 3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1"/>
                    </w:numPr>
                    <w:snapToGrid w:val="false"/>
                    <w:spacing w:before="120" w:after="0"/>
                    <w:contextualSpacing/>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000000"/>
                      <w:sz w:val="16"/>
                      <w:szCs w:val="16"/>
                      <w:lang w:val="en-US" w:eastAsia="en-US"/>
                    </w:rPr>
                  </w:pPr>
                  <w:r>
                    <w:rPr>
                      <w:bCs/>
                      <w:color w:val="000000"/>
                      <w:sz w:val="16"/>
                      <w:szCs w:val="16"/>
                      <w:lang w:val="en-US" w:eastAsia="en-US"/>
                    </w:rPr>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Certificate de instruire igienică</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100000</w:t>
                  </w:r>
                </w:p>
              </w:tc>
              <w:tc>
                <w:tcPr>
                  <w:tcW w:w="3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cu hologramă-1 exemplare, Format - A5, Format-A5. 6+0 culori, hârtie cretată-mată 170 gsm, vopsea specială UV-sensibilă, elemente grafice de protecţie (microtext, grafica cu structura neregulară, suprapunere), numerotarea cu vopsea luminiscentă prin tipar înalt cu numerator-bar „code 3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ro-MD" w:eastAsia="en-US"/>
                    </w:rPr>
                  </w:pPr>
                  <w:r>
                    <w:rPr>
                      <w:bCs/>
                      <w:color w:val="000000"/>
                      <w:sz w:val="18"/>
                      <w:szCs w:val="18"/>
                    </w:rPr>
                    <w:t>79970000-4</w:t>
                  </w:r>
                  <w:r>
                    <w:rPr>
                      <w:bCs/>
                      <w:color w:val="000000"/>
                      <w:sz w:val="18"/>
                      <w:szCs w:val="18"/>
                      <w:lang w:val="ro-MD" w:eastAsia="en-US"/>
                    </w:rPr>
                    <w:t xml:space="preserve"> </w:t>
                  </w:r>
                </w:p>
              </w:tc>
              <w:tc>
                <w:tcPr>
                  <w:tcW w:w="796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sz w:val="28"/>
                      <w:szCs w:val="28"/>
                    </w:rPr>
                    <w:t>Lot 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ță a activității de promovare a sănătății și educației pentru sănătate (038/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8</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160 pag, album,,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işa privind notificarea şi anamneza epidemiologică a cazului infecţiei cu HIV (058-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31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3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ţă a bolilor infecţioase (06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3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160 pag, album,,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ţă a vaccinărilor  (06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7</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160 pag, album,, Format - A3,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Registru lunar al activităţilor de imunizare  (063-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 xml:space="preserve">Registru copertat 10 pag, album,, Format - </w:t>
                  </w:r>
                  <w:r>
                    <w:rPr/>
                    <w:t>А</w:t>
                  </w:r>
                  <w:r>
                    <w:rPr>
                      <w:lang w:val="en-US" w:eastAsia="en-US"/>
                    </w:rPr>
                    <w:t>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Certificat de vaccinare (063-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400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 xml:space="preserve">Formular 4 pag., Format - A6, Format: A - 5 fata/verso, carte; 1 foaie fata/verso, carte; hîrtie Ofset 160 gr. </w:t>
                  </w:r>
                  <w:r>
                    <w:rPr/>
                    <w:t>Culoare galbena; Tipar negru pe foaie galbena.</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ișa de comandă lunară a stocului de vaccinuri, seringi pentru IMS (063-5/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31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 xml:space="preserve">Formular 2 pag , Format - </w:t>
                  </w:r>
                  <w:r>
                    <w:rPr/>
                    <w:t>А</w:t>
                  </w:r>
                  <w:r>
                    <w:rPr>
                      <w:lang w:val="en-US" w:eastAsia="en-US"/>
                    </w:rPr>
                    <w:t>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pentru monitorizarea temperaturii în frigider (124/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pentru monitorizarea temperaturii și umidității aerului (124-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9</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Trimitere la investigație microbiologică (204/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34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Trimitere la investigaţie sanitaro-microbiologică şi rezultatul investigaţiei microbiologice (205/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945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file.,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Examenul coprologic la helminti si protozoare (22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550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1 pag., Format - 1/3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zultatul investigaţiei  de laborator (239/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55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1 pag.,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zultatul investigaţiei microbiologice şi determinarea sensibilităţii culturilor evidenţiate faţă de preparate antimicrobiene (24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21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zultatul investigației serologice la marcherii hepatitelor virale  ( 245/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0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Examenul imunologic- identificarea anticorpilor, antigenelor, markerilor (24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1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1 pag.,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analizelor şi evidenţa rezultatelor (25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48</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investigaţiilor de laborator  (25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7</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ul  de evidență a investigațiilor parazitologice (25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7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ță a investigaţiilor microbiologice (25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1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ţă a pregătirii şi controlul mediilor nutritive (256/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4</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ţă a controlului sterilizatoarelor cu aer, cu aburi (autoclav) (25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6</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investigaţiilor la sterilitate (258/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ţă a obiectivelor supuse supravegherii sanitare de stat (30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4</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Aviz sanitar privind atribuirea terenului pentru construcţii (30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4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avizelor sanitare privind repartizarea, atribuirea terenului pentru construcţii (30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4</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Aviz sanitar  privind aplicarea în producție a utilajului, liniilor tehnologice, substanțelor chimice noi (303-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9</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l de evidență și eliberarea investigațiilor virusologice metoda molecular biologică PCR) (304/e nou).</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3,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și codificare  a  eșantioanelor (mostrelor)   produselor prezentate pentru expertiza sanitară  (305/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46</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proiectelor şi avizelor sanitare la proiecte (306/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işa de supraveghere de stat a sănătăţii publice a obiectivelor de construcţie şi reconstrucţie (30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21</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işa de evidenţă şi control al obiectului (construcţie) (309/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1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Caiet 11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Proces-verbal de examinare a obiectivului (31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61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Proces-verbal de constatare la recepţia prealabilă a obiectului (31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3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4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Aviz sanitar la recepţia finală a obiectivului ( 31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306</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1 pag. ,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Proces verbal de recepţie a instituţiei de întremare a sănătăţii copiilor (31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39</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4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Autorizaţie pentru transportarea copiilor la instituţiile de întremare a sănătăţii, eliberată întreprinderii (organizaţiei), în subordonarea căreia se află aceste instituţii ( 314/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intoxicaţiilor alimentare (315/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3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fişelor de declaraţie urgente de intoxicaţii alimentare şi profesionale (316/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2</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Act de prelevare a eșantioanelor (mostrelor) (31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51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Act de returnare a eșantioanelor (mostrelor) (317-1/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13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rFonts w:eastAsia="Times New Roman"/>
                      <w:lang w:val="en-US" w:eastAsia="en-US"/>
                    </w:rPr>
                    <w:t xml:space="preserve"> </w:t>
                  </w:r>
                  <w:r>
                    <w:rPr>
                      <w:lang w:val="en-US" w:eastAsia="en-US"/>
                    </w:rPr>
                    <w:t>Formular 1 pag. ,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Act de decontare a eșantioanelor (mostrelor) (317-2/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7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rFonts w:eastAsia="Times New Roman"/>
                      <w:lang w:val="en-US" w:eastAsia="en-US"/>
                    </w:rPr>
                    <w:t xml:space="preserve"> </w:t>
                  </w:r>
                  <w:r>
                    <w:rPr>
                      <w:lang w:val="en-US" w:eastAsia="en-US"/>
                    </w:rPr>
                    <w:t>Formular 1 pag. ,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Proces-verbal de codificare a eșantioanelor (mostrelor) (317-3/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7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Hotărîre privind interzicerea, suspendarea (318/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41</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Prescripţie sanitară (32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51</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deciziilor de aplicare a amenzilor (32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3</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Citaţie pentru explicaţie privind încălcarea regulilor sanitaro-igienice şi antiepidemice (32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48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probelor şi eliberarea rezultatelor investigaţiilor (324/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86</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Proces-verbal de recoltare a probelor de apă (325/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02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1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Registru de evidenţă a rezultatelor investigaţiei apei in bazinele de suprafaţă şi apelor reziduale (326/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1</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Proces-verbal de investigare a apei din bazinele de suprafaţă şi apelor reziduale (326-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33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ţă a rezultatelor investigaţiei apei potabile din reţeaua centralizată şi necentralizată  de alimentare cu apă (32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8</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Proces-verbal de investigaţie a apei potabile (328/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4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ţă a rezultatelor investigaţiei aerului (329/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Proces-verbala de investigaţie a aerului (329-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0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4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probelor şi evidenţă a rezultatelor investigaţiei solului (33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6</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Proces-verbal de investigaţie a probelor de sol (33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4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 xml:space="preserve">Proces-verbal de prelevare a eșantioanelor de articole  din polimeri  și alte materiale    (veselă,  jucării, îmbrăcăminte,  etc.)  </w:t>
                  </w:r>
                  <w:r>
                    <w:rPr/>
                    <w:t>(33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0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1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Proces-verbal de examinare a produselor din polimeri şi alte materiale  (334/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0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rFonts w:eastAsia="Times New Roman"/>
                      <w:lang w:val="en-US" w:eastAsia="en-US"/>
                    </w:rPr>
                    <w:t xml:space="preserve"> </w:t>
                  </w:r>
                  <w:r>
                    <w:rPr>
                      <w:lang w:val="en-US" w:eastAsia="en-US"/>
                    </w:rPr>
                    <w:t>Formular 1 pag. ,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Proces-verbal de prelevare a eșantioanelor de produse alimentare (335/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6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 xml:space="preserve">Registru de evidenţă a rezultatelor investigaţiilor produselor alimentare determinarea remanențelor de pesticide. </w:t>
                  </w:r>
                  <w:r>
                    <w:rPr/>
                    <w:t>(336/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39</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Proces-verbal de investigaţie a probelor produselor alimentare. (336-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4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 xml:space="preserve">Registru învestigaţiilor de laborator. Metode </w:t>
                  </w:r>
                  <w:r>
                    <w:rPr/>
                    <w:t>с</w:t>
                  </w:r>
                  <w:r>
                    <w:rPr>
                      <w:lang w:val="en-US" w:eastAsia="en-US"/>
                    </w:rPr>
                    <w:t>romatografice (33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2</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probelor şi evidenţă a rezultatelor investigaţiilor bucatelor gata şi porţiilor privind valoarea calorică şi componenţa chimică  (338/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8</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 xml:space="preserve">Proces-verbal de investigaţie a bucatelor gata şi semifabricatelor. </w:t>
                  </w:r>
                  <w:r>
                    <w:rPr/>
                    <w:t>(338-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43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3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işa informativă privind rezultatele analizei la cantităţi reziduale de pesticide în producţia agricolă şi alimentară, apa menageră şi potabilă, în aerul zonei de lucru (34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investigaţiilor de laborator (34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42</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aport a încercărilor de laborator (34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4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Proces-verbal de măsurare a zgomotului şi vibraţiei (354/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81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4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Proces-verbal de măsurare a iluminării (355/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35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4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Proces-verbal de măsurare a factorilor meteoclimatici (356/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25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4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proceselor verbale de măsurare a factorilor fizici (35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7</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Proces-verbal de cercetare  a cazului de suspiciune a bolii (intoxicaţie) profesională (358/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3</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6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işa de evidenţă a bolilor (intoxicaţiilor) profesionale (359/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7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ţă a persoanelor cu intoxicaţie profesională sau boală profesională depistată caz nou (36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8</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ță a persoanelor cu intoxicație acută neprofesională exogenă de etiologie chimică (360-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 xml:space="preserve">Registru de evidenţă a stocurilor primite de preparate imunobiologice, instrumente şi utilaje medicale în Centrele de Sănătate Publică. </w:t>
                  </w:r>
                  <w:r>
                    <w:rPr/>
                    <w:t>(36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77</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işa de evidenţă a stocului de vaccinuri, diluanţi, seringi în Centrele de Sănătate Publică (361-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243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aţă/verso,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 xml:space="preserve">Fişă de anchetare epidemiologică a focarului de boală infectioasă. </w:t>
                  </w:r>
                  <w:r>
                    <w:rPr/>
                    <w:t>(36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75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4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işă de anchetare epidemiologică a focarului cu infecţia HIV/SIDA (362-l/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3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Anchetă epidemiologică de cercetare a cazului de hepatită virală B, C şi D acută (362-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6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ță a investigațiilor molecular- generice prin metoda PCR (reacția de polimerizare în lanț) (36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3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investigaţiilor la markeri serologici prin AIE (ELISA) (364/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38</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ţă şi eliberare a rezultatelor investigaţiilor virusologice (366/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7</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ţă a accidentelor la locul de lucru (366-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ță a culturilor celulare separate și nimicirea lor  (367/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3</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ţă a probelor de ser sanguin pentru examinarea titrului de anticorpi la gripă (369/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ță a bolnavilor cu helmintiaze și a măsurilor de asanare a acestora (37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8</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Trimitere la investigaţiile sanitaro-parazitologice. Rezultatul investigaţiilor sanitaro-parazitologice. (37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85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ţă a investigaţiilor sanitaro-helmintologice (37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Cotorul trimiterii pentru efectuarea investigaţiei sanitaro-igienice (378/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6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1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investigaţiilor microbiologice la intoxicaţii alimentare (379/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investigaţiilor microbiologice la grupul Enterobacteriaceae (38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48</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investigaţiilor microbiologice a aerului (38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7</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investigaţiilor microbiologice a lavajelor (38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39</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investigaţiilor microbiologice a formelor medicamentoase (384/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46</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investigaţiilor microbiologice a apei potabile, apei îmbuteliate şi apei minerale (385/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38</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investigaţiilor microbiologice a conservelor (386/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investigaţiilor microbiologice a produselor alimentare (38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3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rebutării probelor, materialului primit pentru investigaţii (388/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4</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investigaţiilor microbiologice ale solului (39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7</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investigaţiilor microbiologice a apei din bazinele de suprafaţă, apei reziduale şi apei din bazinele de înot (39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9</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determinare a sensibilităţii microorganismelor faţă de preparatele antimicrobiene (393/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38</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investigaţiilor microbiologice la corinebacterii difterice (394/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3</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investigaţiilor microbiologice la meningococi şi alţi agenţi patogeni ai meningitei (395/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9</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investigaţiilor microbiologice la bordetella - agenţii bolilor pertussis (tusea convulsivă) şi parapertussis (396/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9</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înregistrare a investigaţiilor microbiologice ale substanţelor biologice (39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1</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pentru identificarea culturilor de vibrioni holerigeni (398/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2</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inamicii materialului contaminat (399/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șă a utilizării lămpilor bactericide pentru dezinfecție (50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43</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ță a efectuării curățeniei generele (50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ță a produselor biodistructive în IMS (50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 xml:space="preserve">Dispoziție de dezinfecție finală. Certificat de efectuare a dezinfecției conform dispoziției. </w:t>
                  </w:r>
                  <w:r>
                    <w:rPr/>
                    <w:t>(504/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61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ța doc. de întrare (f/n).</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42</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ța doc. de ieșire (f/n).</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41</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de evidența a petițiilor (f/n).</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4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l unic al investigațiilor de laborator la markerii HIV 1/2 (HIV 05).</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l de evidență al certificatelor medicale privind examinarea la markerii serologici ai virusului imunodeficienței umane (HIV 09).</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US" w:eastAsia="en-US"/>
                    </w:rPr>
                    <w:t>Raport statistic nr. 18- săn ,,Raport statistic privind supravegherea și controlul de stat a sănătății publice în raion, municipii  (F 18).</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8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egistru (caiet) 53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aport statistic nr. 2- săn Privind bolile infecțioase și parazitare (F2).</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0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aport, 4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aport statistic nr. 5- săn „Raport statistic privind vaccinările preventive” (F5).</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350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aport, 2 pagini, , Format - A3,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0"/>
                    </w:numPr>
                    <w:snapToGrid w:val="false"/>
                    <w:spacing w:before="120" w:after="0"/>
                    <w:contextualSpacing/>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aport statistic nr. 6- săn„Raport statistic privind cuprinderea copiilor cu vaccinări împotriva bolilor infecţioase” (F6).</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uc.</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4000</w:t>
                  </w:r>
                </w:p>
              </w:tc>
              <w:tc>
                <w:tcPr>
                  <w:tcW w:w="3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Raport, 2 pagini, , Format - A3, hîrtie ofset, 65</w:t>
                  </w:r>
                </w:p>
              </w:tc>
            </w:tr>
          </w:tbl>
          <w:p>
            <w:pPr>
              <w:pStyle w:val="Normal"/>
              <w:rPr/>
            </w:pPr>
            <w:r>
              <w:rPr/>
            </w:r>
          </w:p>
        </w:tc>
      </w:tr>
    </w:tbl>
    <w:p>
      <w:pPr>
        <w:pStyle w:val="Heading2"/>
        <w:keepNext w:val="false"/>
        <w:keepLines w:val="false"/>
        <w:numPr>
          <w:ilvl w:val="0"/>
          <w:numId w:val="16"/>
        </w:numPr>
        <w:tabs>
          <w:tab w:val="clear" w:pos="708"/>
          <w:tab w:val="left" w:pos="360" w:leader="none"/>
        </w:tabs>
        <w:spacing w:before="0" w:after="0"/>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Vasile GUȘTIUC</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207961339"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331106671"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Furtună Nicolae</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w:t>
            </w:r>
            <w:r>
              <w:rPr>
                <w:rFonts w:eastAsia="PMingLiU;新細明體"/>
                <w:u w:val="single"/>
                <w:lang w:val="en-US" w:eastAsia="en-US"/>
              </w:rPr>
              <w:t xml:space="preserve"> IDNO 10186011000021</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5" w:name="OLE_LINK125"/>
            <w:r>
              <w:rPr>
                <w:rFonts w:eastAsia="PMingLiU;新細明體"/>
                <w:lang w:val="en-US" w:eastAsia="en-US"/>
              </w:rPr>
              <w:t>1018601000021</w:t>
            </w:r>
            <w:bookmarkEnd w:id="5"/>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decimal"/>
      <w:lvlText w:val="2.%1."/>
      <w:lvlJc w:val="left"/>
      <w:pPr>
        <w:tabs>
          <w:tab w:val="num" w:pos="0"/>
        </w:tabs>
        <w:ind w:left="360" w:hanging="360"/>
      </w:pPr>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1."/>
      <w:lvlJc w:val="left"/>
      <w:pPr>
        <w:tabs>
          <w:tab w:val="num" w:pos="0"/>
        </w:tabs>
        <w:ind w:left="360" w:hanging="360"/>
      </w:pPr>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4:00Z</dcterms:created>
  <dc:creator>User</dc:creator>
  <dc:description/>
  <dc:language>en-US</dc:language>
  <cp:lastModifiedBy>Spinu™</cp:lastModifiedBy>
  <dcterms:modified xsi:type="dcterms:W3CDTF">2020-10-09T09:14:00Z</dcterms:modified>
  <cp:revision>2</cp:revision>
  <dc:subject/>
  <dc:title>APROBAT</dc:title>
</cp:coreProperties>
</file>