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ona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 xml:space="preserve">_Реконструкция  силового  и  осветительного  оборудования детского  сада в с. Кортен  района  Тараклия.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shd w:fill="FFFF00" w:val="clear"/>
        </w:rPr>
        <w:t>запрос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ценовых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оферт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shd w:fill="FFFF00" w:val="clear"/>
        </w:rPr>
        <w:t>Примари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Кортен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_______1007601007701 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__с.Кортен ул.Кирова 8А 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___029172286,_ 029172238 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_primariacorten@mail.ru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-99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696710" cy="939673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939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-113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767195" cy="948563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814820" cy="9562465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956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-99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720205" cy="9429750"/>
            <wp:effectExtent l="0" t="0" r="0" b="0"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20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un singur lot;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nu se admite___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13.05.2019a-31.12.2019a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13.05.2019a-31.12.2019a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da__________________</w:t>
      </w:r>
    </w:p>
    <w:p>
      <w:pPr>
        <w:pStyle w:val="Style19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</w:t>
      </w:r>
      <w:r>
        <w:rPr/>
        <w:t xml:space="preserve">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3"/>
        <w:gridCol w:w="1620"/>
        <w:gridCol w:w="1068"/>
        <w:gridCol w:w="4677"/>
        <w:gridCol w:w="285"/>
        <w:gridCol w:w="1495"/>
        <w:gridCol w:w="2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ertificat de inregistrare a intreprinderi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opie emis de Camera Inregistrarii de Stat, confirmata prin aplicarea semnaturii si stampiliei participantului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2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ertificat de atribuire a contului banca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opie eliberat de bancadetinatoare de cont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 xml:space="preserve">Obligatoriu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3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ertificat de efectuare sistematica a platii impozitelor, contributiilor (15 zi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opie eliberat de Inspectoratul Fiscal (valabilitatea certificatului-conform cerintelor Inspectoratului Fiscal al RM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4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Ultimul raport financiar annual prezentat la IFS. Confirmat prin stampila Inspectoratului Fiscal de Stat si Statist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opie confirmata prin semnatura si stampila participantului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5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ferta de pre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onfirmata prin semnatura si stampila participantului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6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vizele locale aferente oferte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ormularele 3, 5, 7 cu specificatia parametrilor tehnici solicitati in caietul de sarcin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Original. Confirmata prin aplicarea semnaturii si stampilei participantului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Declaratia privind conduit etica si neimplicarea in practice frauduloase se de corup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onform F3.4 din Documentatia Standart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8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Licenta de activita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pie. Confirmata prin aplicarea semnaturii si stampilei participantului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79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9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claratie privind personalul de specialitate propus pentru implementarea contractulu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Original. Confirmata prin aplicarea semnaturii si stampilei participantului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0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sz w:val="28"/>
                <w:szCs w:val="28"/>
                <w:lang w:val="en-US" w:eastAsia="zh-CN"/>
              </w:rPr>
              <w:t xml:space="preserve">pentru </w:t>
            </w:r>
            <w:r>
              <w:rPr>
                <w:rFonts w:eastAsia="PMingLiU;新細明體"/>
                <w:sz w:val="28"/>
                <w:szCs w:val="28"/>
                <w:lang w:val="en-US" w:eastAsia="zh-CN"/>
              </w:rPr>
              <w:t>îndeplinirea corespunzătoare a contractulu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Original. Confirmata prin aplicarea semnaturii si stampilei participantului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1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Datele participantilo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8"/>
                <w:szCs w:val="28"/>
                <w:lang w:val="en-US"/>
              </w:rPr>
              <w:t>Copia semnata si stampilata de participant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2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ertificat de conformita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opia semnata si stampilata de participant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</w:rPr>
        <w:t>сама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низка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цена</w:t>
      </w:r>
      <w:r>
        <w:rPr>
          <w:b/>
          <w:sz w:val="24"/>
          <w:szCs w:val="24"/>
          <w:shd w:fill="FFFF00" w:val="clear"/>
          <w:lang w:val="en-US"/>
        </w:rPr>
        <w:t>, 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__Conform SIA RSAP ___________________________________________________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_____ Conform SIA RSAP 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</w:t>
      </w:r>
      <w:r>
        <w:rPr>
          <w:b/>
          <w:sz w:val="24"/>
          <w:szCs w:val="24"/>
          <w:shd w:fill="FFFF00" w:val="clear"/>
        </w:rPr>
        <w:t>календарных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дней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SIA RSAP _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7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primariacorten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43:00Z</dcterms:created>
  <dc:creator>Computer</dc:creator>
  <dc:description/>
  <cp:keywords/>
  <dc:language>en-US</dc:language>
  <cp:lastModifiedBy>DOXYTERRA</cp:lastModifiedBy>
  <cp:lastPrinted>2016-04-27T14:10:00Z</cp:lastPrinted>
  <dcterms:modified xsi:type="dcterms:W3CDTF">2019-05-14T06:35:00Z</dcterms:modified>
  <cp:revision>24</cp:revision>
  <dc:subject/>
  <dc:title/>
</cp:coreProperties>
</file>