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6"/>
          <w:szCs w:val="26"/>
          <w:lang w:val="en-US"/>
        </w:rPr>
        <w:t>Servicii de repara</w:t>
      </w:r>
      <w:r>
        <w:rPr>
          <w:rFonts w:ascii="Arial Narrow" w:hAnsi="Arial Narrow"/>
          <w:b/>
          <w:sz w:val="26"/>
          <w:szCs w:val="26"/>
        </w:rPr>
        <w:t>ție a dispozitivelor medicale</w:t>
      </w:r>
      <w:r>
        <w:rPr>
          <w:rFonts w:ascii="Arial Narrow" w:hAnsi="Arial Narrow"/>
          <w:b/>
          <w:sz w:val="26"/>
          <w:szCs w:val="26"/>
          <w:lang w:val="en-US"/>
        </w:rPr>
        <w:t xml:space="preserve"> (Repetat)– 2022</w:t>
      </w:r>
      <w:r>
        <w:rPr>
          <w:rFonts w:ascii="Arial Narrow" w:hAnsi="Arial Narrow"/>
          <w:b/>
          <w:shd w:fill="FFFFFF" w:val="clear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COP nr.</w:t>
      </w:r>
      <w:r>
        <w:rPr>
          <w:b/>
        </w:rPr>
        <w:t xml:space="preserve"> </w:t>
      </w:r>
      <w:r>
        <w:rPr>
          <w:rFonts w:ascii="Arial Narrow" w:hAnsi="Arial Narrow"/>
          <w:b/>
        </w:rPr>
        <w:t>ocds-b3wdp1-MD-1668779696448</w:t>
      </w:r>
      <w:r>
        <w:rPr>
          <w:rFonts w:ascii="Arial Narrow" w:hAnsi="Arial Narrow"/>
        </w:rPr>
        <w:t>/</w:t>
      </w:r>
      <w:r>
        <w:rPr>
          <w:rFonts w:ascii="Arial Narrow" w:hAnsi="Arial Narrow"/>
          <w:b/>
        </w:rPr>
        <w:t xml:space="preserve"> 21067690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conform SIA RSAP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</w:rPr>
        <w:t>M-Tender</w:t>
      </w:r>
      <w:r>
        <w:rPr>
          <w:rFonts w:ascii="Arial Narrow" w:hAnsi="Arial Narrow"/>
        </w:rPr>
        <w:t xml:space="preserve"> </w:t>
      </w:r>
    </w:p>
    <w:p>
      <w:pPr>
        <w:pStyle w:val="Normal"/>
        <w:shd w:val="clear" w:color="auto" w:fill="FFFFFF"/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Contracte/Plan%20semestrial%20de%20achizi%C8%9Bie%202022.pdf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 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1"/>
        <w:gridCol w:w="2993"/>
        <w:gridCol w:w="472"/>
        <w:gridCol w:w="657"/>
        <w:gridCol w:w="3908"/>
        <w:gridCol w:w="1262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UPS "PDSP 33080, INFORM Electronics"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90 20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Rectififer control boa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80 KVA JN Rectififer control board INF513-Y59-L214-1-0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2. Rectifier board v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9UPCCM55 Rectifier board v5.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3. IGBT Dvriver hybrid boa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60-80-100-120KVA IGBT Driver hybrid board INF514-Y59-L524-1-0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4. Inverter power boa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80KVA Inverter power board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5. IGBT Module semikr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IGBT Module SKM300GB12T4 300A/1200V Semikron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6. DC CAP 6800U 450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DC CAP 6800U 450V (980774)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7. Legrand Contact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Legrand Contactor CTX 3P 130A 2NO2NC AC Screw SZ7 41624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8. SCR Module Thyrist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SCR Module Thyristor (980760)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9. Fuse Fast 100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ROHS-FUSE FAST 100A 700V 22x58 FWP-100A-22F BUSSMANN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0. Demontare / Montare piese de schimb UP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0. Conform manualului tehnic al dispozitivului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1. Testare echipament UPS 80K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1. Testarea parametrilor de intrare / ieșire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2. Dare în exploatare UPS 80 K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12. Emiterea unui raport cu toate lucrările de execuție + termen de garanție a lucrărilor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Total f/T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90 2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2 </w:t>
      </w:r>
      <w:r>
        <w:rPr>
          <w:rFonts w:ascii="Arial Narrow" w:hAnsi="Arial Narrow"/>
          <w:b/>
          <w:sz w:val="22"/>
          <w:szCs w:val="22"/>
        </w:rPr>
        <w:t>Incoterms DDP 2013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2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82"/>
        <w:gridCol w:w="3588"/>
        <w:gridCol w:w="1606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8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școlarizare a  inginerului  emis de producător pe modelul /grupul de modele menționat supus deservirii tehnice), tradus în limba de sta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Autorizație de la producăt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opie - confirmat prin semnătura electronică a participantului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Scrisoare de garan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Cerință obligator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0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0.4%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3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BAP nr. 5 din 21.01. 2022, https://tender.gov.md/ro/system/files/bap/2014/bap_nr_5_0.pdf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</w:rPr>
        <w:t xml:space="preserve">  </w:t>
      </w: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Mihail Ciocanu                            </w:t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7f0754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f0754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7f075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0754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7f07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7f07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f0754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semestrial de achizi&#539;ie 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55</Words>
  <Characters>9439</Characters>
  <CharactersWithSpaces>110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9:00Z</dcterms:created>
  <dc:creator>Sectia Achizitii _Cristina</dc:creator>
  <dc:description/>
  <dc:language>en-US</dc:language>
  <cp:lastModifiedBy>Sectia Achizitii _Cristina</cp:lastModifiedBy>
  <dcterms:modified xsi:type="dcterms:W3CDTF">2022-11-18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