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ucrări de schimbare a tâmplăriei la Gimnaziul Adrian Păunecu, institituție din subordinea DETS sec.Centru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ontract de valoare m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imnaziul Adrian Păunecu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9 242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69 2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0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1581</Words>
  <Characters>9012</Characters>
  <CharactersWithSpaces>105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8-21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