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Constructia retelei de canalizare cu statie de pompare in com. </w:t>
            </w:r>
            <w:r>
              <w:rPr>
                <w:rFonts w:eastAsia="MS Mincho"/>
                <w:b/>
                <w:bCs/>
                <w:sz w:val="26"/>
                <w:szCs w:val="26"/>
                <w:lang w:eastAsia="ja-JP"/>
              </w:rPr>
              <w:t>Gratiesti sat. Hulboaca, intravilan</w:t>
            </w:r>
            <w:r>
              <w:rPr>
                <w:rFonts w:eastAsia="MS Mincho"/>
                <w:b/>
                <w:bCs/>
                <w:sz w:val="26"/>
                <w:szCs w:val="26"/>
                <w:lang w:val="en-US" w:eastAsia="ja-JP"/>
              </w:rPr>
              <w:t>,</w:t>
            </w:r>
            <w:r>
              <w:rPr>
                <w:rFonts w:eastAsia="MS Mincho"/>
                <w:b/>
                <w:bCs/>
                <w:sz w:val="26"/>
                <w:szCs w:val="26"/>
                <w:lang w:eastAsia="ja-JP"/>
              </w:rPr>
              <w:t xml:space="preserve"> str. M.Eminescu</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28"/>
          <w:szCs w:val="28"/>
          <w:lang w:val="en-US"/>
        </w:rPr>
        <w:t xml:space="preserve">Retele exterioare de canalizare </w:t>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Lucrari de constructie montare</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1. Lucrari de terasamente</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F01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rijiniri de maluri, cu dulapi de fag asezati orizontal, la sapaturi executate in spatii limitate, avind latimea de pina la 1,50 m intre maluri adincimea sapaturii de 2,01...4 m, intre dulapi 0,21...0,6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273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prait metalic telescopic 0,08 MN (8 tf) L=0,60-1,5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fag lung tivita cls C gr=50mm lung=2,50m S86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4,0 x 100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6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t. drumuri 8 -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20 cm grosime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2. Demolarea si restabilirea drumului</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2.1. Demolarea si restabilirea drumului din beton asfaltic 12 m2</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masina cu discuri diamantate a rosturilor de contractie si dilatatie in betonul de uzura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sc armat cu segm. diamant crest. larg. d=4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aiat rosturi in beton  cu discuri abrazi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9</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mpresor 5-6 m3/mi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piatra existena materiale, excludere piat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 mare, executata la cald, in grosime de 6,0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e marunte, executata la cald, in groosime de 4,0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2.2. Demolarea si restabilirea  drumului din piatra sparta 1293 m2</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piatra existena materiale, excludere piat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2.3. Demolarea si restabilirea drumului din beton 56 m2</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masina cu discuri diamantate a rosturilor de contractie si dilatatie in betonul de uzura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sc armat cu segm. diamant crest. larg. d=4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aiat rosturi in beton  cu discuri abrazi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ecanice,  beton simpl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piatra existena materiale, excludere piat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 plase sudate la inaltimi mai mici sau egale cu 35 m, la placi Plasa d4 </w:t>
            </w:r>
            <w:r>
              <w:rPr>
                <w:rFonts w:eastAsia="MS Mincho"/>
                <w:sz w:val="18"/>
                <w:szCs w:val="18"/>
                <w:lang w:eastAsia="ja-JP"/>
              </w:rPr>
              <w:t>ВР</w:t>
            </w:r>
            <w:r>
              <w:rPr>
                <w:rFonts w:eastAsia="MS Mincho"/>
                <w:sz w:val="18"/>
                <w:szCs w:val="18"/>
                <w:lang w:val="en-US" w:eastAsia="ja-JP"/>
              </w:rPr>
              <w:t>-1:150</w:t>
            </w:r>
            <w:r>
              <w:rPr>
                <w:rFonts w:eastAsia="MS Mincho"/>
                <w:sz w:val="18"/>
                <w:szCs w:val="18"/>
                <w:lang w:eastAsia="ja-JP"/>
              </w:rPr>
              <w:t>х</w:t>
            </w:r>
            <w:r>
              <w:rPr>
                <w:rFonts w:eastAsia="MS Mincho"/>
                <w:sz w:val="18"/>
                <w:szCs w:val="18"/>
                <w:lang w:val="en-US" w:eastAsia="ja-JP"/>
              </w:rPr>
              <w:t>150 (</w:t>
            </w:r>
            <w:r>
              <w:rPr>
                <w:rFonts w:eastAsia="MS Mincho"/>
                <w:sz w:val="18"/>
                <w:szCs w:val="18"/>
                <w:lang w:eastAsia="ja-JP"/>
              </w:rPr>
              <w:t>мм</w:t>
            </w:r>
            <w:r>
              <w:rPr>
                <w:rFonts w:eastAsia="MS Mincho"/>
                <w:sz w:val="18"/>
                <w:szCs w:val="18"/>
                <w:lang w:val="en-US" w:eastAsia="ja-JP"/>
              </w:rPr>
              <w:t>) 1.25 (</w:t>
            </w:r>
            <w:r>
              <w:rPr>
                <w:rFonts w:eastAsia="MS Mincho"/>
                <w:sz w:val="18"/>
                <w:szCs w:val="18"/>
                <w:lang w:eastAsia="ja-JP"/>
              </w:rPr>
              <w:t>кг</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undatie din beton de ciment la strazi, alei si platform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1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t bit.  str.acop. CA300  120 cm x 10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pfl moi bitumate cal.II 2750 x 1220 x 16 S78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vibratoare, greut.=0,7 tf, motor ardere int.&lt;1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ongrina metalica de  3 m lung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 Retele exterioare de canalizare</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din fonta), la conductele de alimentare cu apa sau de canalizare, avind diametrul de 8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na de fonta d8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din fonta), la conductele de alimentare cu apa sau de canalizare,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na de fonta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1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fine pentru cazanele de incalzire centrala: manometru d1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000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nometru d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avind diametrul de 50-100 mm Supapa de sens cu bila flanse d 8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papa de sens cu bila flanse d 8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avind diametrul de 50-100 mm Teu egal cu flanse d80x8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0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egal cu flanse d80x8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avind diametrul de 50-100 mm Teu redus cu flanse d80x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redus cu flanse d80x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libere a tuburilor, pieselor de legatura si armaturilor, la conducte din poliesteri, armate cu fibre de sticla,  avind diametrul de 125-300 mm Flansa libera d2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libera d2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libere a tuburilor, pieselor de legatura si armaturilor, la conducte din poliesteri, armate cu fibre de sticla,  avind diametrul de 50-100 mm Flansa libera d9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libera d9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libere a tuburilor, pieselor de legatura si armaturilor, la conducte din poliesteri, armate cu fibre de sticla,  avind diametrul de 50-100 mm Flansa libera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libera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prin sudura cap la cap a fitingurilor din polietilena, cu diametrul de 200 mm, pentru adaptoare pe flansa, capace bombate, fitinguri de tranzitie si capete de bransament (si pentru ramura perpendiculara a teului) Capat flansa d2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t flansa D.2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fitingurilor prin electrofuziune. Imbinarea prin sudura de tip electrofuziune intre teava si fiting (mufe, teu, cot) din polietilena, tevii avind diametrul de 75, 90 mm. </w:t>
            </w:r>
            <w:r>
              <w:rPr>
                <w:rFonts w:eastAsia="MS Mincho"/>
                <w:sz w:val="18"/>
                <w:szCs w:val="18"/>
                <w:lang w:eastAsia="ja-JP"/>
              </w:rPr>
              <w:t>Capat flansa d9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t flansa d9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fitingurilor prin electrofuziune. Imbinarea prin sudura de tip electrofuziune intre teava si fiting (mufe, teu, cot) din polietilena, tevii avind diametrul de 20, 25, 32, 40, 50, 63 mm. </w:t>
            </w:r>
            <w:r>
              <w:rPr>
                <w:rFonts w:eastAsia="MS Mincho"/>
                <w:sz w:val="18"/>
                <w:szCs w:val="18"/>
                <w:lang w:eastAsia="ja-JP"/>
              </w:rPr>
              <w:t>Capat flansa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t flansa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libere a tuburilor, pieselor de legatura si armaturilor, la conducte din poliesteri, armate cu fibre de sticla,  avind diametrul de 125-300 mm Flansa oarba d2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oarba d2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la consolidari, in pereti din beton simplu pina la 15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377x7mm L=0.2m-236buc x 12.78 kg=3016.0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trecere gata confect. inclusiv piese de inchidere si elem. fix. 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carbadez rasini fenolice NII 4750/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ile, manele D=12-15 cm L-1,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L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tie anticoroziva executata manual pe traseu la tevi de otel cu protectie exterioara din impislitura din fibre de sticla, izolatia fiind intari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0000000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White spirit rafinat tip A S 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rina aditivata pct congelare-25 S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 10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pieselor de legatura din poliesteri, armate cu fibre de sticla,  cu mufa si cep tip P, etansate cu inel de cauciuc, avind diametrul de 8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5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el de cauciuc pentru etansare  d8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3173442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un pasta 3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avind diametrul de 160 mm Teava PVC SN/SDR 4/41 d16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VC SN/SDR 4/41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avind diametrul de 200-225 mm Teava PVC SN/SDR 4/41 d2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VC SN/SDR 4/41 d2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pentru PVC mufate d200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avind diametrul de 200-225 mm Teava PVC SN/SDR 8/34 d2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VC SN/SDR 8/34 d2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pentru PVC mufate d200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pentru conducte de alimentare cu apa montata in sant, cu diametrul de 90 mm. </w:t>
            </w:r>
            <w:r>
              <w:rPr>
                <w:rFonts w:eastAsia="MS Mincho"/>
                <w:sz w:val="18"/>
                <w:szCs w:val="18"/>
                <w:lang w:eastAsia="ja-JP"/>
              </w:rPr>
              <w:t>Conducta PE100 SDR26 PN6 D9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E100 SDR26 PN6 D9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pentru conducte de alimentare cu apa montata in sant, cu diametrul de 20, 25, 32, 40, 50, 63 mm. </w:t>
            </w:r>
            <w:r>
              <w:rPr>
                <w:rFonts w:eastAsia="MS Mincho"/>
                <w:sz w:val="18"/>
                <w:szCs w:val="18"/>
                <w:lang w:eastAsia="ja-JP"/>
              </w:rPr>
              <w:t>Conducta PE100 SDR26 PN6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a PE100 SDR26 PN6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ba de presiune a conductelor din polietilena montate in transee pentru retelele de alimentare cu apa si canalizare, cu diametru  pina la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form normativului I-6-PE,  avind diametrul de 250-315 mm Tub de protectie PE100 SDR26 PN6 D2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de protectie PE100 SDR26 PN6 D2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form normativului I-6-PE,  avind diametrul de 250-315 mm Tub de protectie PE100 SDR26 PN6 D31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de protectie PE100 SDR26 PN6 D3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60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 demontarea instalatiei de foraj, a sapelor si a largitoarelor, pentru conducte avind diametrul de 161-2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10007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214340026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canic exploatare utila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1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e foraj orizontal dirij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zarea conductei de protectie, prin foraj orizontal dirijat (FOD), executat in teren normal, pentru conducte avind diametrul  161-250 mm.Tub de protectie PE100 SDR17 PN10 d2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10007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214340026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canic exploatare utila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6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de protectie PE100 SDR17 PN10 d2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21022056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rasgel (bentonita activa pt.fluid de foraj cal. </w:t>
            </w:r>
            <w:r>
              <w:rPr>
                <w:rFonts w:eastAsia="MS Mincho"/>
                <w:sz w:val="16"/>
                <w:szCs w:val="16"/>
                <w:lang w:eastAsia="ja-JP"/>
              </w:rPr>
              <w: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1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e foraj orizontal dirij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60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 demontarea instalatiei de foraj, a sapelor si a largitoarelor, pentru conducte avind diametrul de 251-31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10007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214340026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canic exploatare utila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1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e foraj orizontal dirij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9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zarea conductei de protectie, prin foraj orizontal dirijat (FOD), executat in teren normal, pentru conducte avind diametrul  251-315 mm Tub de protectie PE100 SDR17 PN10 d31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10007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214340026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canic exploatare utila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6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de protectie PE100 SDR17 PN10 d3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21022056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rasgel (bentonita activa pt.fluid de foraj cal. </w:t>
            </w:r>
            <w:r>
              <w:rPr>
                <w:rFonts w:eastAsia="MS Mincho"/>
                <w:sz w:val="16"/>
                <w:szCs w:val="16"/>
                <w:lang w:eastAsia="ja-JP"/>
              </w:rPr>
              <w: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1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e foraj orizontal dirij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e distantiere PA 3-7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5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e distantiere PA 3-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arnitura terminala KT 150/20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a terminala KT 150/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4. Camine de canalizare</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4.1. Camine de canalizare d1.0m</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izitare din elemente de beton armat prefabricat, pentru canalizare, circulare (inelare) cu diametrul 1,0 m, in teren fara apa subterana Volumul de beton pentru rigole =45.12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10 (0,18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0 (0,1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3 (0,09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226434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3 (0,0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6 (0,16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4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6 (0,16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9 (0,24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9 (0,2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10-2(0,10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0-2(0,10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de reazem </w:t>
            </w:r>
            <w:r>
              <w:rPr>
                <w:rFonts w:eastAsia="MS Mincho"/>
                <w:sz w:val="18"/>
                <w:szCs w:val="18"/>
                <w:lang w:eastAsia="ja-JP"/>
              </w:rPr>
              <w:t>КЦО</w:t>
            </w:r>
            <w:r>
              <w:rPr>
                <w:rFonts w:eastAsia="MS Mincho"/>
                <w:sz w:val="18"/>
                <w:szCs w:val="18"/>
                <w:lang w:val="en-US" w:eastAsia="ja-JP"/>
              </w:rPr>
              <w:t>-1(0,02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7-3 (0,05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 (0,0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idari metalic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020404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solidar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ara cu vanguri din ote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020404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cu vanguri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ac din fonta cu rama de tip 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 din fonta cu rama de tip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 pe interi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F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 pe exteri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B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rea manuala si turnarea cu mijloace clasice beton clasa C 10/8 (Bc 10/B 150)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4.2. Camine de canalizare d1.5m</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ane din elemente de beton armat prefabricat, pentru alimentare cu apa circulare (inelare) cu diametrul 1,5 m, in teren fara apa subterana  Volumul de beton pentru rigole =5.28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15 (0,38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41054801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5 (0,3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5-6 (0,26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4105480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 xml:space="preserve">-15-6 (0,26 m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5-9 (0.4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41054801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 xml:space="preserve">-15-9 (0.4m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15-2 (0,27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41054801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5-2 (0,27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de reazem </w:t>
            </w:r>
            <w:r>
              <w:rPr>
                <w:rFonts w:eastAsia="MS Mincho"/>
                <w:sz w:val="18"/>
                <w:szCs w:val="18"/>
                <w:lang w:eastAsia="ja-JP"/>
              </w:rPr>
              <w:t>КЦ</w:t>
            </w:r>
            <w:r>
              <w:rPr>
                <w:rFonts w:eastAsia="MS Mincho"/>
                <w:sz w:val="18"/>
                <w:szCs w:val="18"/>
                <w:lang w:val="en-US" w:eastAsia="ja-JP"/>
              </w:rPr>
              <w:t>O-1 (0,02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41054801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w:t>
            </w:r>
            <w:r>
              <w:rPr>
                <w:rFonts w:eastAsia="MS Mincho"/>
                <w:sz w:val="16"/>
                <w:szCs w:val="16"/>
                <w:lang w:val="en-US" w:eastAsia="ja-JP"/>
              </w:rPr>
              <w:t xml:space="preserve">O-1 (0,02 m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7-3 (0,05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 (0,0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sumul de metale pentru consolidarea cami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41054801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umul de metale pentru consolidarea camine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ara cu vanguri din ote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41054801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cara cu vanguri din ote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ac din fonta cu rama de tip 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 din fonta cu rama de tip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 pe ineri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F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 pe exteri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B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rea manuala si turnarea cu mijloace clasice beton clasa C 10/8 (Bc 10/B 150)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1.4.3. Camine de canalizare d2.0m </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izitare din elemente de beton armat prefabricat, pentru canalizare, circulare (inelare) cu diametrul 2,0 m, in teren fara apa subterana (Vbeton=0.48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20 (0,59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20 (0,5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20-6 (0,39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6 (0,3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20-1(0,51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20-1(0,51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de reazem </w:t>
            </w:r>
            <w:r>
              <w:rPr>
                <w:rFonts w:eastAsia="MS Mincho"/>
                <w:sz w:val="18"/>
                <w:szCs w:val="18"/>
                <w:lang w:eastAsia="ja-JP"/>
              </w:rPr>
              <w:t>КЦО</w:t>
            </w:r>
            <w:r>
              <w:rPr>
                <w:rFonts w:eastAsia="MS Mincho"/>
                <w:sz w:val="18"/>
                <w:szCs w:val="18"/>
                <w:lang w:val="en-US" w:eastAsia="ja-JP"/>
              </w:rPr>
              <w:t>-1(0,02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7-3 (0,05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 (0,0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idari metalic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020404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solidar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ara cu vanguri din ote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020404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cu vanguri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ac din fonta cu rama de tip 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 din fonta cu rama de tip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 pe interi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F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 pe exteri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B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rea manuala si turnarea cu mijloace clasice beton clasa C 10/8 (Bc 10/B 150)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Lucrari de montare</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Kit robinet sertar d200mm, cu tija fix prefabricata h=3.8m), la conductele de alimentare cu apa sau de canalizare, avind diametrul de 200 mm (excludere va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Utilaj</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Kit robinet sertar d200mm, cu tija fix prefabricata h=3.8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2202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Kit robinet sertar d200mm, cu tija fix prefabricata h=3.8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e6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ca3e66"/>
    <w:rPr/>
  </w:style>
  <w:style w:type="character" w:styleId="Style15" w:customStyle="1">
    <w:name w:val="Основной текст Знак"/>
    <w:basedOn w:val="DefaultParagraphFont"/>
    <w:uiPriority w:val="99"/>
    <w:semiHidden/>
    <w:qFormat/>
    <w:locked/>
    <w:rsid w:val="00ca3e66"/>
    <w:rPr>
      <w:rFonts w:cs="Times New Roman"/>
      <w:sz w:val="20"/>
      <w:szCs w:val="20"/>
    </w:rPr>
  </w:style>
  <w:style w:type="character" w:styleId="2" w:customStyle="1">
    <w:name w:val="Основной текст 2 Знак"/>
    <w:basedOn w:val="DefaultParagraphFont"/>
    <w:link w:val="BodyText2"/>
    <w:uiPriority w:val="99"/>
    <w:semiHidden/>
    <w:qFormat/>
    <w:locked/>
    <w:rsid w:val="00ca3e66"/>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ca3e66"/>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ca3e66"/>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541</Words>
  <Characters>37286</Characters>
  <CharactersWithSpaces>4374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0:00Z</dcterms:created>
  <dc:creator>user</dc:creator>
  <dc:description/>
  <dc:language>en-US</dc:language>
  <cp:lastModifiedBy>Refurb</cp:lastModifiedBy>
  <cp:lastPrinted>2024-03-26T07:39:00Z</cp:lastPrinted>
  <dcterms:modified xsi:type="dcterms:W3CDTF">2025-01-15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