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Закупка продуктов питания для дошкольных учреждений с. Баурчи, Чадыр-Лунгского р-на. II </w:t>
      </w:r>
      <w:r>
        <w:rPr>
          <w:b/>
          <w:sz w:val="24"/>
          <w:szCs w:val="24"/>
          <w:shd w:fill="FFFF00" w:val="clear"/>
        </w:rPr>
        <w:t>квартал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709"/>
        <w:gridCol w:w="2976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Овощи и фрук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5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пекин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 w:val="16"/>
                <w:szCs w:val="22"/>
              </w:rPr>
              <w:t>Продукты мукомольной промышленност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я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коробках по 16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мешок до 50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Мясо и рыб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уп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ые хлоп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2114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ж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рикетах 0,250 гр сух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ет. 20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ро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рцы маринов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72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то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овся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DSTU3781:200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ид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й сорт в банках 0,72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67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рковно-яблочный 1 литр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ис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окторские свежи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фр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не менее 4–х видов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от №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ясо говяжь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с костью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5112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07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</w:t>
      </w:r>
      <w:bookmarkStart w:id="1" w:name="_GoBack"/>
      <w:bookmarkEnd w:id="1"/>
      <w:r>
        <w:rPr>
          <w:b/>
          <w:sz w:val="24"/>
          <w:szCs w:val="24"/>
          <w:lang w:val="ro-MD"/>
        </w:rPr>
        <w:t xml:space="preserve">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заверенная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печатью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 xml:space="preserve">pretul </w:t>
      </w:r>
      <w:r>
        <w:rPr>
          <w:b/>
          <w:sz w:val="24"/>
          <w:szCs w:val="24"/>
          <w:highlight w:val="yellow"/>
          <w:shd w:fill="FFFF00" w:val="clear"/>
          <w:lang w:val="ro-MD"/>
        </w:rPr>
        <w:t>cel mai mic pe p</w:t>
      </w:r>
      <w:r>
        <w:rPr>
          <w:b/>
          <w:sz w:val="24"/>
          <w:szCs w:val="24"/>
          <w:shd w:fill="FFFF00" w:val="clear"/>
          <w:lang w:val="ro-MD"/>
        </w:rPr>
        <w:t>ozit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7851F1-F910-4843-BC44-AC2701E4B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1</Pages>
  <Words>2939</Words>
  <Characters>16757</Characters>
  <CharactersWithSpaces>19657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6-04-27T12:10:00Z</cp:lastPrinted>
  <dcterms:modified xsi:type="dcterms:W3CDTF">2019-03-14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