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  <w:highlight w:val="darkGray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privind achiziționarea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«</w:t>
      </w:r>
      <w:r>
        <w:rPr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 xml:space="preserve">Consumabile Medicale- 2024 Repetat  » </w:t>
      </w:r>
      <w:r>
        <w:rPr>
          <w:rFonts w:ascii="Arial Narrow" w:hAnsi="Arial Narrow"/>
          <w:sz w:val="18"/>
          <w:szCs w:val="18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18"/>
          <w:szCs w:val="18"/>
          <w:lang w:val="it-IT" w:eastAsia="ru-RU"/>
        </w:rPr>
        <w:br/>
        <w:t>prin procedura de achiziție</w:t>
      </w:r>
      <w:r>
        <w:rPr>
          <w:rFonts w:ascii="Arial Narrow" w:hAnsi="Arial Narrow"/>
          <w:b/>
          <w:sz w:val="18"/>
          <w:szCs w:val="18"/>
          <w:lang w:val="en-US"/>
        </w:rPr>
        <w:t xml:space="preserve"> Achiziție cu costuri mici  nr ocds-b3wdp1-MD-1713360566718/ 21216441</w:t>
      </w:r>
      <w:bookmarkStart w:id="1" w:name="_GoBack"/>
      <w:bookmarkEnd w:id="1"/>
      <w:r>
        <w:rPr>
          <w:rFonts w:ascii="Arial Narrow" w:hAnsi="Arial Narrow"/>
          <w:b/>
          <w:sz w:val="18"/>
          <w:szCs w:val="18"/>
          <w:lang w:val="en-US"/>
        </w:rPr>
        <w:t xml:space="preserve">  conform SIA RSAP M-Tender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  <w:highlight w:val="darkGray"/>
          <w:lang w:val="ro-MD"/>
        </w:rPr>
      </w:pPr>
      <w:r>
        <w:rPr>
          <w:rFonts w:ascii="Arial Narrow" w:hAnsi="Arial Narrow"/>
          <w:b/>
          <w:sz w:val="18"/>
          <w:szCs w:val="18"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rFonts w:ascii="Arial Narrow" w:hAnsi="Arial Narrow"/>
          <w:b/>
          <w:b/>
          <w:sz w:val="18"/>
          <w:szCs w:val="18"/>
          <w:lang w:val="ro-MD" w:eastAsia="ru-RU"/>
        </w:rPr>
      </w:pPr>
      <w:r>
        <w:rPr>
          <w:rFonts w:ascii="Arial Narrow" w:hAnsi="Arial Narrow"/>
          <w:sz w:val="18"/>
          <w:szCs w:val="18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18"/>
          <w:szCs w:val="18"/>
          <w:highlight w:val="darkGray"/>
          <w:lang w:val="ro-MD"/>
        </w:rPr>
        <w:t>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18"/>
            <w:szCs w:val="18"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sz w:val="18"/>
          <w:szCs w:val="18"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en-US" w:eastAsia="ru-RU"/>
        </w:rPr>
      </w:pPr>
      <w:r>
        <w:rPr>
          <w:rFonts w:ascii="Arial Narrow" w:hAnsi="Arial Narrow"/>
          <w:b/>
          <w:sz w:val="18"/>
          <w:szCs w:val="18"/>
          <w:lang w:val="en-US" w:eastAsia="ru-RU"/>
        </w:rPr>
        <w:t>Denumirea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 w:eastAsia="ru-RU"/>
        </w:rPr>
        <w:t>autorități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contractante: 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IDNO</w:t>
      </w:r>
      <w:r>
        <w:rPr>
          <w:rFonts w:ascii="Arial Narrow" w:hAnsi="Arial Narrow"/>
          <w:b/>
          <w:sz w:val="18"/>
          <w:szCs w:val="18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502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989"/>
        <w:gridCol w:w="710"/>
        <w:gridCol w:w="850"/>
        <w:gridCol w:w="4253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1. Clipuri sterile din titan sterile Medium Lar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Medium Large (8mm). Compatibil cu aplicatorul din dotare. Se va oferi  un clipaplicator  laparascopic 33 cm –grati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. Electrod p-u diatermocoagulare, L=1,5m, 3, ster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Electrod p-u diatermocoagulare, L=1,5m,  steri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Creion electrochirurgical de unică folosință, mâner L= 170mm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Lungimea lamei = 40mm, L CABLE = 3 M (ștecher cu  3 p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0 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lang w:val="ro-MD"/>
              </w:rPr>
              <w:t>3. Seringa p/u CT Canon Aqiulion 320 slic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  <w:t>2 buc.seringi de 200 ml cu urmatoarele caracteristici   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  <w:t>-material transparen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rezista la presiuni de minim 400 ps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sunt prevazute cu marcaje de tip FluiDo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1 buc. tub conector pacient spiralat in T cu urmatoarele caracteristic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lungime 152 cm. cu conectoare tip Luer-Loc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Permite conectarea la seringile injectorului prin intermediul conectorului in 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0 7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4. Prelungitor pentru sisteme infuzie (presiune înaltă), transpar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Steril, apirogen, ne-tox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.Lungimea 15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.Material: PVC, transparent, presiune-4-7 ba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.Unică folos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.Ambalaj individu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.Conectare Luer-Loc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.Termen de valabilitate- 3 ani de la livrare.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.Tip “male-female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5. Petice vasculare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rial - PUR (poliesteruretan), e-PTFE, poliester impletit, dublu velur. Inerție chimică ș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unologică. Compatibilitate biologică și lipsa biodegradării. Lipsa c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Lățime &lt; 10 mm . Lungime &lt; 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283 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Pentru un singur </w:t>
      </w:r>
      <w:r>
        <w:rPr>
          <w:rFonts w:ascii="Arial Narrow" w:hAnsi="Arial Narrow"/>
          <w:sz w:val="18"/>
          <w:szCs w:val="18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a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ulte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loturi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i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toate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loturile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18"/>
          <w:szCs w:val="18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jc w:val="both"/>
        <w:rPr>
          <w:rFonts w:ascii="Arial Narrow" w:hAnsi="Arial Narrow"/>
          <w:b/>
          <w:b/>
          <w:sz w:val="18"/>
          <w:szCs w:val="18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La comandă, pentru( loturile nr. 2,4) în termen de 24 ore  după efectuarea comenzii într-o singură tranșă. Pentru (loturile nr.1,3,5)</w:t>
      </w:r>
      <w:r>
        <w:rPr>
          <w:sz w:val="18"/>
          <w:szCs w:val="18"/>
          <w:shd w:fill="FFFF00" w:val="clear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în termen de  8-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b/>
          <w:sz w:val="18"/>
          <w:szCs w:val="18"/>
          <w:lang w:val="it-IT" w:eastAsia="ru-RU"/>
        </w:rPr>
        <w:tab/>
      </w:r>
      <w:r>
        <w:rPr>
          <w:rFonts w:ascii="Arial Narrow" w:hAnsi="Arial Narrow"/>
          <w:sz w:val="18"/>
          <w:szCs w:val="18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18"/>
          <w:szCs w:val="18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Scurta descriere a criteriilor privind eligibilitatea operatorilor economici care pot determina eliminarea acestora și a criteriilor de selecție/de preselecție; ni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e privind deținerea în stoc a consumabilelor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>Pentru loturile nr.2, 4  cu livrarea integrală a cantității solicitate  în decurs de maxim 24 ore</w:t>
            </w: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o-MD" w:eastAsia="ru-RU" w:bidi="ar-SA"/>
              </w:rPr>
              <w:t xml:space="preserve"> -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19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eastAsia="zh-CN" w:bidi="ar-SA"/>
              </w:rPr>
              <w:t>Pentru loturile nr. 1,3,5 la comandă, după necesități, în termen de  8-10 zile după efectuarea comenzii-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18"/>
                <w:szCs w:val="18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eclarație de egibilitate</w:t>
              <w:tab/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n-US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pentru ofertă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, </w:t>
      </w:r>
      <w:r>
        <w:rPr>
          <w:rFonts w:ascii="Arial Narrow" w:hAnsi="Arial Narrow"/>
          <w:sz w:val="20"/>
          <w:szCs w:val="20"/>
          <w:lang w:val="it-IT" w:eastAsia="ru-RU"/>
        </w:rPr>
        <w:t>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</w:rPr>
        <w:t xml:space="preserve"> 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</w:t>
      </w:r>
      <w:r>
        <w:rPr>
          <w:rFonts w:ascii="Arial Narrow" w:hAnsi="Arial Narrow"/>
          <w:sz w:val="20"/>
          <w:szCs w:val="20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2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  <w:r>
        <w:rPr>
          <w:sz w:val="20"/>
          <w:szCs w:val="20"/>
        </w:rPr>
        <w:t xml:space="preserve">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6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ascii="Arial Narrow" w:hAnsi="Arial Narrow"/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informaț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relevante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7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575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a57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421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a57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42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a57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a5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576DC-FCD9-4D13-8C65-4921EF1C8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737</Words>
  <Characters>9903</Characters>
  <CharactersWithSpaces>116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0:00Z</dcterms:created>
  <dc:creator>Sectia Achizitii _Cristina</dc:creator>
  <dc:description/>
  <dc:language>en-US</dc:language>
  <cp:lastModifiedBy>Sectia Achizitii _Cristina</cp:lastModifiedBy>
  <cp:lastPrinted>2024-04-17T12:07:00Z</cp:lastPrinted>
  <dcterms:modified xsi:type="dcterms:W3CDTF">2024-04-17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